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DAD024563160B23411CFBBE50D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DAD024563160B23411CFBBE50D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a+55a6255qE6buY6bu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wPjwvZm9udD48L2NlbnRlcj48cD48ZW0+MS48L2VtPueUn+WtqeWtkOW+i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ieaYr+S6p+ajgOWwseiAl+aXtuiAl+eyvuWKm++8jOWqs+Wmh+i+m+iLp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S4gOWumuimgemZquiAgeWphuWOu++8jOS4gOadpeeFp+mhvuWqs+Wmh++8jOS6j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i/h+eoi+eahOi+m+iLpuOAguS6ieWPluavj+asoemDvemZqu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phu+8jOaIkeeIseS9oOWwseWDj+iAgem8oOeIseWkp+exs+OAgeeLl+eG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guicnO+8jOS4jeeuoeS7luS7rOaAjuS5iOeIse+8jOeIseS7gOS5iO+8jOWPjeat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jOeIseatu+S9oO+8gTwvcD48cD48ZW0+My48L2VtPuWlveeUt+S6uumDv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S6uuWuoOWdj++8jOWlveWls+S6uumDveiiq+eUt+S6uuWuoOWdj++8jOmDveWfi+aA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lveS6uu+8jOWNtOWPiOeUmOW/g+aKiuS9oOWuoOWd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keS6huS4gOWkqeWpmuW6hu+8jOWbnuWutueci+WIsOeOsOaIkOmlre+8jOiAgeWp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S48L2VtPuiAgeWphu+8muiwouiwouS9oOS4uu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mhv+mlre+8jOa0l+eahOavj+S4gOS7tuiho+acjeOAguS9oOefpemBk+WQ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eahOi1t+aEn+aDheW5s+a3oeeahOa1geW5tOaJjeaYr+acgOecn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RteWRte+8jOaIkeS7rOiAgemFjeS6huWRou+8jOeul+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n+ivtOaIkeS7rOi0vOmFje+8gTwvcD48cD48ZW0+Ny48L2VtPuWwj+i0nei0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JjeeahOS7iuWkqeS9oOadpeWIsOaIkeS7rOi6q+i+ue+8jOi/meS4pOW5tOe7m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eIt+eIt+WltuWltuW4puadpeS6huiuuOiuuOWkmuWkmueahOasou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ebtOW8gOW8gOW/g+W/g+WBpeWBpeW6t+W6t+eahOmVv+Wkp++8jOeIuOeIu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i/mOacieiAgeWphui+m+iLpuS6h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WwseaDs++8muimgeayoeacieiAgeWphu+8jOaIkei/mOecn+S4j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IsOWTquenjeeoi+W6puOAguiAgeWphu+8jOiwouiwouS9o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wouiwouS9oOmZquedgOi1sOi/h+S4gOW5tOaciOmbt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uueW/jeaIkeeahOS7u+aAp+WSjOWdj+iEvuawlOS6sueIseeahO+8jOaIkeS7r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WxnuS6juaIkeS7rOeahOW5uOemj+WTpuOAguS7juatpOS7peWQj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KquWKm+S6sueIseeahO+8jOWlveeIseS9oOWT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vvIzmnInkvaDmiY3lubLlh4DvvIzmuKnppqjlj4joiJLpgILvvIzogIHlqYb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ExLjwvZW0+6L6b6Ium5LqG77yM6ICB5amG77yM55Sf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6b6Ium77yM5b+D55a855qE5oiR6YO96Zq+5Lul6KiA5Za777yM55yf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x5L2g6ICB5amG44CC5YS/5a2Q5L2g5aW96JCM77yM54i454i46YO96KKr5L2g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PC9wPjxwPjxlbT4xMi48L2VtPuacm+edgOS9oOa1geS4i+eahOavj+S4gO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S4reaEn+aFqOS4h+WNg++8jOi/meS6m+W5tOS9oOayoeS6q+S4quemj+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+l+WkquWkmuWkquWkmu+8m+iAgeWphu+8jOaIkeWvueS4jei1t+S9oO+8jOS5n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MTMuPC9lbT7ov5nkuYjlpJrlubTku6XmnaXvvIz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lvpflpKrlpJrlpKrlpJrvvIzmiJHnnJ/nmoTml6Dku6XkuLrmiqXvvIz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or7rvvIzmiJHlsIbnlKjkvZnnlJ/mnaXmiqXnrZTkvaDvvIzosKLosKLkva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IDkuKrlrp3otJ3jgII8L3A+PHA+PGVtPjE0LjwvZW0+6ICB5amG5a625Ymy5a6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qG77yM5Y+v5Lul5LyR5oGv5LiA5LiL5a2Q5LqG44CC6ICB5amG6L6b6Ium5LqG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5aW95ZCD55qE44CCPC9wPjxwPjxlbT4xNS48L2VtPuWkquepuuS4re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il+aYn+ebuOS6kui+ieaYoO+8jOWcsOeQg+S4iuacgOe+jueahOaYr+S4p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mBh+inge+8jOWkqeepuuS4iuacgOe+jueahOaYr+S4pOeJh+S6keS6kuebuO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S4reacgOe+jueahOaYr+S4pOmil+W/g+ebuOS6kuaEn+WKq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IseaIkeOAgjwvcD48cD48ZW0+MTYuPC9lbT7ogIHlqYb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hafpob7kvaDnmoTmnLrkvJrvvIzmiJHopoHlho3mjqXlho3ljonvvIzkuonlj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hZrlkozkurrmsJHnmoTmoL3ln7nvvIzku6Xlj4rogIHlqYblpKfkurrnmoTpnq3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O5piO5bCx5Zyo6Lqr6L6577yM5Y2056qB54S2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s5aS05LiA55yL77yM5L2g5Zyo5omT5ZG85Zmc44CC5bim5aiD55yf55qE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6L6b6Ium5LqG77yM6ICB5amG44CCPC9wPjxwPjxlbT4xOC48L2VtPuS4gOeU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mHjOWktO+8jOWwveeuoeacquW/heiDveWkn+mVv+ebuOaAneWui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S9oOaUvuWcqOaipumHjOWktO+8jOWwseeul+W3sue7j+WIhuaJi++8jOaEn+iwo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7meaIkeeahOeIseOAgjwvcD48cD48ZW0+MTkuPC9lbT7miJHkuIDnm7Tmg7P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KLosKLkvaDlh7rnjrDlnKjmiJHnmoTnlJ/lkb3ph4zjgILmiJHkuIDnm7T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kYror4nkvaDmiJHnnJ/nmoTlvojniLH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M5rC46L+c5oSf6LCi55Sf5ZG95Lit5pyJ5L2g77yM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Zue5oql77yM5oiR5Lya55So6KGM5Yqo5pS55YaZ55Sf5ZG9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L2g55qE5Lq655Sf44CCPC9wPjxwPjxlbT4yMS48L2VtPuimgeayoeaci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cn+S4jeefpemBk+imgeaDqOWIsOWTquenjeeoi+W6puOAguiAgeWp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MjIuPC9lbT7kuI3nrqHmmK/otKvnqbfov5jmmK/lr4z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mmK/lgaXlurfvvIzmsLjov5zkuI7kvaDkuI3nprvkuI3lvIP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hJ/osKLkvaDlr7nmiJHnmoTnhafpob7vvIE8L3A+PHA+PGVtPjI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Zmq5oiR5p2l5qOA5p+l6Lqr5L2T77yM57Sv5LqG5Lik5aSp5LqG77yB552h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6ICB5amG5L2g6L6b6Ium5LqG77yBPC9wPjxwPjxlbT4y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Pre+8jOWPquacieS4pOWkqeaXtumXtOmZquS9oOWSjOWchuWtkO+8jOi+m+iLpu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gjwvcD48cD48ZW0+MjUuPC9lbT7mhJ/osKLmgqjnmoTlhajpg6j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iYDmnInvvIzmhJ/osKLmgqjvvIzmiJHnmoTogIHlqYbjgILnm7jkv6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ml6XlrZDph4zkvJrov4flvpfmm7TliqDlubjnpo/nvo7mu6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nmoTlurfluoTlpKfpgZPkuIrkvJrotorotbDotorov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qy54ix55qE6ICB5amG77yM5L2g5piv5ZOq5LmI5Lyf5aSn77yM5ZOq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+Y5LiN6K6h55Sf5q275Li65oiR55Sf5LqG5LiA5Liq5a6d6LSd77yM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L2g6L6b6Ium5LqG44CCPC9wPjxwPjxlbT4yNy48L2VtPuaEn+iwouaci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i/nuWcqOS6huS4gOi1t++8jOiuqeaIkei/meS4gOeUn+S4jeWGjeWtpOWv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muS9oOaYr+aIkeeahOacgOeIse+8jOiAjOaIkeaYr+S9o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guPC9lbT7nnIvnnYDnnLzliY3nmoTlsI/nlJ/lkb3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lJ/mtLvmjaLmnaXnmoTvvJvmiJHnnJ/nmoTms6rmtYHmu6HpnaLvvIzkva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ku5jlh7rnmoTngrnmu7TvvIzmiJHpg73kvJrpk63orrDkuo7lv4PvvIznlKjkuIv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XmiqXnrZTkvaDjgII8L3A+PHA+PGVtPjI5LjwvZW0+5aSn6Ieq54S25bCG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LWg5LiO5Lq657G777yM5LiK5bid5bCG5L2g55qE54ix77yM5L2c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g5LiO5oiR44CC5oSf6LCi5LiK6IuN77yM5pu05oSf6LCi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n+eahOeIse+8jOWcqOS4gOeCueS4gOa7tOS4reWRiOeOsO+8j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cqOeUn+a0u+S4reaFouaFouaXheihjO+8m+S9oOS7mOWHuu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eUqOihjOWKqOadpeaEn+aBqe+8jOeUqOeUn+WRveWOu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IHlqYbvvIzmhJ/osKLkvaDorqnmiJHnn6XpgZPlnKjov5n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niLHnnYDoh6rlt7HnmoTkurrvvIzmnInkuIDkuKroh6rlt7Hlr7nlpbn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mhJ/osKLkvaDorqnmiJHmmI7nmb3kuobnlLfkurrnmoTotKPku7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kuIDku73pgqPkuYjnlJzonJznmoTnibXmjILvvIzmhJ/osKL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MyLjwvZW0+6LWw6L+H5aSa5bCR5pil56eL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Yiw5LqG5a+555qE5L2g44CC5Lqy54ix55qE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77ya57uT5p2f5a2k5Y2V55qE5ryC5rWB77yb57uI5q2i54G16a2C55qE5paX5q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Sc6Jyc55qE5b2S5a6/77yM5LuO5q2k5omn552A55qE55u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veWlveeWvOS9oO+8jOeIseS9oO+8jOWRteaKpOedgOS9o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+m+iLpuS6huOAgjwvcD48cD48ZW0+MzQuPC9lbT7mirHlpbnnmoTml7blgJ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nKjnnLznnLbph4zmiZPovazvvIHogIHlqYbovpvoi6bkuob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a2p5a2Q5aW96L6b6Ium77yM5aqz5aaH77yM6L+Z6L6I5a2Q5L2g5bC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L6L6I5a2Q5oiR5p2l5YGa5aWz5Lq644CC5oiR5Lus6L+Y5Zyo5LiA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wouiwouS9oO+8jOiuqeaIkemBh+WIsOS9oO+8m+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S4iuS9oO+8m+iwouiwouS9oO+8jOiuqeaIkeWotuS6huS9oOOAguimg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ahOWmu++8jOiwouiwouS9oO+8jOiuqeaIkeWuoOeIseS9oO+8m+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quS8tOS9oO+8m+iwouiwouS9oO+8jOiuqeaIkeivt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osKLkuIroi43orqnmiJHpgYfop4HkvaDvvIzmhJ/osKLlkb3ov5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hJ/osKLml7bpl7TorqnmiJHlnKjmg7PkvaDjgIL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IDnm7TpmarkvLTlnKjmiJHouqvovrnvvIE8L3A+PHA+PGVtPjM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u45L+h5oiR5Lus5Zyo5pyq5p2l55qE5pel5a2Q6YeM5Lya6L+H5b6X5pu05Y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oiR5Lus5Zyo54ix5oOF55qE5bq35bqE5aSn6YGT5LiK5Lya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OS48L2VtPuS9oOmZquedgOaIkei1sOi/h+S6hu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WygeaciO+8jOaIkeW+iOaEn+WKqOS9oOS4gOebtOS7peadpeeah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wuOi/nOebuOmaj++8jOWcqOatpOaIkeaDs+ivtOS4gOS4h+WPpe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tL3ltL3njrDlnKjlj4jlvIDlp4vlg4/kuIDkuKTkuKrmn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IDlp4vlpJzphpLlpKrlpJrjgILnnIvnnYDkvaDmr4/lpKnmipPni4LnmoT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sLHlvojlv4PnlrzjgILmr43kurLnmoTkvJ/lpKfpg73ku47kvaDouqvkuIr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gIHlqYbvvIzovpvoi6bkuobjgILmiJH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LiA5YiH6YO95LiN5YaN576O5aW977yM5L2G5piv5L2g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A5LmI5Y+r77ya5q275LqG6YO96KaB54ix77yBPC9wPjxwPjxlbT40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i+m+iLpuS6hu+8jOehruWunuiAgeWFrOS4jeW6lOivpemCo+agt+Wvu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rqnmiJHlsJ3liLDkuobmr4/ml7bmr4/liLvmg7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i6bvvIzlsJ3liLDkvaDlkozkvaDlnKjkuIDotbfnmoTlv6vkuZDvvIzkvaDmmK/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sJ3liLDphbjnlJzoi6bovqPnmoTkurr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Lit77yM5L2g5LiN5LuF6KaB5LiK54+t6KaB5bim5a2p5a2Q77yM6L+Y6Ka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Ga6aWt77yb6L+Z56eN6Ium77yM6LCB5Lq66KeB5LqG5LiN5b+D55a85LiN5b+D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Sf6LCi55Sf5ZG95Lit5pyJ5LqG5L2g44CCPC9wPjxwPjxlbT40N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6sueIseeahOWunei0ne+8jOS9oOS4gOebtOmDveaYr+aIkeaJi+W/g+m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cn+eahOW+iOaEn+iwouS9oO+8jOWPquaEv+S9oOWBpeWBpeW6t+W6t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dpeeUn+adpeeIseS9oOOAgjwvcD48cD48ZW0+NDYuPC9lbT7ogIHlqYbvvJr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lgZrnmoTmr4/kuIDpob/ppa3vvIzmtJfnmoTmr4/kuIDku7booaPmnI3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lj6rmnInnu4/nmoTotbfmhJ/mg4XlubPmt6HnmoTmtYHlubT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J/mg4XvvIE8L3A+PHA+PGVtPjQ3LjwvZW0+6ICB5amG77yM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Sf6LCi5L2g5bim57uZ5oiR55qE54K554K55ru05ru044CC5oSf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Liq6ZmM55Sf55qE5Z+O5biC6YeM5pyJ5LqG5a6255qE5rip5pq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q615Zuw6Zq+55qE5pe26Ze06YeM5a+55oiR5LiN56a75LiN5byD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peS4uu+8jOWcqOWkluaIkeaYr+mhtuaigeaf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tumHjO+8jOaJjeWPkeeOsOS9oOWwseaYr+WkqeOAguW/meW/meeijOei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+8m+WOheS4iuWOqOS4i++8jOayoeaciea4hemXsuOAguiAgeWphu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DkuPC9lbT7ogIHlqYbku4rlpKnovpvoi6bkuob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kKzop4HkvaDllorkuobvvIzmiJHpg73mgKXmrbvkuobvvIznrYnkvaDku6zmr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niLHkvaDnmoTogIHlhazvvIE8L3A+PHA+PGVtPjUwLjwvZW0+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yJ5LqG5LiA5Liq5bGe5LqO6Ieq5bex55qE5a625LqG77yM5oiR5bCx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o5Yqb77yM57yY5Lu95ZOq77yBPC9wPjxwPjxlbT41MS48L2VtPu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Ih++8jOS7iuWkqeS9oOWPiOS4uuaIkeeUn+S6huS4gOS4qua8guS6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aIkeebuOS/oeWtqeWtkOS8mui3n+S9oOS4gOagt+a8guS6ru+8jOiAgeWph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TIuPC9lbT7luIzmnJvnnaHliY3lj6/ku6XovbvlkL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aHml7blj6/ku6XmirHokZfkvaDvvIzluIzmnJvphpLmnaXlj6/ku6X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m7Tpg73ov5nmoLfluIzmnJvvvIznm7TliLDmsLjov5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iK5rW35Ye65beu5LiJ5aSp77yM5b+D6YeM5piv5aSa5LmI55qE5LiN5oOF5oS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b+D5Lit5oSf5oKf5Y2D5Y2D5LiH5LiH77yM5Y205oC75oSf6KeJ5peg5rOV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paH5a2X44CCPC9wPjxwPjxlbT41NC48L2VtPuWkqeeci+ingeS6huWwj+S4nOil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cqOWKqO+8jOecn+eahOaXoOavlOW8gOW/g++8jOiZveeEtuS4jeaHg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rmOWFtO+8jOiwouiwouS6sueIseeahOiAgeWphu+8j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osKLmgqjnmoTlhajpg6jvvIzmhJ/osKLmgqjnu5nmiJH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vvIzmiJHnmoTogIHlqYbjgII8L3A+PHA+PGVtPjU2LjwvZW0+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4ix5oiR77yM5Lmf6K645L2g5LiN5piv5oiR55Sf5ZG95Lit56ys5LiA5Liq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2g57ud5a+55piv5pyA5ZCO5LiA5Liq77yM5Lmf5piv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enB5YWt6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XpweWFrejdj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DAD024563160B23411CFBBE50D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