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D8CBBC4D44245BD1858EE4D46F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D8CBBC4D44245BD1858EE4D46F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5Sf5pel5b+r5LmQ5oSf5oG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eahOa1gemAneiDv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mAkOaXpeW4g+a7oemBk+mBk+easee6ue+8jOaIkeW/g+ebruS4reeahOaCq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eahOWmiOWmiO+8jOWmiOWmiOW/g+S4reeahOS4gOeJh+iTn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S9oOeahOWFu+iCsuS5i+aBqe+8jOiuqeaIk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mVv++8m+WkmuS6j+acieS9oOiwhuiwhuaVmeWvvO+8jOiuqeaIkeW5uOemj+WQieel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IkeeahOavjeS6su+8gTwvcD48cD48ZW0+My48L2VtPuaEn+aBqeWkp+Wcs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cuu+8jOaEn+aBqeS6lOW9qee8pOe6t+eahOS4lueVjO+8jOaEn+aBqeavjeS6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Un+WRveWSjOaIkOmVv+OAgjwvcD48cD48ZW0+NC48L2VtPuWmiOWm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uuOS4jeWDj+iKseWEv+iIrOe+juS4ve+8jOS9huaIkeS7rOmDveWDj+WkqeS9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luW3p++8jOaEn+iwouaCqOS4gOebtOS7peadpeeahOiwhuiwhuaVmeiv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g+aAgOaEn+aBqe+8jOaEn+iwoueItuavjeWFu+iCsuS5i+aBqe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+8jOelneemj+eItuavje+8jOWkqeWkqeW/q+S5kO+8jOWkqeWkq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n+iwouiAgeWkqeeahOaBqei1kO+8jOaEn+iwou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Fu+iCsu+8jOaEn+aBqei6q+i+ueS4gOWIh+eahOS6uuWSjOS6i++8j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+WlouWLv+eznO+8jOWFiOaKpeS6suaBqe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TiOWTiOWTiOiLpumavuaXpe+8jOWmguaenOaIkeivtOS4gOWPp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ivtOS4jemcgOimge+8jOmCo+S5iOWPiOaAjuagt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iOWmiO+8jOaCqOawuOi/nOWcqOaIkeW/g+S4reacgOaflOi9r+OAge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sOaWue+8jOaIkeaEv+aEj+eUqOiHquW3seeahOS4gOeUn+WOu+eIs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+iOW6huW5uOiDveivnueUn+WcqOi/meS4qumCo+S5i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IkeimgeaEn+iwouavjeS6su+8jOaEn+iwouWluei1i+S6iOaIkeeahOeUn+WRv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eahOS6suaDheOAgjwvcD48cD48ZW0+MTAuPC9lbT7lpojlpojvvIzkuLrkuo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qjku5jlh7rkuoblpKrlpJrlpKrlpJrvvIzku4rlpKnlj6rmg7Plr7nmgqj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vvIzmiJHku6zlvojniLHlvojniLHmgqjvvIE8L3A+PHA+PGVtPjEx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Zyo6L+Z54m55q6K55qE5pel5a2Q6YeM77yM5omA5pyJ55qE56Wd56aP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77yM5oul5oyk5Zyo5oKo55qE6YWS5p2v6YeM77yM57qi57qi55qE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77yM55u05Yiw5b+D5bqV77yBPC9wPjxwPjxlbT4xMi48L2VtPueUn+aXp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S5n+S8muW+iOW/q++8jOaXtumXtOS4jeS8muWHneWbuu+8jOaEn+aBq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4gOWIh++8jOWKquWKm+Wli+aWl++8jOi/meWwseaYr+eUn+aXpeeahOS/oeS7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gIHniLjogIHlpojvvIzkvaDku6znlKjml6Dnp4H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iJDplb/vvIzlnKjmiJDplb/nmoTpgZPot6/kuIrvvIzkuI3mlq3nu5nmiJHkv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lr7zvvIzmiJHkvJrlsIbniLHljJbmiJDliqjlipvvvIznlKjliqrlipvov4f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naXlm57miqXkvaDku6zjgII8L3A+PHA+PGVtPjE0LjwvZW0+6L+Z5LmI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ZOt6K6w5aaI5aaI5a+55oiR6K+055qE6YKj5Y+l6K+d77yM5biM5pyb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4us56uL44CB6KaB5pyJ5LiA5Lu96Ieq5bex5Zac5qyi55qE5LqL5Lia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55qE5pe25YCZ44CB5Zyo5oiR5aSx6JC955qE5pe25YCZ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ZOI5ZOI5ZOI6K+d77yM5p2l6byT5Yqx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aIkeS7rOS7juadpeS4jeS8muaEn+WIsOWus+aAle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tuavjeeahOmZquS8tO+8jOWwsei2s+Wkn+WuieWFqOOAgeWuieW/g+OAgeWu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InkuIDnp43ku5jlh7rvvIzkuI3orqHlm57miq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jmsLjmgZLvvIzpgqPmmK/mr43niLHvvJvmnInkuIDnp43nibXmjILvvIzkuI3orq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bTnm7jkvLTkuIDnlJ/vvIzpgqPkuZ/mmK/mr43niLHvvJvmnInkuIDnp43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mK/ngrnmu7TvvIzljbTmhJ/liqjlpKnlnLDvvIzpgqPmm7TmmK/mr4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N5Lqy5oKo57uZ5LqG5oiR55Sf5ZG977yM6ICM5oiR5YiZ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5qE54m15oyC44CC5Zyo5oiR5peg5rOV6Zmq5Ly05bem5Y+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aI5aaI5oKo5q+P5LiA5aSp6YO95bmz5a6J5b+r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IkeefpemBk+S9oOWkqeWkqeimgeS4iuePre+8jOW+iOi+m+iL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aXpeeahOi/meWkqe+8jOaIkeS8mumAgeS9oOS4gOS7tuekvOeJqeOAg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mgei3n+S9oOivtO+8jOWmiOWmiOiwouiwouS9oOaKiuaIkeW4pu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gTwvcD48cD48ZW0+MTkuPC9lbT7miJHnmoTnlJ/ml6Xlk4jlk4jlk4joi6bpmr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niLbmr43nu5nkuojnlJ/lkb3lkozlhbvogrLvvIzniLHkvaDku6z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lpb3lpb3lt6XkvZzvvIE8L3A+PHA+PGVtPjIwLjwvZW0+5LiW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I5aaI5aW977yM5rKh5pyJ5aSp5bCx5rKh5pyJ5Zyw77yM5rKh5pyJ5oKo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Ci6LCi5oKo57uZ5oiR5bim5p2l55qE5LiA5YiH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gOWIh+mDveaYr+avjeeIseS8n+Wkp+eahOS9k+eOsO+8jOiwouiwou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wveeahOeIse+8jOelneaEv+WmiOWmiOWBpeW6t+W5uOemj++8jOW/q+S5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ojlpojvvIzlnKjov5nkuIDlpKnph4zvvIzmiJ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53mg7Plr7nkvaDor7TvvIzlpojlpojvvIzlhL/lrZDlt7Lnu4/plb/lpK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iqTkvaDkuobvvIzkvaDmlZnkvJrmiJHnmoTniLHvvIzlsIbmmK/miJHkuID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otKLlr4zjgII8L3A+PHA+PGVtPjIzLjwvZW0+5oiR6ZW/5aSn5Lq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CA552A5LiA6aKX5oSf5oGp5LmL5b+D5Y675L2T6LCF54i25q+N77yM5bqU6K+l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377yM54Wn6aG+5a2d5pWs54i25q+N55qE6LSj5Lu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aIkeeahOeUn+aXpe+8jOWQkee7meS6iOaIkeeUn+WRve+8jOWFu+iCsu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eItuavjeaEn+aBqe+8geiZveeEtueItuavjeW3sue7j+emu+S4lu+8jOWEv+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MguW/teaCqOS7rO+8gTwvcD48cD48ZW0+MjUuPC9lbT7mnInkurror7Tov4fvvJ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lJ/ml6XlsLHmmK/mr43kurLnmoTpmr7ml6XvvIzpmo/nnYDlranlrZD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nlJ/ml6XvvIzmiJHku6znmoTkurLkurrkuZ/lnKjml6Dnp4HnmoTku5jlh7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oHmnIjmtbjmn5PpnJznmb3jgILniLbmr43otYvkuojmiJHku6znlJ/lkb3vvIzotYv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ZrniLHvvIzmlZnor7LmiJHku6zlgZrkurrnmoTnnJ/osJvvvIzmiJHku6zlvZ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J/mv4DjgII8L3A+PHA+PGVtPjI2LjwvZW0+546w5Zyo5q+P6L+H5LiA5Liq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5q+N5Lqy5bm057qq6LaK5p2l6LaK5aSn77yM6ICM5oiR5Y205bi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Kh6IO95aW95aW96Zmq6Zmq5aW544CCPC9wPjxwPjxlbT4yNy48L2VtPuWE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omOeahOiLpumavuaXpeOAguS6sueIseeahOWmiOWmiO+8jOaEn+iwouS9oOWc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6L6b6Ium55qE55Sf5LiL5oiR44CC5oS/5aaI5aaI5bmz5a6J5YGl5bq3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CPC9wPjxwPjxlbT4yOC48L2VtPueIuOeIuOWmiOWmiO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ivtO+8muS9oOS7rOaUvuW/g+WQp++8geWtqeWtkOW3sue7j+mVv+Wkp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WtneaVrOS9oOS7rOeahOOAgjwvcD48cD48ZW0+MjkuPC9lbT7lhL/lr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HmmK/lk4jlk4jlk4jpmr7ml6XvvIzosKLosKLlpojlpojotYvkuojmiJH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LniLHlrrbkurrvvIzniLHmnIvlj4vvvIzniLH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W55WM5LiK5pyJ5LiA56eN54ix5pyA5Lyf5aS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N54ix77yB5LiW55WM5LiK5pyJ5LiA5L2N5pyA5YC85b6X5oiR5Lus5Zu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bCx5piv5q+N5Lqy77yBPC9wPjxwPjxlbT4zMS48L2VtPuS6uueUn+S5i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gOW4humjjumhuu+8jOWEv+WtkOS4gOebtOWcqOWJjeihjOeahOi3r+S4iu+8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uuS6huabtOWlveeahOaYjuWkqe+8jOWEv+WtkOW4jOacm+aCqOS7rOWBpeW6t+ad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kquWkmueahOaEn+aBqeS4gOebtOWcqOW/g+mHjO+8jOW/g+WQkeWQjuWNiueUn+aW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uavjeaBqe+8gTwvcD48cD48ZW0+MzIuPC9lbT7nnIvnnYDlpojlpojml6XmuJDlop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vvIznnIvnnYDlpojlpojml6Xnm4rmt7HliLvnmoTnmrHnurnvvIznnIvnnY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uJDmuJDlvK/mm7LnmoTouqvouq/vvIzlranlrZDlv4PkuK3mnInml6DlsL3nmoT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73msYfmiJDkuIDlj6XvvJrlpojlpojvvIHmiJHniLHmgqj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iR5Y+q5oOz5a+55oKo6K+05aOw5pS+5b+D5ZCn77yB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uH5pWi6Z2i5a+55omA5pyJ55qE5Zuw6Zq+77yM6L+Y5pyJ5oyr5oqY44CC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a5q2l5b6A5YmN6L+I77yM55u05Yiw6YKj55yL5LiN6KeB55qE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lui+uemjjuWQuembqOaJk+aKmOejqOedgOaIke+8jOWxi+WGh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Ys+WFiea4qeaaluedgOaIke+8jOWboOS4uuWxi+WGheacieaCqO+8jOaIkeeIse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wuOi/nOawuOi/nO+8gTwvcD48cD48ZW0+MzUuPC9lbT7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vpvoi6boi6bnmoTmiormiJHlhbvlpKfkuobvvIzkvaDlpLTkuIrnmoTnmb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JrkuobvvIzmiJHmg7Plr7nkvaDor7TlpojlpojmiJHniLH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piv5oiR55Sf5pel77yM5oCd57uq5LiH5Y2D44CC5aWz5YS/55qE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5ZOI6Ium6Zq+5pel44CC5aaC5LuK5aaI5aaI5bey57uP5LiN5Zyo5Lq6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g5Zyo6YKj6L656L+H5b6X5Y+v5aW944CCPC9wPjxwPjxlbT4zNy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WtqeWtkOeahOeUn+aXpeWTiOWTiOWTiOmavuaXp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iwouWmiOWmiOWcqOS4ieWNgeS4ieW5tOWJjeeahOS7iuWkqeeUn+S4i+S6hu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i6q+S9k+WBpeW6t++8jOW/q+W/q+S5kOS5k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lJ/ml6XvvIzlsLHmmK/lk4jlk4jlk4joi6bpmr7ml6XvvIzmhJ/osK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ovpvoi6bllabvvIznpZ3miJHnlJ/ml6Xlv6vku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piv6bq76bq755qE6Ium6Zq+5pel77yM5q+P5bm055Sf5pel6YO9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bq76bq777yM5oiR54ix5L2g77yM6bq76bq777yM5bCx5aaC5ZCM5L2g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iuWkqeaYr+aIkeeUn+aXpe+8jOaEn+iwouaCqOi1kOS6i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Un+a0u+S4ree7meS6iOaIkeWMheWuueWSjOeQhuino++8jO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wuOi/nOW/q+S5kO+8jOWBpeW6t++8jOW5uOemj+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nlJ/kuIvmiJHov5nlsI/nlJ/lkb3vvIzkuLrmiJHku5jlh7r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ooYDvvIzkvaDku6zovpvoi6bkuobjgILlpJrosKLkvaDku6zov5nkuYjlpJrlub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prlhbvlkozln7nogrLvvIzov5nkvb/miJHmt7Hmt7HnmoTkvZPkvJrliLD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rrnmoTkuIDnlJ/ogIzlj5HlpYvjgII8L3A+PHA+PGVtPjQy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rC46L+c6YKj5LmI5rip5p+U55qE77yM55yf5b+D5Y+q5Li65oiR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Ko44CC5oSf6LCi5oKo77yM5aaI5aaI77yBPC9wPjxwPjxlbT40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7meS6huaIkeeUn+WRve+8jOiuqeaIkeiDveWkn+WcqOi/meS4quS4lueVjOS4i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WmguaenOayoeacieaCqO+8jOaIkeaJgOaLpeacieeahOS4gOWIh+WwhuS8muS4u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boOS4uuacieS6huaCqO+8jOaIkeaJjeS8mue7veaUvueUn+WRveeahOWFi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J/osKLmgqjlnKjmiJHnmoTnq6XlubTph4zmkpLkuIvmrKL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Hor63vvIzmr4/ml7bmr4/liLvpg73kuLrmiJHnnYDmg7PvvIzosKLosKLkvaD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E8L3A+PHA+PGVtPjQ1LjwvZW0+5oOz5Yiw6L+Z5b+D5Lit5pyJ5Lq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77yM5b6I5bCR6Zmq5Ly044CB54Wn6aG+5oKo77yM5biM5pyb5oKo6IO95L2T6LC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oiR6IiN5byD5LqG5b6I5aSa77yM5pu06K6p5oiR5YaF55aa55qE5piv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6K6p5oKo5LiA55u05Li65oiR54m15oyC44CCPC9wPjxwPjxlbT40N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S4jeWBnOi9rOaNou+8jOS4jeWPmOeahOaYr+avjeeIse+8jOWPmOeahO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ueminO+8jOaIkeeIseavjeS6su+8jOaYr+S4gOenjeS4jeWQjOS6juWIq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OAgjwvcD48cD48ZW0+NDcuPC9lbT7nlJ/ml6XkuYvpmYXvvIzlr7n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lJ/ml6Xlv6vkuZDvvIzmm7Tlr7nmr43kurLmt7Hmt7HlnLDpnqDouqz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hbvogrLkuYvmganvvIE8L3A+PHA+PGVtPjQ4LjwvZW0+5LiW5LiK5pyA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rC46L+c5piv54i25q+N77yM5oiR55qE55Sf5pel6ams5LiK5bCx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25q+N55qE5YW76IKy5LmL5oGp77yM5oiR55qE55Sf5pel5piv5ZOI5ZOI5ZO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S/5a2Q56Wd54i45aaI5rC46L+c5bm456aP5a6J5bq3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ahOaXtuWAmeWNg+S4h+S4jeimgeW/mOS6hue7meWmiOWmiOS4gOS6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Yr+S4gOS4quWlueeXm+iLpuS4juW/q+S5kOW5tuWtmOeahOaXpeWtkO+8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e6quW/teeahOOAgjwvcD48cD48ZW0+NTAuPC9lbT7lnKjnlJ/ml6XkuYvpmY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bvogrLln7nlhbvkuYvmganvvIzlpbPlhL/kvJrlnKjnlJ/lkb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vJrnpZ3npo/mgqjmsLjov5znmoTlronlurflubjnpo/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4i25q+N77yM5Zyo5oiR5Lus5oiQ6ZW/55qE6L+H56iL5Lit77yM5peg6K6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LmI6Imw6Zq+77yM5peg6K666YGH5Yiw5aSa5bCR5Z2O5Z2377yM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IO95oSf5Y+X5Yiw54i25q+N55qE6YKj5Lu95LiN5rGC5Zue5oql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5YW76IKy5LmL5oGp44CCPC9wPjxwPjxlbT41Mi48L2VtPu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iem7mOS4reWujOaIkOeahO+8jOiuuOWkmuivneaXoOazleaKpeetlO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j+OAguS7iuWkqeaYr+aIkeeahOeUn+aXpe+8jOaEn+iwouaIkeeahOeItuavj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e7meS6huaIkeeUn+WRveS4reeahOWuveWuueWSjOeQh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ojlpojvvIzmiJHniLHmgqjvvIzmiJHlv4Xpobvlpb3lpb3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mgqjnmoTniLHvvIzmiJHluoblubjmnInkvaDov5nmoLfnmoTlpb3lpoj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K5aSp5piv5oiR55qE55Sf5pel77yM5Y205piv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q+5LmL5pel77yM5Zyo6L+Z54m55q6K55qE5pel5a2Q6YeM77yM5oiR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555qE6KGA6IKJ5LmL6Lqv55Sf5LqG5oiR77yM5Y+I5ZCr6L6b6Iy56Ium5bCG5oi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Lq644CCPC9wPjxwPjxlbT41NS48L2VtPuWmiOWmiO+8jOiwouiwouaCqO+8jOaM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Xm+eahOiCmuWtkO+8jOWGkuedgOeUn+WRveWNsemZqeaKiuaIkeeUn+S4i++8m+S5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aKiuaIkeS7juWwj+W4puWIsOWkp++8m+WmiOWmiO+8jOiwouiwouaCqOaVm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i1sOi3r++8m+S5n+aVmeaIkeWtpuS8muS6huivtOivne+8m+WmiOWm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WYmOWvkumXruaalu+8jOiwouiwouaCqOeahOWUoOWPqO+8jOiwouiwouaCq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+8jOiwouiwouaCqOe7meS6huaIkeeahOeUn+WRve+8geiwouiwouaCqO+8ge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iOWmiO+8gTwvcD48cD48ZW0+NTYuPC9lbT7mr43kurLlu4vkuobvvIzmiJHku6z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nmoTog4zlvK/kuobvvIzmiJHku6znmoTkuKrlhL/pq5jkuobvvJvmr43kurL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uobvvIzmiJHku6znu5Plrp7kuobvvJvmr43kurLoobDogIHkuobvvIzmiJHku6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3LjwvZW0+5b+D5Lit5oCA552A5oSf5oGp77yM5bim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5pe25pe25Yi75Yi75oSf6LCi552A54i25q+N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iN6ZyA6KaB5oOK5aSp5Yqo5Zyw44CCPC9wPjxwPjxlbT41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S4uuWEv+WtkOeahOS7mOWHuu+8geaEn+iwoueItuavjeavj+WkqeeIs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En+iwoueItuavjeavj+WkqeeahOS4jeaUvuW8g++8geS4lumXtOacieS4gOenje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mavuW/mO+8gemCo+WwseaYr+eItuavjeWvueWEv+Wls+eahOaDhe+8geWEv+Wtk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aCqOS7rOeahOaBqe+8gTwvcD48cD48ZW0+NTkuPC9lbT7mr43kurLlsLHlg4/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/vvIzllpzmgJLlk4DkuZDpgJrpgJropoHvvIzml6DorrrlkrHku6zmnInlpJr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67mr43kurLmmK/lkKblronlpb3vvIE8L3A+PHA+PGVtPjYwLjwvZW0+5oS/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S45LiK5pyJ56yR77yM55y85Lit5pyJ5YWJ5b+D5Lit5pyJ54ix77yM5aSa54K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6LSf5rWB5bm077yM5LiN6LSf6Ieq5bex77yM5oiR55qE55Sf5pel77yM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77yM56Wd5aaI5aaI5rC46L+c5YGl5bq344CCPC9wPjxwPjxlbT42M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i/h+eoi+mHjO+8jOWmiOWmiOWvueaIkeS4gOmhuemDveaYr+eIseiAjOS4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OiAjOS4jeaDr++8jOaUvuiAjOS4jee6teOAguato+WboOS4uuaciei/meagt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JjeacieS7iuWkqeeLrOeri+acieS4u+ingeeahOa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Nzb3B6aWps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zc29wemlqb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D8CBBC4D44245BD1858EE4D46F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