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C64142B20612C77B50ADA0F51B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C64142B20612C77B50ADA0F51B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Y+l5a2Q6KGo6L6+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KueWPueW9k+W5tOWwj+ibruiFsO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epuuS9meaBqO+8jOS4gOi6q+S6lOiKseiGm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i+mDveaYr+ayoemBk+eQhu+8jOWwpOWFtuaYr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JjeiZveeEtuept++8jOS9huaYr+W8gOW/g++8jOeOsOWcqOS4jeWQ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atouept++8jOiAjOS4lOi/mOS4jeW8g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+8jOaxh+aKpeS4gOS4i++8jOS7iuWkqeS5n+W+iOWWnOasouS9o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4gOWPquWPr+eIseeahOWwj+S7meWls++8jOeEtuWQjuaKi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WPr+eIseOAgjwvcD48cD48ZW0+Ni48L2VtPuacieS4gOenjeaAneW/teWPq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+8jOacieS4gOenjeWvkuWGt+WPq+WBmuW/mOepv+eni+ij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Jv+iupOaIkeiEvuawlOS4jeWlve+8jOWPr+aYr+aIkeW+iOWlveWT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S9oOaYr+acgOWlveeahO+8jOWmguaenOecn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aIkeWwseijheS9nOayoeeci+ingeOAgj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acieS4ieWlve+8muWklumdouWlveWGt++8jOiho+acjeWlvei0te+8jOaIk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nKzmg7Plr7nnlLfnpZ7lm57nnLjkuIDnr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JHlh7rkuKrpvLvmtpXms6HjgII8L3A+PHA+PGVtPjExLjwvZW0+5oiR5oS/5oS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Cs5LyX77yM55yL552A5L2g6KOF6YC85LuO5aeL6Iez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cieS9oOeahOeUt+aci+WPi++8jOaIkeacieaIkeeahOWwj+WTp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iOW4he+8jOS9huaYr+W+iOWkmuOAgjwvcD48cD48ZW0+MT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vvJrkuIror77nnaHop4nop4nvvIzkuIvor77lmKPot7Pot7PvvIzogIPor5Xmrbvn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0LjwvZW0+55S35Lq65oC755yL5Yir5Lq655qE5aqz5aa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Yiw6Ieq5bex5aWz5Lq655qE5aW9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g+W+l+Wkn+W/q++8jOiEguiCquWwsei/veS4jeS4iu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uIDnnIvkuabvvIzlsLHlm7DlkaLvvJ/lm6DkuLrkuabvvIz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nLDmlrnjgII8L3A+PHA+PGVtPjE3LjwvZW0+5L2g6KaB5piv6bKc6I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b6YO95LiN5pWi5ouJ5bGO5LqG44CCPC9wPjxwPjxlbT4xOC48L2VtPueci+afr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WIsOWkmuWwkeaOqOeQhui3n+egtOahiOaKgOW3p++8jOWAkuaYr+WtpuS8m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ahiOaJi+azleOAgjwvcD48cD48ZW0+MTkuPC9lbT7ov5nkuKrkuJbnlYzlsJ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sJHvvIzlpJrkvaDkuIDkuKrlpb3lkLXjgII8L3A+PHA+PGVtPjIw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u+55u46YGH77yM5oiR5LiN5Lya55u45L+h77yM5pyJ5LiA56eN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yL5LiN5Y6M77yM5pyJ5LiA56eN5Lq65LiA6K6k6K+G5bCx6KeJ5b6X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Wwj+WtkO+8jOaVouS4jeWWnOasouaIke+8jOe6r+WxnuaJ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eahOOAgjwvcD48cD48ZW0+MjIuPC9lbT7nnJ/nvqHmhZXkvaDku6zliJfooaj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iJfooajkuLrllaXlj6rmnInnjKr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ZCO77yM5L2g55qE6ICB5amG5pW05aSp6Lef5L2g5ZC177yM5bCP5a2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Lmf5LiN5aW977yM5L2g5Lya5LiN5Lya5ZCO5oKU5LuK5aSp5rKh5pyJ56eB6I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sOWtpuiAgeW4iOWvueaIkeS7rOivtO+8muS4gOmi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Wxju+8jOWdj+S6huS4gOmUheeypeOAguWlueawuOi/nOS5n+S4jeefpemBk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mil+iAgem8oOWxjuaYr+WlueiHquW3seOAgjwvcD48cD48ZW0+MjU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lLflranvvIzlj6/mmK/miJHlpKrmvILkuq7kuobvvIzkvaDphY3kuI3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6ZKx55qE5pe25YCZ5Za36aaZ5rC077yM5rKh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qx6Zyy5rC044CCPC9wPjxwPjxlbT4yNy48L2VtPuWkmuaDs+eci+i9u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9k+mHjeS4jeWFgeiuuOOAgjwvcD48cD48ZW0+Mjg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lsLHmmK/ku47kuIror77mhovlsL/mhovliLDkuIvor77vvIznu5Pmnp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5jmi5bloILjgII8L3A+PHA+PGVtPjI5LjwvZW0+55Sf5rS75bCx5piv6KaB5oG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oiR55qE576O5Lmf5piv6ZqP6ZqP5L6/5L6/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jeS4ieWyge+8jOS4jeimgeezluezluS6hu+8jOimgeS6suS6su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+8jOimgeS4vumrmOmrmOOAgjwvcD48cD48ZW0+MzEuPC9lbT7mnInnmoTkurr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nmoTml7blgJnvvIzmr5TnnJ/kurrlpb3nnIvlpJr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LmL5ZCO77yM5LiA56eN5pm65Yqb5LiK55qE5LyY6LaK5oSf77yM5rK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PC9wPjxwPjxlbT4zMy48L2VtPuWvueS4jei1t++8jOeUseS6juacjeWKo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CqOWImuaJjeWPkeeahOS/oeaBr+S4ouWkse+8jOivt+mHjeWPke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mb3nhLbkuI3nn6XpgZPor77mnKzlnKjor7T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hJ/op4nlpb3ljonlrrPjgII8L3A+PHA+PGVtPjM1LjwvZW0+5q+P5aSp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LqL5bCx5piv77yM5oOz552h6KeJ44CCPC9wPjxwPjxlbT4zNi48L2VtPuao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OaYr+aIkeWQg+i/h+acgOmavuWQg+eahOehrOezlu+8jOmCo+S5iOWlh+aAq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juS5iOi/mOacieS6uuS8muS5sOOAgjwvcD48cD48ZW0+MzcuPC9lbT7ot4zlgJ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mjaLkuKrlpb3nnIvnmoTlp7/lir/lho3lgJLkuI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b+15ZKS6K+t77yM5L2G5omA5pyJ5pif5pif6YO95Z2g6L+b5L2g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OS48L2VtPuacieS6uumXruaIkeWmguS9leWcqOi/meS4queJ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a1geeahOekvuS8mueLrOWWhOWFtui6q++8jOaIkeWbnuetlO+8mui/m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+8gTwvcD48cD48ZW0+NDAuPC9lbT7lvojlpJrkuovopoHoh6rlt7HmtojljJ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orplb/lpKfotorog5bjgII8L3A+PHA+PGVtPjQxLjwvZW0+5LuK5aSp5Zyo6KGX5Li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CB5ZCM5a2m77yM5oOz5LiN5Yiw5LuW5Lmf6YKj5LmI56m377yM5bGF54S25Y+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KX6YeM5pS+5LqG5LiA5Z2X6ZKx44CCPC9wPjxwPjxlbT40Mi48L2VtPu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iDveWKm++8jOaIkeino+mHiuS6huS9oOS5n+S4jeingeW+l+aHg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p+e7rea4uuiMq+WQp+OAgjwvcD48cD48ZW0+NDMuPC9lbT7ooqvlrZD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miJHlupTor6XnlZnlnKjluorkuIrnhafpob7lro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5qE5Lq65oCV5Yir5Lq655+l6YGT5LuW5pyJ6ZKx77yM5rKh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5+l6YGT5LuW5rKh6ZKx44CCPC9wPjxwPjxlbT40NS48L2VtPuS9oOi/m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miOWmiOWYm++8jOaIkeaKiuaIkeeahOWmiOWmiOWIh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mb3nhLbkvaDmnInogIHlhazkuobvvIzkvYbmmK/lpJrmiJHkuIDkuK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jgII8L3A+PHA+PGVtPjQ3LjwvZW0+5rGf5rmW5LiN5aW95re377yM6Lqy5oiR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OC48L2VtPui6q+S4uuS4gOS4quWIneS4reeUn++8jOWut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AgOeWkeaIkeiwiOaBi+eIse+8jOWvueS6jui/meS7tuS6i++8jOaIkeWPquaDs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S4g+S4quWtl++8muS9oOS7rOWkqumrmOS8sOaIk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lj6/mlq3jgIHooYDlj6/mtYHvvIzlpbblmLTljYPkuIfkuI3og73ku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m+5ZGA5om+5ZGA5om+5pyL5Y+L77yM5om+5Yiw5LiA5Liq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y5Lqy5Zi077yM5ouJ5ouJ5omL77yM5pma5LiK55Sf5Liq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i3n+S9oOacneacneaaruaaru+8jOWXr+WXr+WVi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mtLvnnYDlsLHmmK/kuIDnp43lv4Pmg4XvvIz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6blv7XvvIzmmK/kuIDnp43lhYXlrp7vvIzlv4PkuK3mnInku73lnZrmjIH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4zotrPjgII8L3A+PHA+PGVtPjUzLjwvZW0+5L2g5pyJ5L2g55qE6aqE5YKy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5oiR5Y+v5Lul56yR552A6Lef5L2g6K6y6YGT55CG77yM5Lmf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q552A5ZCs5oiR6K6y6KeE55+p44CCPC9wPjxwPjxlbT41NC48L2VtPuaIke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aAjuagt+i/mOayoeadpe+8jOecn+aDs+W4ruS7lumAieS4qumhuuS4sO+8jO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jwvcD48cD48ZW0+NTUuPC9lbT7pnZ7luLjlrrnmmJPppb/vvIzor7fnl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loLppbHmiJHjgII8L3A+PHA+PGVtPjU2LjwvZW0+55CG5oOz5bCx5YOP5YaF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77yM5L2G5LiN6IO96YCi5Lq65bCx5Y676K+B5piO5L2g5py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ueS7rOmDveW+iOi/t+S6uu+8jOaIkeS4jeS4gOagt++8jOaIkeej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miJHog73ljp/osIXkvaDnmoTlurjkv5f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p/osIXmiJHnmoToo4XpgLzkuYjvvJ88L3A+PHA+PGVtPjU5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O5qC377yM57uZ6Ieq5bex55qE5LiW55WM5LiA54mH5pm05pyX77yb5LiN566h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K6p6Ieq5bex55qE5YaF5b+D6bif6K+t6Iqx6aa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jeWGt+S5n+WIq+WKneWls+eUn+Wkmuepv+eCue+8jOS9oOimgeWBm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epv+eCue+8jOetieWIsOWlueivtOWGt+eahOaXtuWAme+8jOWGjem7mOm7mO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7meWlueepv+OAgjwvcD48cD48ZW0+NjEuPC9lbT7kvaDllpzmrKLnmoTkurr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kvaDorqjljoznmoTkurrmiJHpg73mnYDmjo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eh5LqL6YO95Li66Ieq5bex5om+5YCf5Y+j77yM5Yir5LiA5L6/56eY5bCx5o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byV5Yqb44CCPC9wPjxwPjxlbT42My48L2VtPuaYn+aYn+ayvuaalumYs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OAgjwvcD48cD48ZW0+NjQuPC9lbT7ot5/miJHmt7flkKfvvIzmnI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a3lkIPlsLHmnInkvaDkuIDkuKrnopfliLfjgII8L3A+PHA+PGVtPjY1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b5byA5Zyo5Lq65Lus6IS45LiK55qE5LiA5py1576O5Li955qE6Iqx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Wj5Y+R552A6L+35Lq655qE6Iqs6Iqz44CCPC9wPjxwPjxlbT42Ni48L2VtPum6u+m6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S4jeaVtOeQhuaIv+mXtO+8jOeskeivne+8jOaIkeWPr+aYr+S5se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cuPC9lbT7lkIPmnIDlpb3lkIPnmoTkuJzopb/vvIzniL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kurrnlJ/kuIDkuJbvvIzlvpfmraTkuKTmoLfvvIz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2m5Lmg5bCx5a2m5Lmg5ZGX77yM5Li65LuA5LmI6KaB6ICD6K+V77y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LiO5Lq65LmL6Ze05LiA54K55L+h5Lu76YO95rKh5pyJ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mDveayoeeUqOS6hu+8jOaIkeWmiOW3sue7j+etlOW6lOaIkeiuq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6huOAgjwvcD48cD48ZW0+NzAuPC9lbT7miJHkuLrkvaDnnYDkuobprZ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pZblirHmiJHjgII8L3A+PHA+PGVtPjcxLjwvZW0+5oqK5L2g5oCA6YeM5bCP54a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aC5p6c6IiN5LiN5b6X77yM5L2g5Lmf57uZ5oiR5ZC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iLseivreeahOe/u+ivkemHjOWkp+ihgOe6t+mjnu+8jOS9oOWcqOaVs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8j+mHjOS5jOa8hum6u+m7keOAgjwvcD48cD48ZW0+NzMuPC9lbT7mg7PosIj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ngrnpmLvmraLmiJHjgII8L3A+PHA+PGVtPjc0LjwvZW0+5L2g6KaB5piv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Lmf6L+Z5LmI5Y+v54ix77yM5oiR5bCx5LiN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WcqOacgOe+jueahOW5tOe6qumHjO+8jOS4gOS4quWKs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mSse+8jOS4jeeEtuS9oOS4jeS7heept++8jOi/mOS4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ogonov5nkuovmnInnp43lhrLog7jmnaXvvIzliKvogIHlhrLogpr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35a2p5a2Q5ZGA77yM5L2g6KaB5piO55m977yM5aWz5a2p5a2Q55q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aWz5a2p5a2Q55qE5Lu75oCn77yM5aWz5a2p5a2Q55qE5bCP6IS+5rCU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6K+J5L2g77yM5b+r5oqx5oqx5oiR44CCPC9wPjxwPjxlbT43O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S4queUnOeUnOeahOaipu+8jOaIkeeahOaEj+aAneaYr+aipuWIs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ml7blgJnop4nlvpfoh6rlt7Hlj5jkuJHkuobvvIzmi7/lh7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DnnIvvvIzlj5HnjrDlpJromZHkuobjgII8L3A+PHA+PGVtPjgwLjwvZW0+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Y+Y5oiQ54uX77yM5Y+Y5oiQ56qX6L6555qE6bq76ZuA77yM5YG355yL5Y6o5o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KM6ZSF6YeM55qE5o6S6aqo44CCPC9wPjxwPjxlbT44MS48L2VtPuS4lueV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ui+W/je+8jOS9oOS4jeWBmuaIj+WtkOWPquiDveWBmueOqeW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LznnZvljYPkuIfkuI3opoHov57nu63lr7nnnYDmiYvmnLrlpKrkuYX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7TkuobvvIzpgqPmoLfmiYvmnLrkvJrmsqHnlL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oNjA5OHE4eH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aDYwOThxOH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C64142B20612C77B50ADA0F51B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