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B397E51304781D77DB19CF13BD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B397E51304781D77DB19CF13BD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Sf6Kyd5YmN5Lu755qE5Yiw5L6G77yM5Lmf5oSf6Ky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6Zui6ZaL77yM5LuW5YCR5pWZ5pyD5LqG5oiR5YCR5oSb5oOF5LiN5q2i5pyJ5rq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q6Y5b+N44CCPC9wPjxwPjxlbT4yLjwvZW0+5L2g5pei5bey5ru/6Lqr5pif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6LWw5L6G77yM5oiR5b+F5a6a5Lul5pif6YeO6JCs6KOP6LS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6z5oCV5L2g6K6K5oiQ5bCP5pif5pif77yM5Zyo5Yil5Lq655qE5LiW55WM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aD5LiA6ZaD5Lqu5pm25pm277yM5oiR6KaB5Zyo552h6JGX5LmL5YmN77yM5oqK5L2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y5oiR55qE55y8552b44CCPC9wPjxwPjxlbT40LjwvZW0+5aW95aW95b+N6IC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Zaq44CC5aaC5p6c5pil5aSp6KaB5L6G77yM5aSn5Zyw5pyD5L2/5a6D5LiA6bue5Li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M5oiQ44CCPC9wPjxwPjxlbT41LjwvZW0+5LiA5a+455u45oCd5LiA5a+454Gw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WZ57Wm5pio5aSp77yM5Y2K5a+45a6I5L2P5LuK5aSp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l5b6M5q+P5aSp5ZC75L2g5LiA6YGN77yM6K6T6Iqx6ZaL5ru/5pW05YCL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pyJ5Yqq5Yqb5LiA55u056yR77yM5Y+v55y85rea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b6A5LiL5o6J44CCPC9wPjxwPjxlbT44LjwvZW0+5YWs5a2Q5LiN5b+F6Ka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aa77yM5oCO6bq86Kqq5Lmf6Kmy6Kyd6Kyd5L2g5aW95q256LSI5oiR5LiA5aC056m6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5LjwvZW0+5LiN6KaB6Zqo5L6/6YGH5Yiw5LiA5YCL5Lq65bCx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6P5b+D5o6P6IK65Zyw77yM5Zyo5L2g55yL5L6G77yM5aW55piv5pyL5Y+L77yM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6G77yM5L2g5piv5YK75a2Q44CCPC9wPjxwPjxlbT4xMC48L2VtPuWbnuaGtuWDj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OjOW/g+eahOawtO+8jOS4jeirluS9oOaUpOmWi+mChOaYr+e3iuaPoe+8jOe1guep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+W+nuaMh+e4q+S4re+8jOS4gOa7tOS4gOa7tO+8jOa1gea3jOW5ueW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nL7lj6Ppm6Poqr/vvIzplovlv4PlsLHlpb3vvIzmnInlmL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ohabvvIHoqbHkuI3mipXmqZ/oqqrlho3lpJrkuZ/mmK/lu6Loq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buD5rOJ6Lev5LiK77yM5b285bK46Iqx6ZaL77yM6Iqx6ZaL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qx6JC95LiA5Y2D5bm077yM6Iqx6JGJ5rC45LiN6KaL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s+WcqOmAmeacn+S4reS+huWAi+m5uemtmue/u+i6q+eahO+8jOiqs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+jOW+ueW6lem7j+mNi+S6huOAgjwvcD48cD48ZW0+MTQuPC9lbT7kurrnlJ/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vojmm7LmipjvvIzljbvlvojnvo7pupfjgILlj6ropoHkvaDntLDlv4Pop4DnnIv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73lmJfmsr/pgJTnvo7mma/jgII8L3A+PHA+PGVtPjE1LjwvZW0+57i95piv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qE5oaC5YK377yM5pa85piv5oWi5oWi5a245pyD5LqG5o6p6JeP77yb5Zug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65YK377yM5omA5Lul5a245pyD5LqG5YG96KOd44CC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huS4gOWumuacg+W+iOWlve+8jOWNs+S9v+ePvuWcqOacieiruOWkmueah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ho3pgKLoi6XpgZnmg7PvvIzln7fmiYvmgI7msLjnm7j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oqrDmt7rnrJHvvIzpn7PlrrnmuLrmg5jjgII8L3A+PHA+PGVtPjE4LjwvZW0+5q2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u/77yM5Zub5a2j6Lyq5Zue77yM5ZOq5oCV5pyq6IO96LOe55uh5pil5YWJ77yM5Lm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y5pyI5pma77yM5LiN6LmJ6LeO77yM5LiN6Jmb5bqm5LiN5b+16YGO5b6A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H5L6G44CCPC9wPjxwPjxlbT4xOS48L2VtPuiLpeaYr+eEoeazleaIkOWwseWkp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BieWkp+eahOaWueazle+8jOWOu+WBmuWwj+S6i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ln47luILlg4/kuIDmnLXljbPlsIfmnq/okI7nmoToirHmnLXvvIzliqrlip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lL7lh7rmnIDlvozkuIDnuLfoibfpupfjgII8L3A+PHA+PGVtPjIxLjwvZW0+54eS6aOv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q6J6D6J+56aCC5Ye66Y2L6JOL77yM5bCN5oiR6Kqq77yaJnF1b3Q75oiR54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77yM562U5puw77ya5oOz57SF5bCx5b+N6JGX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mAmeeoruadseilv++8jOS4jeWPr+iogO+8jOS4jeWPr+eglO+8jOS4jeWPr+m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q7nrJHlho3nvo7lho3nlJzkuI3mmK/kvaDnmoTpg73kuI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vIznnLzmt5rlho3oi6blho3pubnmnInkvaDlronmhbDlj4jmmK/mmbT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Z2S5pil77yM6YCZ5piv54Sh5rOV5oy95Zue55qE44CC576O6bqX77yM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2I6a2C5YOP5b2x5a2Q5LiA6Iis5L6G5LqG5bCx5Y6777yM54S26ICM6YCZ5YWp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6KW/5piv54Gr54Sw5Lmf5piv6aKo5pq05ZWK44CCPC9wPjxwPjxlbT4yN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aDs+S9oOWXju+8n+avj+WkqeaIkemDveWcqOWkouijj+aDs+S9o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9oOeahOS4gOWIh+aJgOW+geacjeOAgjwvcD48cD48ZW0+MjYuPC9lbT7miJDplb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tbDlpJzot6/kuIDmqKPvvIzljbPmspLmnInnh4jkuZ/mspLllaXkurrvvIzkvYbmraP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u47mmI7lvojnvo7vvIzmiYDku6XkvaDopoHphbfphbfnmoT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6YGO5b6X6YKE5Y+v5Lul77yM5LiN5aW95LiN5aOe77yM5LiN6a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A5YiH5Y+q5piv6YKE5Y+v5Lul44CC6YCZ5qij55qE55Sf5rS75oiR6Ka6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44CCPC9wPjxwPjxlbT4yOC48L2VtPueVtueUt+WPi+iuiuaIkOWIpeS6uueahO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gu+8jOaJjeeFpeeZvOWHuumtheWKm+OAgjwvcD48cD48ZW0+MjkuPC9lbT7liKX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gIvkurrpg73mg7PpgY7pgJnnqK7nlJ/mtLvvvIzmr4/kuIDlgIvkurrp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gJHkuIDmqKPvvIE8L3A+PHA+PGVtPjMwLjwvZW0+5q2k55Sf5L6G55Sf6YO96aGY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5LiW6ZaT5aW95Lq677yM6K6A55uh5LiW6ZaT5aW95pu477yM55yL55uh5LiW6ZaT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W25LuW6aKo5pmv5YaN5aW977yM5b6e5LiN576o5oWV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wuOmBoOaykuacieWkquaZmueahOmWi+Wni++8jOWboOeCuuaci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wuOmBoOWPquaYr+i1t+i3kee3mu+8jOi2iuWKquWKm++8jOi2iuW5uOmB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mm7Lpm6LmrYzvvIzmmq7pm6jngJ/ngJ/oqrDntIXoo7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bvnkLTlvKblvq7mtrzjgILkuIDpqI7ntZXlobXvvIzntIXlobXlt43lt43oqr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poLliJ3vvIzljbvlv4Pkuovlvq7mtrzjgII8L3A+PHA+PGVtPjMzLjwvZW0+5pu+57aT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uj54K65rC077yM5oOF5Lq65bm+5pmC5Zue5Y2X5bGx44CC5oiR5a+E6aOb6bS75Y2D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ZyT5ZyT5ZyI5ZyI5ZyT5ZyI5ZyI44CCPC9wPjxwPjxlbT4zNC48L2VtPu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Nl+eahOiKsemDvemWi+S6hu+8jOipsuS9oOeGrOeahOS5n+mDveeGrOmBjuS+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peS4jemrmOiIiOS6huOAgjwvcD48cD48ZW0+MzUuPC9lbT7okKzliKXoqqr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pgaDvvIzlm6DngrrkvaDlo5PmoLnkuI3nn6XpgZPmsLjpgaDmnInlpJrpg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CP5pmC5YCZ5oiR5oOz55W256eR5a245a6277yM6ZW35aSn5b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26Jed6KGT5a6277yM54++5Zyo77yM5oiR5Y+q5oOz5Y675L2g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WAkemDveabvue2k+a4tOacm+aEm+aDheaYr+S4gOWgtOebm+Wu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jOaDs+imgeeahOaYr+S4gOWutuS6uueahOWwi+W4uOaZmumjr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purzlj6vliIbplovkuobkuI3opoHlkozlpb3mnIPph43ouYjopobov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lpoLmnpzkvaDpgoTpoZjmhI/lm57kvobvvIzkvaDlsLHmmK/miJHmnIDlr7bo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bosp3jgII8L3A+PHA+PGVtPjM5LjwvZW0+5oiR5LiN5piv5bCP6Yac77yM5oiR5LiN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KGo5ryU77yM5oiR5Y+q5YGa5oiR6Ieq5be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qruS4jeimgeaSkuisiu+8jOWGjembo+S4jeimgemomeS6uu+8jOWgguWgguato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YjuaYjueZveeZveWBmuS6i+OAguiomOS9j++8jOawuOmBoOS4jeimgeS4n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peS6uuWwjeS9oOeahOS/oeS7u+OAgjwvcD48cD48ZW0+NDEuPC9lbT7liqrlipv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vvIzlubjpgYvoh6rmnIPoiIfkvaDkuI3mnJ/ogIzpgY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u+5LiN5b+F6Kqq5b6X5YuV6IG977yM6KGM5YuV5Yiw5L2N5omN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ci+S4jeWIsOaVheS6i+e1kOWxgO+8jOeFmemb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iqsOeCuuaIkeetie+8nzwvcD48cD48ZW0+NDQuPC9lbT7pnZLmmKXmmK/mtYH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aLpupfpioDmsrPvvIzlpKLlubvljbvpgZnpgaDjgII8L3A+PHA+PGVtPjQ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YCR5LiA55u05oO05oO05LiN5a6J5Y+I5YWF5ru/5aW95aWH55qE5pyq5L6G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KOP6Zqx6Zqx57SE57SE5Zyw6Ka65b6X5a6D5YCR5piv5piO5Lq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buOaAnemHnee3mu+8jOWNoOS6huecvO+8jOWNoOS6huaAne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aVtOWkqeOAgjwvcD48cD48ZW0+NDcuPC9lbT7miJHlgJHntYLmnIPkuIrls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q5bljrvliLDlk6roo4/vvIzpg73mmK/pmb3lhYnokKzoo4/vvIzprq7oirHnh6bni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Wd5q+P5LiA5qyh5omL5qmf55qE6bO05Y+r77yM6YO95bi2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5b+D5ZKM5q2h5qiC77yBPC9wPjxwPjxlbT40OS48L2VtPuS9oOefpemBk+iqsOWwje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quacgOmHjeimgem6vO+8jOeci+mAmeWPpeipseesrOS4gOWAi+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r4Llr4Lnq5/kvZXlvoXvvIzmnJ3mnJ3nqbroh6rmrbjjgILmrLLlsIvoir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5zoiIfmlYXkurrpgZXjgII8L3A+PHA+PGVtPjUxLjwvZW0+6Jek57qP5qi577yM5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w6Jek77yM5LiA5ZG955u46Kix6IiH5aG16aKo77yM5YWp5YWp55u45L6d6Zuj6IiN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seegguWLvuWLkuS4gOethuS4gOeVq++8jOWLvui1t+aV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oeeahOaCsuatoembouWQiOOAgjwvcD48cD48ZW0+NTMuPC9lbT7kvY7oqr/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pLmnInlhYnoipLvvIzlloToia/kuI3ku6PooajmiJHmh6blvL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a35ryg6KOP6JeP5LqG77yM5LiA5Y2K5a6z576e6IiH5LiA5Y2K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cqOaZuuWVhumBjuWJqeeahOW5tOS7o++8jOi1s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aKgOW3p+OAguWcqOaDhee3kuazm+a/q+eahOW5tOe0gO+8jOWvpuWK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6leeJjOOAgjwvcD48cD48ZW0+NTYuPC9lbT7mnIDlubjnpo/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liLDkuobmnIDlpb3mnbHopb/nmoTkurrvvIzogIzmmK/mraPlnKjnj43mg5zmiY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tpPmk4HmnInnmoTkurrjgII8L3A+PHA+PGVtPjU3LjwvZW0+5L2g6YKE5bm06LyV5Li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aSa5oOF77yM5Y+v5Lul54K66Yyi44CB54K66IeJ44CB54K66Lqr5p2Q54Wp5oO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4K65oSf5oOF5oqY6IWw44CCPC9wPjxwPjxlbT41OC48L2VtPuS6uuW/g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+8jOS4jeaYr+eEoeaDhe+8jOiAjOaYr+WIqeeUq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oLmnpzmnInkurrllY/kvaDmiJHmmK/oqrDvvIzkvaDlsLHoqqrmmK/kvaD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mop3ooZfpg73ov73kuI3lm57kvobnmoTlpbP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Sf5rS755qE5Zyw5pa577yM5aSp6Laz5aSg6JeN77yM6Zm95YWJ6Laz5aS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6YKK55qE5bCP5ZCD5bqX5aW95ZCD5Y+I6KGb55Sf77yM5Zue5a6255qE6Lev54eI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6JGX44CCPC9wPjxwPjxlbT42MS48L2VtPuiQrOeoruaAnemHj++8jOWkmuaWuemW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BgeWvguWvnuWOreWOreWcsOOAguezu+aIkeS4gOeUn+W/g++8jOiyoOS9oO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muOAgjwvcD48cD48ZW0+NjIuPC9lbT7nhKHms5XoiI3mo4TlhanmlrnkuK3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pgqPkuI3mmK/muqvmn5TvvIzpgqPkuI3pgY7mmK/ou5/lvLHnvb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aGY5L2g5pOB5pyJ5aW96YGL5rCj77yM5bCN5LiA5YiH5YWF5ru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Zac5q2h576O5aW977yM5Lmf5Zac5q2h6Ieq5bex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adr+WNiuWDueaykuS6hu+8jOmHjeaWsOmWi+Wni+i1sOS4iueYpuWtkOeah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OAgjwvcD48cD48ZW0+NjUuPC9lbT7pqZrptLvliJ3opovvvIzoi6Xmm77nm7jorZ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ZDjgILnhKHmhI/ph43pgKLvvIzmj63kuIDnlJ/ms6LngL7mqavli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+q6KaB5rS76JGX77yM5bCx5b6X5YGa5YCL6Z2g6K2c55qE5Lq6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S5pyJ6Yyi77yM5L2G5piv5LiA5a6a6KaB5pyJ6aqo5rCj77yM6Iqx6Yyi5ZWP5b+D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YGa5Lq65bCN5b6X6LW36Imv5b+D44CCPC9wPjxwPjxlbT42Ny48L2VtPuaYq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m+S9oO+8jOS7iuWkqeS4jeaEm+S6hu+8jOaYjuWkqeeci+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uL3mnIPmnInkuIDlgIvkurrvvIzluLbokZfmsojnlLjnlLjnmoTmhJv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LbmuafnmoTkurrmva7lpZTlkJHkvaDjgII8L3A+PHA+PGVtPjY5LjwvZW0+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5qE6Lev77yM5piv5oiR5LiA55Sf5YOF5pyJ5LiA5qyh55qE6KqN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Hh+iXpeS7meW4q+WOu++8jOiTrOW7rOi3oeW3sumZs+OAgua4hemiqO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+8jOadvuS4i+WVj+S+huS6uuOAgjwvcD48cD48ZW0+NzEuPC9lbT7lpKnpm5bkuI3p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ZjvvIzkvYbkuZ/kuI3ntZXkurrot6/jgILkuJbplpPkuI3lpoLmhI/nmoTkuovljY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vvIzoiIflhbboirHmmYLplpPltKnmvbDvvIzkuI3lpoLmg7Povqbms5Xmh4nls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YCZ5Lmd5bee5bGx5rKz77yM6JCs5a6254eI54Gr77yM5riF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oiR5Zyo6YCZ5buK5Lqt77yM5bm05b6p5LiA5pel562J5L2g5q2477yM6LW3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E5LiN5Zue5L6G5ZeO77yfPC9wPjxwPjxlbT43My48L2VtPuW4jOacm+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wh+S9oOW+nuedoeWkouS4reWPq+mGkueahO+8jOacg+aYr+S9oOeahOWkou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lvoDlvoDntpPmrbfpgY7kuI3lubjnpo/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urzmmK/lubjnpo/jgILlsLHlpb3mr5TpgYfopovpgY7pjK/nmoTkurr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mK/lsI3nmoTkurrvvIE8L3A+PHA+PGVtPjc1LjwvZW0+5L2g6Kqq6auY6JmV5LiN5Yu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oux5omL5bGx5rKz6KiO5L2g5q2h44CCPC9wPjxwPjxlbT43Ni48L2VtPumh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+S9j+aJgOacieeahOatsuaciO+8jOiWhOaDheWSjOS4luaFi+eCjua2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sI/nlJ/kuI3miY3vvIzmhJvkuIrlp5HlqJjoqLHkuYXvvIzku4rlpK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KPooajpgZTjgII8L3A+PHA+PGVtPjc4LjwvZW0+5LiL6Zuo5bCx6Kmy5pKQ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j6aCQ5aCx5bCx6Kmy6Ieq5bex6KiY5b6X55yL77yM5Lq65rS76JGX5LiN54K65Y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Yil6Z2g5Yil5Lq644CCPC9wPjxwPjxlbT43OS48L2VtPuacgOWIneeahOmd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vueijuWkoumtmOeEoeW4uO+8jOWRveagvOeEoembm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ZPmk77mmK/miJHnmoTmuqvmn5TvvIzmiJHntabkvaDmuqvmn5TvvIzkuI3lho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vaDjgII8L3A+PHA+PGVtPjgxLjwvZW0+5q2k55Sf6Iul6IO95b6X5bm456aP5a6J56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5Y+I6aGY6aGb5rKb5rWB6Zui77yfPC9wPjxwPjxlbT44Mi48L2VtPuS4lueVjOmAmem6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vuWAi+aEm+S9oOeahOaIluiAheS9oOaEm+eahOS6uuS4jeWuueaYk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2k+mBh+WIsOS6hu+8jOiomOW+l+S4lOihjOS4lOePjeaDn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vmg4XnmoTlpKnlubPliqDkuIrph5HpjKLnmoTnoJ3norzvvIzlsLHmnIP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ubPooaHjgII8L3A+PHA+PGVtPjg0LjwvZW0+5L2G55+l5YmN5LiW5LuK55S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777yM5L2z57ej6Iul5aSi5Y+I5pyJ5bm+5Lq65b6X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aruiIh+W5tOatsuS4puW+gO+8jOeEtuW+jOiIh+S9oOS4gOWQjOihjOiHs+Wkq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lj6rlgZrmiJHoh6rlt7HvvIzlpKDlvpfkuIr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vIzlpKDkuI3kuIrkvaDlj6rog73lnKjlsY/luZXkuIrnnIvokZ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aQ5Yiw5aW96JmV55qE55Sf5rS777yM5oGw5aaC5YW25YiG55qE5rS7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2g55qE5rqr5p+U44CCPC9wPjxwPjxlbT44OC48L2VtPuacieS4gOeoruet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a2vO+8jOacieS4gOeoruaDhe+8jOeci+S6uue8uum7nu+8jOacieS4gOeor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uS6uuaYr+mdnu+8jOacieS4gOeoruWkou+8jOaDs+S6uuWGt+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vZvoqIDvvJrmspnploDooYzpgZPvvIznhKHlpoLno6jniZvvvIzouqvpm5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v4PpgZPkuI3ooYzjgILlv4PpgZPoi6XooYzvvIzkvZXnlKjooYz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iR5YCR5LiN5pGU5YCS5LiA5qyh77yM5bCx5LiN55+l6YGT6Kqw5py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R5pyA5Zuw6Zuj55qE5pmC5YCZ5Ly45Ye65o+05omL77yM5LiN55eF5LiA5aC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qw5omN5piv5pyA5b+D55a85L2g55qE5Lq6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gOWumuimgee2k+a/n+eNqOeri++8jOmAmeaoo+S9oOeahOmdiOmtguaJ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+8geS4jeeUqOeci+S7u+S9leS6uuiHieiJsuOAgjwvcD48cD48ZW0+OTIuPC9lbT7l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oqLHlnKjku4rlpKnnhKHms5Xlr6bnj77vvIzkvYbph43opoHnmoTmmK/vvIzlro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oo4/jgILph43opoHnmoTmmK/vvIzkvaDkuIDnm7TlnKj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iR6Ieq5ZWP5omA5ZCR5oqr6Z2h5aSp5LiL54Sh5pW177yM5ZSv542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75oiQ5LqG5oiR5q2k55Sf5pyA5aSn55qE5pWX562G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ZguiDveeMnOWwjeS6hue1kOaenO+8jOS5n+eMnOS4jeWwjeWIsOS+hu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giOiHvueahOaUueiuiu+8jOS+neeEtumChOaYr+iDveaJk+egtOaDs+ixoe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iHquiLpeOAgjwvcD48cD48ZW0+OTUuPC9lbT7miJHlj6/ku6XnrJHokZfntabkvaDo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uZ/lj6/ku6Xnv7voh4nvvIzlkYroqLTkvaDku4Dpurzlj6vopo/nn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pyq5L6G77yM5L2g5Y+q6ZyA6KaB5q+U5LiA5YCL5Lq6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CL5Lq677yM5bCx5piv54++5Zyo55qE6Ieq5bex44CCPC9wPjxwPjxlbT45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peS5i+iAjOS4jeeUqO+8jOiIh+S4jeefpeWQjO+8m+eUqOS5i+iAjOS4jeeboe+8jOi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QjOOAgjwvcD48cD48ZW0+OTguPC9lbT7lv4Pmg4Xlpb3kuobvvIzkvaDnmoTouqvp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XkvZzjgIHlrrbluq3pg73mnIPlpb3jgII8L3A+PHA+PGVtPjk5LjwvZW0+5Zac5q2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G5piv5LiN5oOz5Y676L+95pyI5Lqu77yM5Y+q5oOz55WZ5Zyo5Lq66ZaT5Za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DAuPC9lbT7poZjkvaDmiJHlj6/ku6XluLbokZfmnIDlvq7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vvIzlkozmnIDosZDnm5vnmoToh6rlt7HlnKjmmYLplpPmtYH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S4jeeuoeS7gOm6vOaZguWAme+8jOWPquimgeS9oOS4gOacg+W+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g+WcqOS9oOi6q+W+jOaUr+aMgeS9oO+8jOS/neitt+S9oO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LiA5a6a6KaB6ZaA55W25oi25bCN77yM5a6D5piv6aCC57Sa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q655yf55qE5Lqr55So5LiN6LW377yM6KaB5YGa5aW96YCZ6Lyp5a2Q6Y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Sb5oOF55qE5b+D55CG5rqW5YKZ44CCPC9wPjxwPjxlbT4xMDMuPC9lbT7mkp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bfvvIzpgJnkuIDnlJ/ntZDlrZfmiJDnlqTvvIznrYnkuI3kuobkvaDlv4PkuK3nhK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WcqOeWvOaEm+S9oOeahOS6uumdouWJje+8jOS9oOaw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quaYr+WAi+WtqeWtkO+8m+WcqOS4jeaEm+S9oOeahOS6uumdouWJje+8jOS9oOaw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nea8ouWtkOOAgjwvcD48cD48ZW0+MTA1LjwvZW0+5L2g5bCN54++5Zyo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5ru/5oSP77yM5omA5Lul5oiR5rKS5pyJ55WZ5LiL5L6G55qE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liqrlipvos7rpjKLmmK/ngrrkuoblsIfkvobmn5DkuIDlpKnvvIzmiJHl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qqrkuIDlj6XvvJrmnInpjKLnnJ/lpb3vvIE8L3A+PHA+PGVtPjEwNy48L2VtPui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YtOiXj+WcqOW/g+ijj++8jOaEmuigouS6uueahOW/g+aTuuWcqOWYtOij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q+P5LiA5aSp6YO95oOz5pS+5qOE77yM5L2G5q+P5LiA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CF5oyB5LiL5L6G5LqG77yM5rKS5pyJ5YKY55qE5a2p5a2Q77yM5b+F6aCI5Yqq5Yq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xMDkuPC9lbT7lj5fmg6DnmoTkurrvvIzlv4XpoIjmiorpgq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uLjol4/lv4PlupXvvIzkvYbmmK/mlr3mgannmoTkurrliYfkuI3lj6/oqJjkvY/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S6uueUn+eahOWxpOasoe+8mueUn+WtmO+8jOiMje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+8jOWkp+aIkO+8jOmWi+W/g++8jOW+nuWuue+8jOW/mOaIke+8jOeEo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52c6ZaL5piO5Lqu55qE6ZuZ55y877yM6Zmk5Y67552h5oSP55qE5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+77yM6IiS5bGV576O6bqX55qE56yR6IeJ77yM5pOB5oqx5b+r5qiC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mjJHmiLDmmK/nlJ/mtLvnmoTluLjmhYvvvIzkvYbpgoHpgY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aHllpzpoIbpgYLjgII8L3A+PHA+PGVtPjExMy48L2VtPuWKquWKm+eahOaE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+8jOS7peW+jOeahOaXpeWtkOijj++8jOaUvuecvOacm+WOu++8jO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WWnOatoeeahOS6uuWSjOS6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Q1dzl4Y3E3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kNXc5eGNxN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B397E51304781D77DB19CF13BD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