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F5A193F8D6071CAAA5568856A9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F5A193F8D6071CAAA5568856A9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eg5aWI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aaguWBnOWcq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VheS6i+eahOS4reWcuu+8jOS9huWIl+i9pui/mOaYr+W+l+e7p+e7reWQkeWJj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aIkeWPquebvOS4gOaipumGkuadpeWQjueah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NgeW5tO+8jOWPiOWNgeW5tO+8jOi/meS4lueVjOi/mOayoeWPmOW+l+abtOez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ueaIkeS7rOWcqOS4gOi1t++8jOWuueaIkeWGmeS/oee7meS9oO+8jOWuueS9oOW/g+e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ahOWuieaFsOaIke+8jOWNtOS4jeiuqeS9oOW9k+mdouWwhuaIkeeahOS8pOW/g+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aDs+S9oOeahOeUu+mdouWLvueUu+WHuu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aAu+aYr+aEn+iniemCo+S5iOi/nOOAgjwvcD48cD48ZW0+NC48L2VtPu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Umei/h++8jOWTquacieS7gOS5iOWPr+WQjuaClO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aj+aciOW8puS4i+WIh++8jOe8uuS6huWPiOWchu+8jOWchuS6huWPiOWGjeW6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suWQu+OAgjwvcD48cD48ZW0+Ni48L2VtPue0r+S6hu+8jOi5suS4i+adpe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aXp+WAlOW8uueahOivtO+8muS5n+S4jei/h+Wmguat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HquacieWFtuayiea1ru+8jOavj+S4quS6uumDveW6lOivpeWtpuS8mu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S4reWxnuS6juiHquW3seeahOS4gOS7veaCsuS8p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eIseS9oO+8jOmXreS4iuecvO+8jOS7peS4uuaIkeiDvemBl+W/mO+8jOS9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+8jOWNtOayoeaciemql+WIsOacrOi6q++8jOW9k+ecvOazqu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+8jOWIhuW8gOS5n+aYr+WPpuS4gOenjeaYjueh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4lueVjOWPquWJqeS4i+S4ieenkumSn++8jOaIkeS8mueUqOS4gOen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jOS4pOenkuiupOivhuS9oO+8jOS4ieenkuWRiuivieS9o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3lh7rmhI/lpJbnmoTor53vvIzmiJHku6zov5n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I3kvJrlho3op4HkuobjgII8L3A+PHA+PGVtPjExLjwvZW0+55WZ5LiN5L2P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LiN6KaB5YaN55WZ77yM5LiN5b+D55a85L2g55qE5Lq677yM5a6B5oS/5Lu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oyW5Ye65p2l5Lmf5Yir5YaN5aWi5rGC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aIkeWugeaEv+aUvuWcqOW/g+mHjOWfi+i1t+adpe+8jOWGjeeXm+S5n+S4j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mr5XkuJrnhafmmK/miJHlkozku5bllK/kuIDnmo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oKHmnI3mmK/miJHlkozku5bllK/kuIDnmoTmg4XkvqPoo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q65Lus5LmL5omA5Lul5ZOt5rOj77yM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77yM6ICM5piv5Zug5Li65LuW5Lus5Z2a5by65aSq5LmF5LqG77yM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44CCPC9wPjxwPjxlbT4xNS48L2VtPumdouWvuea8q+aXoOetlOahiOeahO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aXoOaDhea1gemAneeahOaXtumXtO+8jOS7iuWQjueahOWJjei3r+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gt++8jOWmguS7iuaIkeS4gOaXoOaJgOefpe+8jOmdouWvueedgOavlOm7keab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aZmu+8jOWtpOeLrOaAu+aYr+iuqeaIkeW/g+eDpuaEj+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m77mmK/mnoHnu4bnmoTmsLTmu7Tnu4fmiJDnmoTomZrlubvluIPluZX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pZ7prLzkvKDor7TnmoTmvJTnu47jgII8L3A+PHA+PGVtPjE3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LiA5Zy656m65qyi5Zac77yM5oiR5Lus5pyJ6L+H55qE576O5aW95Zue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p+T5b6X5qih57OK5LiN5riF5LqG44CCPC9wPjxwPjxlbT4xOC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ouaOieS6huS9oO+8jOWwseWDj+S4gOS4quWtqeWtkOS4ouaOieS6huW/g+eIseeah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miJHlt7Lnu4/mmK/kvaDnmoTlpKnmtq/kuID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vvIzmiJDkuobmiJHnmoTliLvpqqjpk63lv4PvvIzmiJDkuobmiJHnmoTlr7nplJn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v4Pot7PvvIzlr7nnnYDmnIDlkI7nmoTnu5PlsYDnnIvnnYDoh6rlt7H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Oq5oCV5piv5LiA5Zy655ub5LiW5LmL5qyi77yM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05pWj5LmL5ZCO55qE5YeE5YeJ44CCPC9wPjxwPjxlbT4yMS48L2VtPu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oOaDr+S6hueGrOWknOOAgjwvcD48cD48ZW0+MjIuPC9lbT7nmb7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moTlhoXlv4PvvIzlvoDlvoDkvJrooqvkuIDlj6XnroDljZXnmoTlronmhbDmiZP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nqrkuI3lhaXnmoTkvKroo4XvvIzluLjluLjlnKjmh4LkvaDkurrnmoTpnaLliY3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jgII8L3A+PHA+PGVtPjIzLjwvZW0+5oiR5qyi5LmQ5Yiw5a2k54us77yM5oiR57y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uh6Laz77yM5ri45oiP5bCx566X5oSJ5b+r5LiN5Lya5bm456aP77yM5Lq65aSn5Lq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oOz5ZOt44CCPC9wPjxwPjxlbT4yNC48L2VtPuacieS4gOenjem7mOm7m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UvuW8g++8jOi9u+i9u+WcsOWPueaBr++8jOS4uuS6hueIseiAj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pmr7ov4fnmoTml7blgJnvvIzku5bmsqHmnInpmarnnYD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L3nlZnnmoTml7blgJnvvIzku5bmsqHmnInnj43mg5zkvaDjgILor7Tnmb3kuo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pgqPkuYjllpzmrKLkvaDjgII8L3A+PHA+PGVtPjI2LjwvZW0+6L2s5Liq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q5b+177yM5Y+q5piv55yL6KeB5pyJ6JC95a+e44CB5pyJ5peg5aWI44CB5pyJ54K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6IOM5b2x44CCPC9wPjxwPjxlbT4yNy48L2VtPuaIkeeahOW5uOemj+OAge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5uOemj+OAguWPquaYr+OAgeW5uOemj+eahOacieS6m+mavui/h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ubTovbvnmoTms6rmsLTkuI3kvJrnmb3mtYHvvIz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iY3mmK/nnJ/niLHjgII8L3A+PHA+PGVtPjI5LjwvZW0+5LiL6Zuo5LqG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55qE77yM6L+Z5qC35oiR56uZ5Zyo6Zuo5Lit5reL6Zuo6YO95rKh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yo5ZOt5rOj5LqG44CCPC9wPjxwPjxlbT4zMC48L2VtPuaIkeS7rOacieWkq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++8jOWNtOWUr+eLrOe8uuS4gOS4quato+WlveOAgjwvcD48cD48ZW0+Mz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mnInnmoTkurrnnLzph4zvvIzmlL7kuIvkuI7lnZrmjIHvvIznu5Pmnpz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lj6/miJHmr4XnhLbpgInmi6nlkI7ogIXvvIzlsLHnrpfovpPvvIzlsLHnrpf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tr7pq5jmsJTmmILjgILmiJHmg7Plhbblrp7ov5nkuKrkuJbnlYzkuIr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lvojlg4/vvIzmirHnnYDoh6rmiJHnmoTlnZrmjIHlkozli4fmsJTvvIz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vvIzkuI3ogq/lgJLkuIvjgII8L3A+PHA+PGVtPjMyLjwvZW0+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2g6Lqr6L656buY6buY5Zyw6LWw5byA77yM5LiN5bim5Lu75L2V5aOw5ZON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aSa77yM5oiR5oC75bCx5piv5LiA5Liq5Lq66Zq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9oOeahOS6uu+8jOimgeS9oOeahOeOsOWcqOOAgu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7meS9oOacquadpeOAgjwvcD48cD48ZW0+MzQuPC9lbT7kvaDlv4Pph4zmnIn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g7PniLHogIzkuI3mlaLniLHjgII8L3A+PHA+PGVtPjM1LjwvZW0+5pyA6L+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6I5Zuw77yM5Lmf6K645piv5b+Z56KM55qE55Sf5rS777yM56qB54S2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H5LiA5q2H5LqG44CCPC9wPjxwPjxlbT4zNi48L2VtPuWIhuaJi+WQj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boOS4uuW9vOatpOS8pOWus+i/h++8jOS4jeWPr+S7peWBmuaVj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a3seeIsei/h++8jOaJgOS7peaIkeS7rOWPmOaIkOS6huacg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MzcuPC9lbT7liKvmjIfmnJvnnYDkuIDliIfpg73kvJ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jp/moLfvvIzku7vkvZXkuovmg4Xpg73mmK/lj5jljJbnmoTvvIzkurrmm7T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oC75piv6K6p5Lq65peg5Y+v5aWI5L2V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YyF5a6544CB5L2T6LCF5aW95YOP6YO95piv55S35Lq65b+F6aG76KaB5YG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K6k5riF55Sf5rS777yM55Sf5rS75piv5Lik5Liq5Lq655qE77yM55C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B5L2T6LCF5Lmf5piv5Lik5Liq5Lq655qE44CC6ICM55Sf5rS755qE5pyA5aSn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b6A5b6A5Zyo6L+Z6YeM5Ye6546w6Zeu6aKY44CCPC9wPjxwPjxlbT4zOS48L2VtP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Xm+edgO+8jOWcqOW/g+mHjOeahOacgOa3seWkhO+8jOacieS4gOS4quWQjeWtl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3sea3seeahOWIu+WcqOW/g+mHjOW+iOeXm+W+iOeX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ml7bkvaDlr7nmiJHkuI3lsZHkuIDpob7vvIzlvZPkvaDovazov4flpL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l7bvvIzmiJHlt7Lnu4/kuI3lnKjljp/lnLDnrYnkvaD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5+l6YGT5Yia55qE5Lq677yM6Zq+5YWN5Lya6KKr5oqY5pat77yb5LuF5py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w5aS05p2l57uI5piv5oem5aSr44CCPC9wPjxwPjxlbT40Mi48L2VtP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5n+e7j+S4jeS9j+mBl+W/mO+8jOWGjeaCsuS8pOS5n+aKteS4jei/h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Dnhp/kuI3mmK/lv4Plj5jogIHvvIzogIzmmK/nnLzms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miZPovazvvIzmiJHku6zljbTov5jog73kv53mjIHlvq7nrJHvvJv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tYHms6rvvIzorqnmiJHku6znnqzpl7Tplb/lpK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KJ5YeE5aSc77yM5Ly855yJ5q6L5pyI5Ly06Iie5pif6L6w77yM5LiA57yV6L276aO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S45bqe77yM6YKj5pu+57uP6KKr6YGX5aSx55qE54ix77yM6KKr5Ya36JC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J6YKj5LmI5aSa6YW45qWa44CCPC9wPjxwPjxlbT40NS48L2VtPuWHoO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mdmeWuiOa3seaDhe+8jOS4gOW4reebuOaAneect+aBi+S6kembvua1ruWNj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ciOa4hei+ieW8pea8q+W/g+mXtO+8jOa1hea1heeahOiJsu+8jOa3sea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p+ahkeeahOi3r++8jOicv+ickumBpei/nO+8jOW+gOS6i+W3suaIkOeB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lJnov4fnmoTpo47mma/lsLHkuI3opoHlho3ov73lv4b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sbzol4/lnKjmt7HmtbfvvIzmnIDniLHkvaDnmoTkurrlgLzlvpf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iq5Lq65Y+q6KaB5LiN5YaN5oOz6KaB77yM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+5LiL44CCPC9wPjxwPjxlbT40OC48L2VtPuW+iOWkmuivneivtOW+l+W9u+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S6uuivtOW+l+S4jeW9u+W6leS6hui/mOaYr+S8pOS6uu+8geaAu+acieS4gO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iuqeaIkeS7rOWmguatpOaXoOWliO+8gT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j6/ku6XnnIvlvpflvojmt6HnhLbvvIzmnInml7blgJnmiJHljrvmiafnnYD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oKrjgII8L3A+PHA+PGVtPjUwLjwvZW0+5oC75pyJ5LiA5aSp5oiR5Lya5Lu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uY6buY5Zyw6LWw5byA77yM5LiN5bim5Lu75L2V5aOw5ZO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jeW+l+S4jeS4gOmBjeWPiOS4gOmBjeeahOWRiuivieiHquW3se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uu+8jOWNtOa3sea3seWNsOWcqOS9oOeahOiEkea1t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7bpl7TmgLvmmK/mnInkupvml6DlpYjvvIzmg7Plv7XljbTku47mnKrmnI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oo3vvJvlm6DkvaDogIzntKflvKDnuqDnu5PlpLHmjqrlgrvnrJHmuKnppqj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vJjnlLHkuo7lr7nkvaDnmoTniLHjgII8L3A+PHA+PGVtPjUzLjwvZW0+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O96K+06Ieq5bex5piv5b+D55SY5oOF5oS/77yM5L2G5rKh5pyJ5b6X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pe25YCZ77yM6L+Y5piv5Lya5b+N5LiN5L2P6K6h6L6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Dhee7quS9juiQveaFteaHkuaXoOWKm+aXtu+8jOaEn+inieWbm+WRqOeBsO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imgeais+eQhuS4gOS4i+iHquaIke+8jOWIq+W/mOS6huS9oOi/mOaYr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mYs+OAgjwvcD48cD48ZW0+NTUuPC9lbT7otbDlnKjooZfkuIrvvIzlkKz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llLHov4fnmoTmrYzvvIzlv4Pot5/nnYDpgqPkupvoioLmi43vvIzkuIDkuIv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jgII8L3A+PHA+PGVtPjU2LjwvZW0+5oCq5oiR5a2k6ZmL5a+h6Ze777yM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q644CCPC9wPjxwPjxlbT41Ny48L2VtPuacieeahO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WwseWDj+aYr+a1geaYn++8jOeerOmXtOi/uOWPkeWHuuS7pOS6uue+oeaF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WNtOazqOWumuWPquaYr+WMhuWMhuiAjOi/h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fkvKTkurrnlJ/ml6DlpYjkurrnlJ/mnInlpKrlpJrnmoTml6DlpYjvvIz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kurrnlJ/ml6DlpYjvvIzlubvmg7PvvIzmnJ/lvoXvvIzmiJHmg7Pov5nlsLH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or7TmtLvnnYDnmoTkuI3lkIzmlrnlvI/lkKf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77yM5L2g5Lyk5a6z5aW55peg5pWw5qyh77yM5aW55Y206L+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id44CCPC9wPjxwPjxlbT42MC48L2VtPueWvOWQl++8n+eWvOS5n+S4j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i+iHquW3seaJm+edgO+8jOWIq+S6uuS4jeaYr+S9oO+8jOS4jeS8muaH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g7Por7TmiJHlpb3ntK/kuobvvIzmnInlpJrllpzmrK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iLHkuobjgII8L3A+PHA+PGVtPjYyLjwvZW0+5pyJ5Lq65aSp55Sf5bim552A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aSp55Sf5piv5Yir5Lq655qE5Lyk5Y+j44CCPC9wPjxwPjxlbT42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aDheWPquimgeegtOeijui/h+S4gOasoe+8jOWwseecn+eahOWGjeS5n+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iFvuS6huOAgjwvcD48cD48ZW0+NjQuPC9lbT7miJHojZLlup/kuobpnZLmmK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DkuKrnroDljZXnmoTkvaDjgII8L3A+PHA+PGVtPjY1LjwvZW0+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oOF5LiN5aW955qE5pe25YCZ77yM6K+05LiN5LiK5p2l55qE5aSx6JC9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qE6Zq+6L+H77yM55CG5LiN5riF55qE5Lqk6ZS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jeWtpOeLrO+8jOWtpOeLrOaYr+iHquS9oOWWnOasouS4i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8gOWni+eahOOAgjwvcD48cD48ZW0+NjcuPC9lbT7liKvliLDlpITlmrflmrf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kvaDvvIzkuJbnlYzljp/mnKzlsLHkuI3lsZ7kuo7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5qE6L+H56iL5piv5b6I6Imw6Zq+77yM5L2G5aW96L+H5LiA5ZGz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nOasouS4iuS9oOi/meauteaXtumXt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Wkn+S6huaJgOacieWnlOWxiO+8jOaIkeeahOiHquWwiuWSjOaHpuW8seWPqu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/memHjO+8jOWWnOasoui/h+S9oO+8jOaYr+aIkee7meiHquW3seacgOWQju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WxgOOAgjwvcD48cD48ZW0+NzAuPC9lbT7miJHmi5Lnu53kuob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fmmKfvvIzlj6rkuLrnrYnkvaDkuI3noa7lrprnmoTmnKrmnaXvvIzmiJH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gZrotYzms6jvvIzkvaDmgI7kuYjmoLfoiI3lvpforqnmiJH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C75pyJ5LiA5aSp5L2g5Lya5piO55m977yM5L2g55qE5aeU5bGI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aI5YyW77yM5L2g55qE5pWF5LqL5LiN55So6YCi5Lq65bCx6K6y6LW377yM55yf5q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2g5rKh5pyJ5Yeg5Liq77yM5aSn5aSa5pWw5Lq65Lya56uZ5Zyo5LuW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Zy677yM5YG355yL5L2g55qE56yR6K+d44CCPC9wPjxwPjxlbT43Mi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Pl++8jOS5oOaDr+aAneW/te+8jOS5oOaDr+etieS9oO+8jOWPr+aYr+WN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oOaDr+eci+S4jeWIsOS9oOOAgjwvcD48cD48ZW0+NzMuPC9lbT7osIHnmoTmj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4fkuobljYPlubTml7blhYnvvJvosIHlnKjlj43lj43lpI3lpI3kuK3ov73pl67lj6/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JvmiJHnrYnkvaDnlKjlsL3kuobmiYDmnInnmoTlk4DkvKTvvJvogIzkvaD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miJHmiYDkuI3mh4LnmoTlh4Tlh4njgII8L3A+PHA+PGVtPjc0LjwvZW0+55av54u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ul5ZCO6L+Y5piv5a2k54us77yM5LiN5q2755qE5YCU5by65ZCR5b6A5LiK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Zy644CCPC9wPjxwPjxlbT43NS48L2VtPua3i+mbqOa3i+WkmuS6hu+8jOS4j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S6hu+8jOiAjOaYr+ayoeefpeinieS6huOAguS8pOW/g+S8pOS5heS6h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Xm+S6hu+8jOiAjOaYr+WPmOW+l+S4jeWcqOS5ju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I3llpzlpb3kvaDkuobvvIzlk63mnInnlKjlkJfvvJ/lv6fkvKTmnInnlKj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nmoTotbfmnaXvvIzov5nmiY3mmK/miqXlpI3ku5bnmoTmnIDlpb3mlrn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piv5q+U5LiA6Iis5Lq65oeC5LqL77yM5q+U5LiA6Ii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2G5piv77yM6LCB5ZGK6K+J5L2g5oiR5LiN5Lya6Zq+6L+H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6teacieS4h+iIrOaXoOWliOWPiOWmguS9le+8jOWPjeato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euoeS4jeS6huOAgjwvcD48cD48ZW0+NzkuPC9lbT7miJHlpJrmg7P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kupvlubTmiJHnu4/ljobmnIDmt7HnmoTnl5vvvIzkuI3mmK/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aTni6zml6Dkvp3vvIzkuZ/kuI3mmK/lm57lv4bph4znmoTliLr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obkvaDlj4jlpLHljrvkuobkvaDjgII8L3A+PHA+PGVtPjg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6K6p5oiR55yL5Yiw5LqG5LiW55WM5bCx5piv5aaC5q2k6Jma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7rOmCo+S5iOS5heeahOeIseaDhe+8jOacgOe7iOi/mO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XtumX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Hp6ZzF2NjFvcy5odG1sIj5odHRwczovL2R1YW5qdXppa3UuY29tL2R1YW5qdXppL3B6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b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F5A193F8D6071CAAA5568856A9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