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A5A630894B094B6F6FF0196104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A5A630894B094B6F6FF0196104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eahO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KteS4jei/h+WlveiBmuWlveaVo+OAguiAgeatu+S4jeebuOW+gOadp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cgOWQjueahOa3seaDheOAgjwvcD48cD48ZW0+Mi48L2VtPuiEuOS4i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eci+W+l+WIsOOAguW/g+mHjOeahOeXm+WPiOacieiwgeiDveaEn+ini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EuOS4iueahOW/q+a0u+WIq+S6uueci+W+l+WIs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Xm+WPiOacieiwgeiDveaEn+WIsOWIsOOAgjwvcD48cD48ZW0+N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S9v+eUqOaWueazleWwseaYr+aIkeawuOi/nOS4jeS8muWRiuivie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juadpeWSjOeJqei0qOaXoOWFs+OAgjwvcD48cD48ZW0+NS48L2VtPu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aIkeS5n+S8muaUvuS4i+WmguS7iueahOaJp+edgOWSjOS4jeiIj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eiuuOeahOmBl+aGvu+8jOi/h+edgOayoeacieS9oOeahOaWsOeUn+a0u++8jO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iwgeWwkeS6huiwgeS4jeihjOWViuOAgj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8lumAoOeahOerpeivneaVheS6i+S4reeahOeOi+WtkO+8jOiAjOaIkeWPqu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S4gOS4quWMhuWMhueahOi/h+WuouOAgjwvcD48cD48ZW0+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aXoOWPr+WliOS9leeahOmAieaLqeOAguekvuS8muWwseWDj+axn+a5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S6uui6q+S4jeeUseW3se+8jOiogOS4jeeUseih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t+S6uuacgOWkp+eahOWksei0peWwseaYr++8jOaKiumAl+eskeiHquW3s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uuS8muiuqee7meWIq+S6uuOAgjwvcD48cD48ZW0+OS48L2VtPuaIkeWViu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aIkeS4gOasoeaIkeWwseW+iOmavuWGjeaLv+WHuueDre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nv7vlvIDlpbnnu5nnmoTnhafniYfvvIzkvp3ml6fov5jkvJr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vvIznnJ/nmoTlvojosKLosKLvvIzmiJHkuZ/kvJrkuIDnm7Tnu6fnu63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hJ/mgannmoTlv4Plpb3lpb3nlJ/mtLvjgII8L3A+PHA+PGVtPjE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Yiw5Y2R5b6u77yM5oC75pyJ5Lq654ix5Yiw6IKG5oSP5aaE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qk+iogOS6juS7luadpeiusu+8jOaYr+eDreihgOe/u+a2jOaXtuWKqe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k+ivre+8jOWlueWNtOS/oeS7peS4uuWxseaXoOajse+8jOWkqeWcsOWQiOaJjeWPr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HjeivuuOAgjwvcD48cD48ZW0+MTMuPC9lbT7kuaDmg6/pmr7lj5fvvIzkuaDmg6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aDmg6/nrYnkvaDvvIzlj6/mmK/ljbTkuIDnm7TmsqHmnInkuaDmg6/op4H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iA5Y+l562J5b6F77yM6I2S5bqf5LqG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b5LiA5Y+l5YiG5omL77yM6aKT5bqf5LqG5aSa5bCR5Lq655qE5b+D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M6JKZ6JS95LqG5aSa5bCR5Lq655qE5oSf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6puWdmuehrOWkquS8pOS6uuS8pOW3se+8jOi/h+W6puaflOi9r+WPi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6huiHquW3se+8jOimgeacieWkmumavu+8jOaJjeiDveS4gOi+ueajseinku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4qeaDheWbm+a6ouOAgjwvcD48cD48ZW0+MTYuPC9lbT7nm7jpgKL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nmoTnprvliKvvvIzkvaDkuZjlnZDnmoTpgqPovobovabvvIzmiJHnu4jnqb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kuIDotbfliLDovr7nu4jngrnjgII8L3A+PHA+PGVtPjE3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x5pyb44CC5oOz5oOz5oiR6Ieq5bex5aW956yo44CC5Y6f5p2l6YO95piv6aq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A5LmI562U5bqU5oiR55qE5YGa5LiN5Yiw44CC5Lul5ZCO5oiR5LiN5YaN5Ly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9oOeahOW9seWtkOi/mOWcqOaIke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mgeWtpuS8muW/mOiusOOAgjwvcD48cD48ZW0+MTkuPC9lbT7kvaD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vaDmiJHor7TkuI3lh7rmnaXvvIzkvYbmiJHlv4Pph4zmmI7nmb3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kLXmnrbvvIzkuZ/kuI3mhL/mhI/ljrvniLHliKv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WB6K645LiA5Liq6ZmM55Sf5Lq655qE5Y+R6L+577yM5Y205LiN6IO9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qr6L655Lq655qE5pmL5Y2H44CC5Zug5Li65ZCM5LiA5bGC5qyh55qE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2A5a+55q+U44CB5Yip55uK55qE5Yay56qB77yM6ICM5LiO6ZmM55Sf5Lq6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a56Z2i55qE6Zeu6aKY44CCPC9wPjxwPjxlbT4yMS48L2VtPuWlveaci+WPi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kuebuOW6lee6v+e7huW/g+i6sumBv+eahOS6uu+8jOiAjOS4jeaYr+S4jeeuo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oeS5seaAvOeahOS6uuOAgjwvcD48cD48ZW0+MjIuPC9lbT7miJHnnJ/nmoT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ku6XkuLrmiJHog73lv5jorrDvvIzkvYbmtYHkuIvnmoTnnLzms6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pfliLDoh6rlt7HjgII8L3A+PHA+PGVtPjIzLjwvZW0+5aSx5pyb5ZKM55Sf5rC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LiA5qC377yM55Sf5rCU5piv5oOz6KKr5ZOE5ZOE5ZOE77yM6ICM5aSx5pyb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ZCs5LiN6L+b5Y6777yM5byA5aeL55CG5oCn5oCd6ICD6L+Z5q615oSf5oO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SP5LmJ44CCPC9wPjxwPjxlbT4yNC48L2VtPuaIkeS4jeaEv+aJv+iupO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WPr+aXtuWFieS4jeabvuWQjumAgOOAgjwvcD48cD48ZW0+MjUuPC9lbT7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lpzmrKLlraTni6zvvIzkuI3ov4fmmK/lj5flpJ/kuob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u+57uP6K+06L+H55qE5Lu75L2V6K+d77yM5YGa55qE5Lu75L2V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bCx5piv5b6A56m65rCU5Lit5ZCQ5LqG5Yeg5Y+j5ZS+5rKr6ICM5be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675b2T55yf44CCPC9wPjxwPjxlbT4yNy48L2VtPuaYpeiKguimgee6ouWM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WcqOengeiBiuaIke+8jOaIkeWlveaKiuS9oOWIoOS6hu+8jOS4jeimgeW9s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5tOOAgjwvcD48cD48ZW0+MjguPC9lbT7mr4/mrKHpg73mmK/nrYnliLDlv6v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ml7blgJnvvIzkvaDlj4jnu5nkuobmiJHluIzmnJvvvIzkuo7mmK/miJHlj4j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lnLDlv5jorrDkuobkvaDluKbnu5nmiJHnmoTlpLHmnJ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5qE5pyL5Y+L55qE5YWz57O755aP6L+c5LqG77yM5LiN57uP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ZmM55Sf5LqG44CCPC9wPjxwPjxlbT4zMC48L2VtPuaIkeaBqO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WtpuS4jeS8muS9oOmCo+enjee7neaDheOAgjwvcD48cD48ZW0+MzE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jqvov4fkurrlv4PvvIHku47mnaXpg73ov73pmo/kuoboh6rlt7HnmoTlv4P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DkuYjpg73kuI3mmK/vvIHml6LnhLbmnKzlsLHkuI3msYLlm57miqXvvIzpgqP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niLHlkKfvvIHlj6rmmK/lv4Plr5LvvIHlj6rmmK/lv4PnlrzvvIHlj6rmmK/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iO5aqa6Ziz5YWJ556s6Ze054aE54Gt77yM5oKy5Lyk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W05Liq5LiW55WM44CCPC9wPjxwPjxlbT4zMy48L2VtPuaIkeaVheaEj+eqgeeEt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eci+eci+S9oOS8muS4jeS8muWPkeeOsOe8uuWwkeS6huaIkeiAjOS4u+WKq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vj+asoemDveaYr+aIkeWPkeeOsOiHquW3seS4jeiDvee8u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lnLrnlJ/lkb3kuK3mnIDnvo7nmoTnm7jpgYfjgIHnhb3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kvKTmgrLjgII8L3A+PHA+PGVtPjM1LjwvZW0+6K+35LiN6KaB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Y+Y5oiQ5aSx5pyb77yM5YaN55Sx5aSx5pyb5Y+Y5oiQ57ud5pyb44CC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7uP5q6L5b+N55qE5q+B5o6J5aSq5aSa44CCPC9wPjxwPjxlbT4zNi48L2VtP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soueske+8jOS8quijheeahOmYs+WFieS4juW8gOacl++8jOS5n+iuuOWPr+S7pe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muWxgOWkluS6uu+8jOWPquaYr+mql+S4jeS6hu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rbvkvZXlhbblpKfvvIznlJ/mrbvkvZXlhbbls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iN5piv5YWI5p2l55qE5Lq65oiW6ICF6K6k6K+G5pyA5LmF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p2l5LqG5Lul5ZCO5YaN5Lmf5rKh5pyJ6LWw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mOWHuuWwseS8muacieWbnuaKpe+8jOavlOWmguS4gOWAjeeahOacn+acm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WAjeeahOWkseacm+OAgjwvcD48cD48ZW0+NDAuPC9lbT7lpLHljrvkuobnvJj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lnKjlkIzkuIDkuKrln47luILvvIzkuZ/kuI3lpKrlrrnmmJPnorD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a85ZCX77yf55a85Lmf5LiN6KaB6K+077yM5pyJ5Lq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2A77yM5Yir5Lq65LiN5piv5L2g77yM5LiN5Lya5oeC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aYjueZve+8muS9oOeahOWnlOWxiOimgeiHquW3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+8jOS9oOeahOaVheS6i+S4jeeUqOmAouS6uuWwseiusui1t++8m+ecn+ato+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oeacieWHoOS4qu+8jOWkp+WkmuS6uuWPquS8muermeWcqOS7luS7rOiHquW3s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WBt+eci+S9oOeahOeskeivne+8m+S9oOiDveWBmueahOWwseaYry3miornp5j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vvIznhLblkI7kuIDmraXkuIDmraXlj5jlvpfotormnaXotorlvLrlp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Y+q5piv5oOz6KaB5Liq5oul5oqx77yM5Y+v5L2g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44CCPC9wPjxwPjxlbT40NC48L2VtPuaIkeaHguS9oOacieiLpuiht+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aciemavuWkhO+8jOaIkeS5n+WwiumHjeS9oOmdnuW+l+mCo+agt+WBm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WFs+ezu++8jOaIkeW5tuS4jeaEn+WIsOeUn+awlO+8jOWPquaYr+W+i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OAgjwvcD48cD48ZW0+NDUuPC9lbT7nrYn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lnKjlpI/lpKnph4znrYnpm6rvvIzlnKjlhqzlpKnph4znrYn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YnkvaDvvIzmiJHnrYnoh6rlt7Hmrbvlv4PjgII8L3A+PHA+PGVtPjQ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LiJ5YiG6ZKf54Ot5bqm55qE5oiR77yM5Y2054ix5LqG5L2g6L+Z5LmI5Lm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75YGl5b+Y5Lii5LiJ6JC95Zub55qE5oiR77yM5Y205oqK5L2g6K6w6YKj5LmI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gOWumuaYr+aIkeayoeacieerme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Ikeayoeacieeci+WIsOS9oOafkOS4gOWkhOeahOWnlOWxiO+8jO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xpeihjOaJv+ivuuWcsOmZquedgOS9oOOAgjwvcD48cD48ZW0+NDg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vIDoirHlj4jokL3vvIzmiJHlr7nkvaDnmoTniLHov5jmmK/msqH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u+57uP55qE5oOF6K+d5LiO6K+66KiA77yM5YOP6IC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b6X5oiR5ZOR5Y+j5peg6KiA44CCPC9wPjxwPjxlbT41MC48L2VtPuaIkeaDs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iKseS4reatu+WOu++8jOmCo+W5tOmCo+aciOmCo+aXpemCo+aXtumCo+WI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a4qeaaluWuiemdmeiAjOe6r+eZv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ov47lkIjmiYDmnInkurrvvIzmioroh6rlt7Hov4flvpfov5nkuYj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gJ3orqnmiYDmnInkurrpg73lvIDlv4PvvIzkvaDkvJrlv5jkuoboh6rlt7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rJHjgII8L3A+PHA+PGVtPjUyLjwvZW0+5L2g5oC76K+06Ieq5bex5a2k54u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pyJ5Lq66K+V5Zu+57+76LaK5Zu05aKZ5oul5oqx5L2g55qE5pe25YCZ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u85ZG955qE5Zyo5Zu05aKZ5LmL5LiK5re756CW5Yqg55Om77yM54ug54ug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6o5byA44CCPC9wPjxwPjxlbT41My48L2VtPuWls+eUn+avj+Wkseacm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keWBmuS4gOS7tueIseS9oOeahOS6i++8jOebtOWIsOacgOWQju+8jOWkh+azqO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Qje+8jOWPlua2iOeJueWIq+WFs+W/g++8jOWkp+S8l+WIhue7hO+8jOS4iue6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D48cD48ZW0+NTQuPC9lbT7lkI7mnaXnmoTmu6Hohbnlv4PkuovkuI3nn6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lkKzvvIzojLbkurrmrLLljrvvvIzphZLlrqLmnKrnlZ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oiW5LiN5Zac5qyi5bCx55u06K+05LiN6KaB57uZ5oiR5biM5pyb5YC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piv5oiR5aSx5pyb44CCPC9wPjxwPjxlbT41Ni48L2VtPuaOpei/keaNouadp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n+acm+W4puadpeWkseacm+eahOaBtuaAp+W+queOr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ngavvvIzlpLHmnJvmmK/ng5/vvIzkurrnlJ/lsLHmmK/kuIDovrnnl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hpLng5/jgII8L3A+PHA+PGVtPjU4LjwvZW0+5oiR5oOz5LiA5Liq5Lq6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i5LqG5YWo5LiW55WM5Lmf5LiN5Zue5aS044CCPC9wPjxwPjxlbT41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WwseaYr+Wkh+iDju+8jOS4gOWPpeS4jeeIseWwseWPr+S7pee7meS9oOWkmuW5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pOS7o+OAgjwvcD48cD48ZW0+NjAuPC9lbT7miorkvaDnnIvlvpf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LHljrvkuI3mhJ/nlrznl5vvvIzlj43ogIzlpoLph4rph43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mA5pyJ55qE57uT5bGA6YO95bey5YaZ5aW977yM5omA5pyJ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ey5ZCv56iL44CCPC9wPjxwPjxlbT42Mi48L2VtPuavj+asoeW0qea6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Iq+S6uueci+adpeWPquaYr+Wkp+mimOWwj+WBmu+8jOWPquacieiHquW3s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gueeou+iNieWIsOW6leWOi+WeruS6huWkmuWwkeWNg+aWpOmHjeeah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LHmnJvmmK/pkp3lmajkvJrmhaLmhaLno6jmjon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0LjwvZW0+5oiR5LuO5pyq5Y+Y6L+H77yM5Y+q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44CC6LeM6LeM5pKe5pKe55qE77yM6LWw6L+H5LqG5Lq655Sf5pyA5Lin5pyA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YKj5Lqb5pyA6Zq+54as55qE5pe25YW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i/veaIkeeahOS6uuaYr+S9oO+8jOWQjuadpeWcqOS4gOi1t+eIseS4iuS9o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ni+WGt+a8oOeahOaYr+S9oO+8jOacgOWQjuS4jeiIjeeah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msLjov5zml6Dms5Xlj6vphpLkuIDkuKroo4Xnna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liqjkuI3kuobkuI3niLHkvaDnmoTkurrjgII8L3A+PHA+PGVtPjY3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Zac5qyi5L2g77yM5L2G5Y+I5Y+R546w5rKh5LuA5LmI55So77yM5q+V56uf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aOO77yM5Lmf55WZ5LiN5L2P5L2g44CCPC9wPjxwPjxlbT42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W5tuS4jeaYr+WcqOS4gOi1t+WwseacieiBiuS4jeWujO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4gOi1t++8jOWwseeul+S4jeivtOivneS5n+S4jeS8muaEn+WIsO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v5nkuKrkuJbnlYzmsqHmnInku4DkuYjmmK/kuJPls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nnYDmg7PlvpfliLDnmoTlv4PvvIzljrvlpoTosIjkuIrluJ3nmoTkuI3lhaz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mK/lloTlj5jnmoTvvIzmlL7ku7vnmoTlv4Pmm7Tlg4/mmK/ohLHnvLDnmoTph47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rvkuI3lm57vvIzkvaDmsqHmnInnlKjlv4PljrvlgZrlsLHkuI3opoHor7T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p4nmjIHnnYDln7rmnKznmoTkuJzopb/vvIzmiJHku6zopoHkuI3mlq3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7vmsYLluIzmnJvvvIzlj6ropoHkuI3nu53mnJvvvIzlsLHor6Xljrvlr7vmib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Kzor6XlsZ7kuo7oh6rlt7HnmoTkuJzopb/jgII8L3A+PHA+PGVtPjcw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WK77yM5pyA5ZCO5Lmf5rKh6IO95Y+Y5oiQ5L2g5Zac5qyi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eS6m+Wkseacm+aYr+aXoOWPr+mBv+WFjeeahO+8jOS9h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seacm++8jOmDveaYr+WboOS4uuS9oOmrmOS8s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gLvmnInkuIDkuKrlkI3lrZfog73orqnkvaDlhYjlmLTop5LkuIrnv5j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vmjonjgII8L3A+PHA+PGVtPjczLjwvZW0+5pWM5Lq65Y+Y5oiQ5oiY5Y+L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Sf5a2Y77yM5oiY5Y+L5Y+Y5oiQ5pWM5Lq65aSa5Y2K5piv5Li65LqG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iR55qE5Zue562U6IO95biu5Yiw5L2g77yB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eahOS6kea3oemjjui9u++8jOiwgeS5n+S4jeefpemBk+S9oOeahOeJmeWSr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0p+OAguS9oOeskeeahOayoeW/g+ayoeiCuu+8jOayoeS6uuefpemBk+S9oOWT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DveaXoOWjsOiQveazquOAgjwvcD48cD48ZW0+NzUuPC9lbT7lpoLmnpzmsqbokL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kuLvlrrDkvaDnmoTllpzmgJLlk4DkuZDvvIzlsLHlpKrlrrnmmJPlpLHmnJ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jgII8L3A+PHA+PGVtPjc2LjwvZW0+6K6w5L2P44CB6L+Z5LiA56eS5LiN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5bCx5Lya5pyJ5biM5pyb44CCPC9wPjxwPjxlbT43Ny48L2VtPuacgO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gOeXm+eahOaBqOOAgeacgOeUnOicnOeahOW4jOacm+OAgeacgOiLjeWHi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uadpeS4jeaYr+WvueWIq+S6uu+8jOiAjOaYr+iHquW3seWvueiHquW3s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uS5i+WRqOaXi+S4gOeUn+eahOWOn+adpeaYr+iHquW3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KzliLDljYPoqIDkuIfor63vvIzljbTllK/ni6zmsqHmnIn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LmiJHnnIvpgY3kurrmva7kurrmtbfvvIzljbTmgI7kuYjkuZ/mib7kuI3liL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rJHprYflpoLoirHjgII8L3A+PHA+PGVtPjc5LjwvZW0+5YiG5byA5LqG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77yM5bCx6K6p5pe26Ze05Yay5reh6L+Z5LiA5q61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qOiEkea1t+S4reaDs+edgOOAgeW/teedgO+8m+WcqOWbnuW/h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eWWnOedgO+8m+WcqOe6ouWwmOS4reeIseedgOOAgeaBqOedgOOAgeWcqOS/l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pOedgOOAgeeXm+edgOOAgjwvcD48cD48ZW0+ODEuPC9lbT7miJHlj6rmmK/kuaDmg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bkuI3mmK/nvLrkvaDkuI3lj6/jgII8L3A+PHA+PGVtPjgy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LWw6L+b5oiR55qE5b+D6YeM77yM5L2g5Lya5ZOt77yM5Zug5Li66YeM6Z2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c2xzYzJ0Lmh0bWwiPmh0dHBzOi8vZHVhbmp1emlrdS5jb20vZHVhbmp1emkvNGZ6d3Ns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A5A630894B094B6F6FF0196104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