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A066871C7116C2CED59EDAA7D0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066871C7116C2CED59EDAA7D0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Ky5Lyk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4jeaAleS9oOWPquaYr+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aIj++8jOWPquimgeS9oOWQu+W+l+Wkn+mAvOecn+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aKiuS9oOeahOWQjeWtl+WGmeWcqOaJi+W/g++8jOaRiuW8gOeah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0p+aPoeeahOaYr+W5uOemj+OAgjwvcD48cD48ZW0+My48L2VtPuW9k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ekvOiyjOaXtu+8jOaIkeS7rOaIluiuuOWwsei2iuadpei2iu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atjO+8jOWQrOedgOWQrOedgOWwseWOjO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ivtOedgOivtOedgOWwseW/mOS6huOAguacieS6m+S8pO+8jOaDs+edg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reS6huOAguacieS6m+S6uu+8jOi1sOedgOi1sOedgOWwse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amguS4gOS4quS6uuS5heS6hu+8jOWPr+S7peW/jeWPl+eahOWtpOe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S5n+WcqOS4jeaWreWinuWKoOOAgumCo+S6m+i/h+WOu+S7peS4uuS4pO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aIkOaJjeacgOa1qua8q+eahOS6i++8jOaFouaFoueahOaIkemDveiHquW3se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i48L2VtPuaIkeeahOW/g+S4jeWkp+S4jeWwj++8jOS9hu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WPquiDveWuueS4i+S9oOOAguaIkeeahOaJi+S4jeWkp+S4jeWwj++8jOS9huWug+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iDveeJteS9j+S9oOOAgjwvcD48cD48ZW0+Ny48L2VtPuW/g+eBteeahOeuoeWut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8pOS6hu+8jOmBv+mjjua4r++8jOaIkeS7rOS4gOi1t+mdoO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4gOS4quS6uueGrOi/h+S6huacgOiJsOmavu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WOu+Wvu+aJvuS+nemdoO+8jOS7u+S9leS6uumDveaYr+i0n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iea0u+edgOWwseW+iOmavuS6hu+8jOS4uuS7gOS5iOi/mOimg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kvKTlj6PmmK/liKvkurrnu5nkuI7nmoTogLvov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mjIHnmoTlubvop4njgILlg4/miJHov5nmoLfnmoTkurrvvIzmgLvmmK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popjnmoTlvaLlvI/lh7rnjrDlnKjmhJ/mg4X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bim552A5oiR5YWo6YOo55qE54ix6LWw5LqG77yM5Y+q5piv5LiA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iR5b+N552A55y85rOq55yL552A5L2g55qE6IOM5b2x77yM5aW95oOz5pyA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LiA5qyh77yM5aW95oOz5Zyo5a+55L2g6K+05LiA5qyh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yLjwvZW0+5LiA5Lqb5LqL77yM5Y+q6YWN5b2T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Y+q6IO95YGa6L+H5a6i44CC5pei5LiN5Zue5aS077yM5L2V5b+F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i54S25peg57yY77yM5L2V5b+F6KqT6KiA44CCPC9wPjxwPjxlbT4xMy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WPr+S7peWQg+iNr++8jOmCo+W/g+eXm+eahOaXtuWAmeimgeWQg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QuPC9lbT7pgqPlnLrpm6jjgIHnvo7lvpflgqzkurrms6rkuIvjgI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mmK/kuI3mmK/kuZ/mhI/lkbPnnYDvvIzmiJHku6zor6Xnu5PmnZ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2T5oKy5Lyk5omT6LSl6aOf5qyy77yM5L2g5Y20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YW06Laj44CCPC9wPjxwPjxlbT4xNi48L2VtPueIseaDheW5tumdnu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imgeeUqOWKm+WRvOWQuOWwseW+l+eahOWIs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lho3mgI7kuYjmjKXpnI3vvIzkuZ/pgIPkuI3ov4fkuIDkuJbngo7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J55qE5pe25YCZ6Zq+6L+H55qE5LiN5piv57uT5bGA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55yf6K+a5rKh5pyJ6KKr5ZaE5b6F44CCPC9wPjxwPjxlbT4x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QrOWIsOS9oOeahOa2iOaBr++8jOaIkemDveWBh+ijheavq+S4jeWcqOaEj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KiuWug+WPmOaIkOenmOWvhu+8jOaYpeWkj+eni+WGrO+8jOS7juatp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AuPC9lbT7liKvorqnmiJHlv4Pmrbvlpb3lkJfvvJ/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kvaDjgII8L3A+PHA+PGVtPjIxLjwvZW0+5Y6f5p2l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6YO95Y+v5Lul5ZGQ5ZaK44CCPC9wPjxwPjxlbT4yMi48L2VtPuaIke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jOeci+WIkui/h+eahOa1geaYn+S+v+WvueWug+iuuOS4i+aEv+ac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S4juS9oOeZveWktOWBleiAgeOAgjwvcD48cD48ZW0+MjMuPC9lbT7miJHkuI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m6DkuLrkvaDkuI3ph43opoHvvIzogIzmmK/lm6DkuLrlnKjkvaDlv4PkuK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I8L3A+PHA+PGVtPjI0LjwvZW0+5Lul5ZCO5oOz6KaB55qE55Sf5rS7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Ieq5Zyo77yM56yR5aOw77yM566A5Y2V77yM5pyJ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+8jOaYr+S9oOW/g+mHjOmdouayoeacieS6uuOAguWvguWvnu+8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6uuWNtOS4jeWcqOi6q+i+ueOAgjwvcD48cD48ZW0+MjY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niLHmiJHvvIzlj4jnprvmiJHogIzljrvvvJvmiormiJHku47lpKnloIL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LDni7HvvIzpgqPkuKrkurrlsLHmmK/kvaDjgII8L3A+PHA+PGVtPjI3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LiA5Liq5Lq65pe277yM5Lya5pyJ5a+C5a+e5L616JqA77yM5Lya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Lya5oOz5b6I5aSa77yM5Lya5pyJ5Lqb6I6r5ZCN5YW25aaZ55qE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oueEtuS4jeeIse+8jOWwseS4jeimgeemu+aIkei/meS5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Pl+S8pOeahOOAgjwvcD48cD48ZW0+MjkuPC9lbT7ku6XlkI7nmoTot6/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vvIzlk6rmnaXnmoTpgqPkuYjlpJrmiJH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aN5a+55oiR56yR5LiA5qyh5ZCn77yM5bCx5YOP5Yid6KeB5pe26YKj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aXtuWAme+8jOmBl+W/mOaYr+acgOWlveeahO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XtuWAme+8jOayiem7mOWNtOaYr+acgOWlveeahO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sI/ml7blgJnmnpXlpLTkuIrpg73mmK/lj6PmsLTvvIzplb/lpKflkI7mnp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ms6rmsLTvvJvlsI/ml7blgJnvvIzlvq7nrJHmmK/kuIDnp43lv4Pmg4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lvq7nrJHmmK/kuIDnp43ooajmg4XjgII8L3A+PHA+PGVtPjM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oiR5b+95Ya35b+954Ot54ix5pCt5LiN55CG77yM6IKG5oSP5Y675oyl6Zy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Lmf5Y+v5Lul5LiN55CG5Lya5oiR55qE5aSx5pyb5rKu5Lin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Zac5qyi5bCx6L+Z5LmI5aSa77yM5L2g55So5Ya35reh56Oo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LqG77yBPC9wPjxwPjxlbT4zNC48L2VtPueIse+8jOW3suS8mOmbh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mgui/meS4quWto+iKgueahOmdmee+ju+8jOa4qeaflOS6huWkmuWwkeS6u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WKqOS6huWkmuWwkeS6uuS4jeWGjeacieaAneW/te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77nu4/mnInkuIDku73nnJ/or5rnmoTniLHmg4XmlL7lnKjmiJH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nj43mg5zvvIznrYnmiJHlpLHljrvnmoTml7blgJnmiJHmiY3lkI7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rrkuJbpl7TmnIDnl5voi6bnmoTkuovojqvov4fkuo7mraTjgILkvaDnmoTliZ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r3llonkuIrlibLkuIvljrvlkKfvvIE8L3A+PHA+PGVtPjM2LjwvZW0+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LiN6KaB56Gs5oyk5LqG77yM6Zq+5Li65LqG5Yir5Lq677yM5L2c6L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V5b+F5ZGi44CCPC9wPjxwPjxlbT4zNy48L2VtPuaIkeS7rO+8jO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aBi+S6uu+8jOWmguS7iuWNtOaYr+S4pOadoeW5s+ihjOe6v++8jO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uWIsOS6pOeCueOAguWboOS4uuWkseWOu+S9oO+8jOaIkeWGt+W+l+eRn+eRn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boOS4uuWkseWOu+S9oO+8jOaIkeWus+aAleS6huWGrOWk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kurrllpzmrKLmt7HlpJzvvIzlpJrmg4XnmoTkurrllpzmrKL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moTkurrllpzmrKLpmLPlhYnvvIzkvKTlv4PnmoTkurrlgY/niLH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+h5Lu75piv6L+Z5Liq5LiW55WM5LiK5pyA5a655p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mf5piv5pyA6Zq+5oy95Zue55qE5Lic6KW/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PquWJqeS9oOOAgui/meS4gOS4queUt+S6uuS6hu+8jOaIke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cvOeep+S9oOOAguaIkeiXkOinhuS9oOeahOS6uuagv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miJHlsLHliKvlronmhbDmiJHvvIzopoHnn6XpgZPmr4/kuIDmrKHnvJ3oo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a3pgYfnqb/liLrnmoTnl5vjgII8L3A+PHA+PGVtPjQyLjwvZW0+5oiR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R5omT5omw5byA5aeL77yM5Lul5oiR5aSa5L2Z57uT5p2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iea6uuWvguWvnuivpeaYr+WvguWvnuS5i+mBk+WQp++8jOWwseWDj+WcqO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i2iuaYr+aMo+aJjumZt+W+l+i2iua3se+8jOiAjOi/meenjeaMo+aJgOe7iO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NDQuPC9lbT7mr5TnrYnlvoXmm7Tpmr7lj5fnmoTmmK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lnKjnrYnku4DkuYjpg73kuI3nn6XpgZPjgII8L3A+PHA+PGVtPjQ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1552A6Ze5552A6KaB56a75byA5L2g55qE5pe25YCZ77yM5piv5oiR5pyA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44CCPC9wPjxwPjxlbT40Ni48L2VtPuWBh+WmguacieS4gOWkqeS4lueV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S9oO+8jOiHs+Wwkei/mOacieaIkeS4uuS9oOiDjOWPm+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nml7blg4/mgqPkuoblv6fpg4Hnl4fkuIDmoLfvvIz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mg4XkuI3lpb3jgILlgbblsJTlg4/mgqPkuoboh6rpl63nl4fkvLznmoTvvIz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g7Por7Tor53jgILmiJborrj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mnaXvvIzliKvkurrkuZ/pl6/kuI3ov5vljrvvvIzmiJHmiormnI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mlL7lnKjpgqPph4zjgII8L3A+PHA+PGVtPjQ4LjwvZW0+5ZCs6KeB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54us5aWP77yM5pW05Liq5LiW55WM55qE5Lqk5ZON5LuF5LuF5Y+q5piv6ZqU5aK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6Lev5Lq655qE6Zi16Zuo44CCPC9wPjxwPjxlbT40OS48L2VtPuS9o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luiuuOaXqeW3suaJvuWIsOS6huS7o+abv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arov4fnn63lj5HvvIznlZnov4fplb/lj5HvvIzkv6Hov4fnlZznlJ/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4LkurrvvIznuqLov4fnnLznnZvvvIznnIvpgI/niLHmg4XvvIzmiJHku6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YzvvIzlj6/ku6Xlk63ljbTkuI3og73ovpPjgII8L3A+PHA+PGVtPjU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WZ5Lya5L2g5oCO5qC35Y6754ix5LqG77yM5L2G5piv77yM5LuW5Y2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Lul5ZCO77yM5oiR5YaN5Lmf5LiN5Lya5aWL5LiN6aG+6Lqr55qE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77yM5ZOq5oCV5piv5L2g44CC5oiR57uI5LqO5piO55m977yM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f54ix5Y+q5pyJ5LiA5Zue77yM6ICM5ZCO5Y2z5L6/5YaN5pyJ5aaC5L2V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7uI56m25LiN5Lya5YaN5Lyk562L5Yqo6aq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ayoeaciee/heiGgOeahOeXlei/ue+8jOS9hum4n+WEv+W3sue7j+mjn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ayoeacieiiq+WIgOWtkOWJsui/h++8jOS9hueWvOeXm+WNtOmCo+S5iO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ZnlnKjkvaDnmoTouqvovrnvvIzmiJHnmoTnlJ/lk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lj6/og73vvIzpgqPlsLHmmK/nl5voi6bjgILkvYbmmK/nprvlvI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lsLHmnInkuIDkuIfnp43lj6/og73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iM5pyb5pyJ5Liq5Lq677yM5Y+v5Lul5a+55oiR6K+077ya6LWw77yM5Zad6YW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aJ5LiN5b2S44CCPC9wPjxwPjxlbT41NS48L2VtPuiHquS7juWSjOS9oOWIhu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PkeeOsOi/veaIkeeahOS6uui2iuadpei2i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mmK/miJHkuIDnlJ/kuK3mnIDnvo7nmoTnm7jpgYfvvIzlsL3nrqH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pKnnqbrnmoTmsJTmga/vvIzljbTml6Dms5Xmi6XmirH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o5Y6M546w5Zyo55qE6Ieq5bex77yM5LiA5peg5omA5pyJ77yM5ruh6Lq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bCx6L+eJmxkcXVvO+acquadpSZyZHF1bzvkuKTkuKrlrZfvvIzpg73kuI3mla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5Dlh7rlj6PjgII8L3A+PHA+PGVtPjU4LjwvZW0+5b6I5aSa5LqL77yM5LiN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YGa5Yiw55qE44CC5b6I5aSa5Lic6KW/77yM5LiN5piv5oiR6KaB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44CC5b6I5aSa5Lq677yM5LiN5piv5oiR55WZ77yM5bCx6IO955WZ5L2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yj5omO77yM5LiN5YaN57qg57yg77yM5oiR5LiA5Liq5Lq65Lmf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7rOmDveWcqOaXtuWFiemHjOi3jOi3jOaSnuaSnu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S4gOeCueeCueemu+W8gOacgOWIneeahOaooeagt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l7bpl7TkvJrluKbotbDkuIDliIfvvIzkvYbmiJHkvJrmsLjov5z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rrXlkozkvaDlkIzlnKjmnIjlhYnkuIvlloHlloHogIzor63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6LWw5ZCO77yM5oiR54ix55qE5Lq66Lqr5LiK6YO9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2Mi48L2VtPuS9oOivtOS9oOe0r+S6hu+8jOS9oOivt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S9oOivtOS9oOS4jeeIseS6hu+8jOaIkeivtOaIkeiupO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nn6XpgZPlkJfvvIzmiJHmr4/mmZrpg73lnKjnrYnkvaD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4Xku4Xlj6rmmK/vvIzkuIDlj6XmmZrlro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6IO95YCS5rWB77yM5oiR5LiA5a6a5LiN5Lya6aqE5YKy5Zyw6KOF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iR5LiA5a6a5Lya5aSn5aOw5ZGK6K+J5L2g5oiR54ix5L2g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Lyk5b+D5pe257Sn57Sn5oqx5L2P5L2g77yM5oiR5LiA5a6a5LiN5Lya5Y+q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f5Y+X77yM5LiN6aG+5L2g55qE5oOz5rOV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Nlei6q+WPq+Wugee8uuWLv+a7pe+8jOacieS4gOenjeWNlei6q+WPqu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kOS6uuOAgjwvcD48cD48ZW0+NjYuPC9lbT7kvaDnu5nnmoTkvKTvvIzpgqPkuYjnlr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r7ku6XpgIPohLHvvIzpgqPkuYjph43ouYjopobovp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YuH5pWi5LmL5LiA77yM5bCx5piv57uP5Y6G5qy66aqX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mL5ZCO77yM6L+Y6IO95L+d5oyB5L+h5Lu75ZKM54ix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mZquedgOaIkeeahOaXtuWAmeaDs+edgOWlue+8jOS9oO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WkmuWPl+S8pOOAgjwvcD48cD48ZW0+NjkuPC9lbT7mnInnmoTkurr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onlkLXvvIzljbTkuI3mm77mgKrnvarkvaDjgILmnInnmoTkurrvvIzov57kuon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jbTlt7Lnu4/mtojlpLHlnKjkurrmtbfjgILljp/mnaXvvIzlhrfmvK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mm7Tlj6/mgJXjgII8L3A+PHA+PGVtPjcwLjwvZW0+5Lul5YmN77yM5oiR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m65rCU77yM5piv5oiR55qE5ZG977yb546w5Zyo77yM5oiR6L+Y5piv5oqK5L2g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eG6ICM5LiN6KeB44CCPC9wPjxwPjxlbT43MS48L2VtPuS8mu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S8muaUvuS4i+WmguS7iueahOaJp+edgOWSjOS4jeiIje+8jOW4puedgOeo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l+aGvui/h+edgOayoeacieS9oOeahOaWsOeUn+a0u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IDml6bnprvlvIDkuobvvIzlsLHnnJ/nmoTlho3kuZ/lm57kuI3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C75pyJ5LiA5Liq5Lq655qE5ZCN5a2X77yM5piv5L2g55qE56G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gOWPpeWvueS4jei1t++8jOiDjOWPm+S6huWkmu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OAgjwvcD48cD48ZW0+NzUuPC9lbT7lpKfmpoLmsqHljrvov4f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ov5zmlrnvvIzmsqHlvpfliLDnmoTkurrpg73mr5TovoP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N5ZCI6YCC5aSn5qaC5bCx5piv77yM5oiR5LiN6IO96K6p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6IO96K6p5oiR5ZOt44CCPC9wPjxwPjxlbT43Ny48L2VtPuiHquS7j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mOW+l+S4jeWGjeaYr+aIke+8jOWDj+iEseS6huWjs+eahOicl+e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gYvniLHmmK/kuIDlnLrpq5jng6fvvIzmgJ3lv7XmmK/ntKfot5/nnY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krPll73jgII8L3A+PHA+PGVtPjc5LjwvZW0+5bm456aP5Y+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pGp5aSp6L2u5LiA5qC377yM5Y+q6L2s5LiA5ZyI6YKj5LmI55+t5p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+gOW+gOiuqeS6i+eJqea4hea3heeahOW5tuS4jeaYr+ecvOaZ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m7keWknOS4reeahOS6i+eJqeawuOi/nOavlOWFieaYjuS4reeahOivseS6uu+8jO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jueXm+iLpueIrOWIsOeXm+iLpueahOWKm+mHj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vpfkuI3liLDvvIzlvpfliLDnmoTkuI3nj43mg5zvvI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lpLHljrvnmoTmgIDlv7XvvIzmgIDlv7XnmoTmg7Pnm7jop4HvvIznm7j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vvIznu4jlhbbkuIDnlJ/vvIzmu6HmmK/pgZfmhr7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7yY5YiG55qE5Lq677yM5Y2z5L2/5Zyo5ZCM5LiA5Liq5Z+O5biC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655piT56Kw5Yiw44CCPC9wPjxwPjxlbT44My48L2VtPuaEv+S9oOaDpu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SjOS9oOmBk+aZmuWuie+8jOaEv+S9oOS4gOS4quS6uueahOaXpeWtkOmHjO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eDlxa3AybC5odG1sIj5odHRwczovL2R1YW5qdXppa3UuY29tL2R1YW5qdXppL3BsM3g5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A066871C7116C2CED59EDAA7D0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