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CADF81FC70D65A7058F988A274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ADF81FC70D65A7058F988A274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mguaenOS9oOWuueS4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aYjuS4jeaYr+S9oOeahOW/g+iDuOWkqueLreWwj++8jOWwseaYr+aIk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S8n+Wkp+OAgjwvcD48cD48ZW0+Mi48L2VtPueci+edgOW+rueskeeahOS9o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ecn+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WOu+WTqumHjO+8jOaIkeeahOmSseWMheaAu+S8muaUvuS4gOW8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Fp+eJh++8jOS4jeS4uuWIq+eahO+8jOWwseaYr+S4uuS6huaPkOmGku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SseaYr+aAjuS5iOayoeeahO+8gTwvcD48cD48ZW0+NC48L2VtPuaXqeefpemBk+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sei/meS5iOeCueWHuuaBr+eahOivne+8jOWwj+aXtuWAmeWwseS4jeivu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S6huOAgjwvcD48cD48ZW0+NS48L2VtPuaAneaDs+acieWkmui/nO+8jOS9o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kmui/nO+8gTwvcD48cD48ZW0+Ni48L2VtPuS7gOS5iOWPq+S4h+atu+S4jei+n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vj+Wkqeiiq+awlOatu+S4gOS4h+asoe+8jOS9huS7jeeEtuS4jei+nu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tOi9u+S6uuS4jeimgeWboOS4uuS4gOenkeaVsOWtp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+8jOS9oOWPiOS4jeaYr+WPquaciei/meenk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WWnOasouWSjOacieWtpumXrueahOS6uuS4gOi1t+WQg+mlr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PkOWHuuS4gOS4quS7luS7rOaThemVv+eahOmXrumimO+8jOeEtuWQj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qemSn+WktO+8jOiPnOWwsemDveW9kuaIkeS6h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S4gOWumuimgeaIkOS4uuelnue7j++8jOWboOS4uu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+l+iEkeaui+OAgjwvcD48cD48ZW0+MTAuPC9lbT7lt6XkvZzlpb3mnInmhI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vIHlsKTlhbbmmK/nnIvnnYDliKvkurrlt6XkvZzjgII8L3A+PHA+PGVtPjE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iv5YWs5bmz55qE77yM57uZ5LqG5L2g5LiA5byg5LiR55qE6IS477yM5LiA5a6a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2g5LiA5Liq5rKh6ZKx55qE5a6244CCPC9wPjxwPjxlbT4xMi48L2VtPumsv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tu+S6oeeahO+8jOWboOS4uuS7luS7rOatu+WQju+8jOWwseS8muWPmOaI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LfkurrmgLvnnIvliKvkurrnmoTlqrPlpoflpb3vvIzljb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lpbPkurrnmoTlpb3jgII8L3A+PHA+PGVtPjE0LjwvZW0+56uf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C5LqG6JOd55y85b2x77yM6YKj566A55u05piv5Zyo5L6u6L6x5oiR5b6X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S4quWlveeUt+Wtqe+8jOWPr+aYr+aIkeWk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hu+8jOS9oOmFjeS4jeS4iuOAgjwvcD48cD48ZW0+MTYuPC9lbT7miJHov5nkuYj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jkvJrlj5Hog5blkaLvvIzkuI3nn6XpgZPov5nogonlkovplb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l67popjlm7DmibDkuobmiJHlpb3lpJrlubT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6aWt55qE5pe25YCZ5piv5Zac5qyi5Z2Q5Zyo55S35pyL5Y+L5a+56Z2i6L+Y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yo552A5Z2Q77yf5oiR5q+U6L6D5Zac5qyi5LuW5Lus5Zu0552A5oiR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xOC48L2VtPuWmguaenOWPr+S7peeahOivn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eahOavj+S4gOWIhuavj+S4gOenkumZquedgOS9oO+8jOWPr+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veWBmueahO+8jOWPquaYr+avj+S4gOWIhuavj+S4gOenkuaDs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LHlnKjliJrliJrvvIzmnInkuKromorlrZDlvpfliLDkuob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rrnlJ/mnIDlkI7nmoTmjozlo7DjgII8L3A+PHA+PGVtPjIw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77yM6K645LiL55qE5om/6K+65bCx5piv5qyg5LiL55qE5YC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jeeFp+eahOaXtuWAmeaEn+inieiHquW3seeskeeahOW+iOiHqueEtu+8jOa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eci+WNtOWDj+S4qumdoueYq+OAgjwvcD48cD48ZW0+MjIuPC9lbT7msqHkuo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rabkvJrvvIzmi4bmlaPkuIDlr7nmmK/kuIDlr7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ir5omT6L+Z5LmI5Y6a57KJ5bqV77yM6YO955yL5LiN5riF5L2g6ZW/5ZWl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CmuWtkOS4iueahOiCieWPquS8muWOmuen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WPkeOAgjwvcD48cD48ZW0+MjUuPC9lbT7nibnliKvmh5LvvIzmsqHku4DkuYjnib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hqzlpJzmmK/kuIDmiorlpb3miYvjgII8L3A+PHA+PGVtPjI2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85oiR77yM5L2g6KaB5piv5Zyo6YC85oiR77yM5oiR5bCx6KOF5q2757uZ5L2g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XqeiupOa4heiHquW3seWcqOWIq+S6uu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Hjeimge+8jOWwseS8muW/q+S5kOW+iOWkm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osaHlnKjmi4nlsY7vvIzmnInml7bkvaDlt7Lnu4/lvoj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naXnmoTlj6rmmK/kuIDkuKrlsYHjgII8L3A+PHA+PGVtPjI5LjwvZW0+5Yir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6I2J6I6T77yM6ZW/5Ye655qE5LiN5piv5p6c5a6e5piv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gOS5iOi3r+WPquacieS4gOadoe+8jOeugOensO+8jOatu+i3r+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lpKnvvIzor63mlofogIHluIjlj6vmiJHku6z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bGRxdW875biFJnJkcXVvO+i/meS4quWtl++8jOWQjOahjOS4jeS8muWGmeaKrOWk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6huaIkeeahOiEuOS4gOecvO+8jOeEtuWQjuWwseWGm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IzmnJvku4rlpKnnmoTmoqbph4zmnInvvIzphbjlpbbolq/mnaHom4vn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vvIzov5jmnInkvaDjgII8L3A+PHA+PGVtPjMzLjwvZW0+5L2g5Lq6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R5LqG54K544CCPC9wPjxwPjxlbT4zNC48L2VtPuWlveS5heS4jeing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keaIkOS7gOS5iOagt+S6huOAgjwvcD48cD48ZW0+MzU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lupTor6Xlg4/mn6/ljZfpgqPmoLfvvIzmnInkuIDnp43otbDliLDlk6rlsL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liLDlk6rnmoTpnLjmsJTjgII8L3A+PHA+PGVtPjM2LjwvZW0+6ICB5aSp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mf5LiN5Y+r5L2g54i35LqG77yM5L2g5Y6L5qC55bCx5LiN54ix5oiR6L+Z5Li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zNy48L2VtPuS9oOacieS9oOeahOWkp+mVv+iFv+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freiFv++8jOS4jeaYr+W+iOmVv++8jOS9huaYr+W+iOey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JrluIzmnJvmnInkuIDlpKnvvIzmiJHku6zlj6/ku6Xlj5jlm57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ho3ph43mlrDorqTor4bkuIDkuIvvvIzkvaDnnIvmiJHmgI7kuYjnjqn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io5aSp5oiR55qE5YyF6KKr5oqi5LqG77yM5oiR5b6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LqG6L+Z5Lu25LqL5oiR5ZOt5LqG6L+Z5LiA5Liq5pma5LiK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77yM5oiR5Yiw5bqV5ZOq6YeM5LiN5aaC5oiR55qE5Y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e9kee7nOe7j+W4uOe7meaIkeWItumAoOS4gOenjeWBh+ixoe+8m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mdnuW4uOaciemSse+8jOWwseaIkeayoeac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ml7blsLHlg4/nlLXohJHvvIzor7TmrbvmnLrlsLHmrbvmnL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Ybph4/jgII8L3A+PHA+PGVtPjQyLjwvZW0+5L2g54ix5aW55bCx57uZ5oiR5aW95aW9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KaB5LmI5L2g5bCx57uZ5oiR5LuW5aaI5rua6JuL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S4jeW8gOW/g+eahOS6i++8n+ivtOWHuuadpeiuqeWkp+Wutu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DQuPC9lbT7lj6ropoHkvaDkuLvliqjvvIzmiJHku6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j6ropoHkvaDlpKfog4bvvIzmiJHku6zvvIzkuI3ku4XmnIn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og73mnInlranlrZDjgII8L3A+PHA+PGVtPjQ1LjwvZW0+5L2g5Lus5b+r6LWw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5oiR5oSf6KeJ5oiR6KaB6JCM54K45LqG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S4nOilv+S8mui2tOeOu+eSg++8jOS4gOS4quaYr+Wjge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PreS4u+S7u+OAgjwvcD48cD48ZW0+NDcuPC9lbT7osKLosKL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hYzkubHov4fmiJHnmoTlubTljY7jgII8L3A+PHA+PGVtPjQ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75Yqo77yM5oiR5Lus5bCx5Lya5pyJ5pWF5LqL77yM5Y+q44CC6KaB5L2g5aSn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N5LuF5pyJ5pWF44CC5LqL77yM6L+Y5Y+v6IO95pyJ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Agem8oOS4gOWPkeWoge+8jOWkp+WutumDveaYr+eXhe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nKjpqazot6/ovrnvvIznnIvliLDkuIDliIbpkrHvvIzliJ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mjaHvvIzljp/mnaXmmK/lj6Pnl7DvvIzlkbXlkbXvvIzosIHlkJDov5nkuYjlnI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ug5Li65bm06L2755qE5pe25YCZ77yM5oiR5Lus5bi45bi4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YGa6ay86IS477yb5bm06ICB55qE5pe25YCZ77yM6ZWc5a2Q5oC75Lya5o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i48L2VtPuS9nOW8iuS4jeimgeaFjO+8jOmAruedgOWws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lj6/niLHnmoTlnKPor57lhazlhazvvIzmiJ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kuI3opoHlt6flhYvlipvvvIzmiJHkuI3opoHmlrDooaPmnI3vvIzkvaDlnK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pJzmiormiJHnmoTnlLfmnIvlj4vmlL7lnKjmiJHnmoTlpKfoopzlrZDph4zlkKf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TlnKjlpJbpnaLvvIzosKLosKLjgII8L3A+PHA+PGVtPjU0LjwvZW0+5bCP5a2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i077yM5Yid5Lit5LiK6K++6LS556yU77yM6auY5Lit5LiK6K++6LS56ISR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6LS55rWB6YeP77yBPC9wPjxwPjxlbT41NS48L2VtPui/h+S6hui/meS4quad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/meS4quW6l++8m+WboOS4uui/memHjOacieWIhuW6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vvIzmiJHku6XlkI7lho3kuZ/kuI3lj6vkvaDniLfkuobjgILkvaDljovmoL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ov5nkuKrlrZnlrZDjgII8L3A+PHA+PGVtPjU3LjwvZW0+5aW955yL55qE6ZS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+H5LiA5b6L77yM5pyJ6Laj55qE6IKa55qu5by55p2l5by5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WPr+S7pea1gemAneS4gOWIh++8jOeIseWNtOWPr+S7peawuOmp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IseeahOmCo+S5iOW/p+S8pOOAguWPquacieiusOW/hu+8jOWwhuS8muS7pe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S4jeWPr+inpuWPiueahOW9ouW8j++8jOWtmOeVme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bblrp7kvaDlubbkuI3mmK/og5bvvIzlj6rmmK/otbD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jgII8L3A+PHA+PGVtPjYwLjwvZW0+5aaC5p6c5biF5piv5LiA56eN572q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H5oG25LiN6LWm44CCPC9wPjxwPjxlbT42MS48L2VtPuaIke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wgeS5n+WIq+aDs+aLpuedgO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iLHov4fvvIzkvKTov4fvvIznl5vov4fvvIzmgajov4fvvIzlsLHmmK/msqHnmK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k5Luj55yf5aW977yM5om/5Y+X5aSq5aSa5Y6L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aaW44CB5oiQ56We44CB5oiQ6a2U77yM6ICM546w5Luj77yM5om/5Y+X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6We57uP55eF44CCPC9wPjxwPjxlbT42NC48L2VtPuWBmuS4jeaIkOeIs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wseWBmumZjOeUn+S6uuWQp+OAgjwvcD48cD48ZW0+NjUuPC9lbT7oiq3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mK/lpKrkuIrogIHlkJvnmoTljbTlnKjpk4HmiYflhazkuLvmiYvph4zvvIzniZvprZT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nmmKfnnJ/ngavogIznuqLlranlhL/lpKnnlJ/lsLHkvJrvvIzllInvvIzov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oXmtrXnnJ/mmK/ogJDkurrlr7vlkbPpmL/vvIE8L3A+PHA+PGVtPjY2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6L+Y6Lq65Zyo5bqK5LiK5rKh5pyJ552h552A77yM6L+Z5LiN5Y+r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as5aSc44CCPC9wPjxwPjxlbT42Ny48L2VtPuWvueS6jumCo+S6m+aAu+aYr+aAg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vueixoeeahOWutumVv+iAgeW4iOS7rO+8jOaIkeWPquaDs+ivtOS4gOWPpe+8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mrmOS8sOaIkeS6huOAgjwvcD48cD48ZW0+NjguPC9lbT7mr4/mrKHpnaLlr7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kYror6voh6rlt7HvvJrlkIPlpJrkuobkvJrmrbvjgILkvYbnu5Pmnp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LnmnKzlsLHkuI3mgJXmrbvjgII8L3A+PHA+PGVtPjY5LjwvZW0+5Lq65a62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S05YOP77yM5L2g5ouN54Wn6IO95YGa6KGo5oOF5Yy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buOWIhuS4pOenje+8jOS4gOenjeaYr+Wlveeci+eahO+8jOS4gOenjeaYr+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9oOaYr+WxnuS6juS4remXtOeahO+8jOWlvemavu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r7TmiJHlnoPlnL7lj6/ku6XvvIzkvYbliY3mj5DmmK/kvaDopoHmr5TmiJH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I3nhLbkvaDov57lnoPlnL7pg73kuI3lpoLjgII8L3A+PHA+PGVtPjcy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yL5a6Y77yM5oiR5bCx5oOz5byx5byx55qE6Zeu5LiA5Y+l77ya6LaF6IO95ZCD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aF6IO95Yqb77yfPC9wPjxwPjxlbT43My48L2VtPueUtemjjuaJh+ecn+aYr+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IkeWPquaYr+mXruWug+aIkeaYr+S4jeaYr+mVv+W+l+S4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+iOiupOecn+WcsOWvueaIkeaRh+S6huS4gOaZmuS4iuWkt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hL/mhI/kuIDlsYLkuIDlsYLliaXlvIDmiJHnmoTlv4P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iaLvvIzmiJHot5/kvaDorrLjgII8L3A+PHA+PGVtPjc1LjwvZW0+5oiR546w5Zyo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5S35pyL5Y+L77yM54S25ZCO57u/5LqG5oiR77yM6K6p5oiR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Sk5Zu+5by677yM5oyj5Yiw5LqG5aW95aSa6ZKx77yM5pyA5ZCO6LWi5b6X6auY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6LWw5ZCR5Lq655Sf5beF5bOw44CCPC9wPjxwPjxlbT43Ni48L2VtPuaIkeeli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aIkeWPkei+vu+8jOS9huS4iuWkqeS4gOebtOiuqeaIkeWPk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qzlpLQ0NSZkZWc75Y+q5piv5Li65LqG5LiN6K6p6by75raV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O5aS0NDUmZGVnO+WPquaYr+S4uuS6huaTpum8u+a2leS4jeiuqeS6uueci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I7kuYjms6HnlLflranlrZDllYrvvIzmsLTmuKnlpJrlsJ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c5LjwvZW0+5LiD5aSV5LqG77yM5aSn5a625pyJ5LuA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6o6I2Q5ZCX77yfPC9wPjxwPjxlbT44MC48L2VtPuWPquimgeaIk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7gOS5iOS6i+aDheaYr+aIkeaQnuS4jeeguOeah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4/ogqXnmoTml7blgJnkvaDkuIDlrpropoHmnaXvvIzlm6DkuLr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o5/mrLLjgII8L3A+PHA+PGVtPjgyLjwvZW0+5Lq65LmL5Yid77yM5oCn5py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P6ZKx77yM5oiR5ZCD6aWt44CCPC9wPjxwPjxlbT44My48L2VtPuijhemAv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eUse+8jOaJk+S9oOaYr+aIkeeahOadg+WI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wxd2htY2Qw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sMXdobWNkM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CADF81FC70D65A7058F988A274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