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836810AE1E45EF8667AADCEC06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836810AE1E45EF8667AADCEC06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J5oSP5oC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S4iu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+8jOWcqOaal+aBi+Wls+eUn+eahOWutumHjOaLieeykeeykeW/mOi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Mi48L2VtPuiDveWKqOaJi++8jOWwseWwvemHj+WIq+WQt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QjOS4gOS4quWCu+eTnOS6iei+qeOAgeWQp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QnuS4jea4heWIsOW6leiwgeaYr+WCu+eTn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aipumDveS8muWunueOsO+8jOS4jeaYr+avj+S4quS6uumD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ls+S6uuaYr+m6u+eDpu+8jOeUt+S6uuWws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m6u+eDpuOAgjwvcD48cD48ZW0+Ni48L2VtPuWmguS7iueahOaIke+8jOWFqOm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yoeacieaLv+adpeeIseWIq+S6uu+8jOWFqOaLv+adpeaSleW/q+mA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s+aXtumqguS9oOWwseeul+S6hu+8jOmdnuimgeetieaIkeaJ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aWh+atpuWPjOWFqOOAgjwvcD48cD48ZW0+OC48L2VtPuS9o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eis+mFuOmlruaWmeWQp++8jOaJgOS7peaIkeS4gOeci+inge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azoeOAgjwvcD48cD48ZW0+OS48L2VtPuedgOaApe+8jOWcqOe6v+etie+8g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atpeibh+WSrOS6hu+8jOS9huaYr+aIkeaKiuibh+e7meaNieS9j+S6hu+8jOavj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tpeaIkeWwseiuqeWug+WGjeWSrOaIkeS4gOWPo++8jOaIkeiDveaSkeedgOi1s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Ql++8nzwvcD48cD48ZW0+MTAuPC9lbT7mmpHlgYflkJvkvaDnnIvmiJHniLj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YrvvIzmr4/lpKnpg73lnKjkuLrkvaDlgJLorqHml7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aaI55yf55qE5piv5LiA56eN5b6I56We5aWH55qE55Sf54mp77yM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Cj6KiA6YO95L+h77yM5L2G5L2g57yW55qE556O6K+d5LuW5Lus5LiA55y85bCx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xMi48L2VtPuW8uui/q+eXh+WwseaYr++8muedoeini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quWOleaJgO+8jOWmguaenOWOu+i/h+WOleaJgOWQjuWGjeeOqeaJi+ac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edoeiniei/mOimgeWGjeWOu+S4gOi2n+OAgjwvcD48cD48ZW0+MTM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p4nvvIzkuIvor77miZPpl7npl7nvvIzogIPor5Xmrbvnv5jn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A55u05Lul5Li656m65rCU5piv5YWN6LS555qE77yM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qG5YyF6Jav54mH44CCPC9wPjxwPjxlbT4xNS48L2VtPuaIkeeahOWUvuayq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VsOmSseeahO+8jOS4jeaYr+eUqOadpei3n+S9oOiusumBk+eQ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oi6XmnInmg4XlpKnkuqbogIHvvIzmiqLmiJHlr7nosaHmrbvlv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e65p2l5re377yM6ICB5amG6L+f5pep5piv6KaB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ImuWQg+mlreW/mOW4pumSseS6huWwsei3n+iAgead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soeihpeS4iu+8jOiAgeadv+S4jeaEv+aEj++8geaIkeS4gOeUn+awlOWPq+adp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Z6K6h77yM57uI5LqO5oqK6aWt6ZKx57uZ5YeR6b2Q5LqG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Yr+S4quiKseW/g+eahOS6uu+8jOaakeWBh+WImui1sOS6huaIkeWws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WBh+OAgjwvcD48cD48ZW0+MjAuPC9lbT7nnIvkuIrljrvlvojlpb3nmoTkur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Y/vvIzkvYbnnIvkuIrljrvlvojlnY/nmoTkurrlj6/og73lj6rmmK/ooKL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A6Iis6ZW/5b6X5aW955yL55qE5pKS5Liq5aiH5bCx6IO9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L77yM5oiR6YO95b6X6Z2g5aiB6IOB44CCPC9wPjxwPjxlbT4yMi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aIkeeahOivne+8jOaIkeaKiuS9oOeahOWQjeWtl+WGmeWcqOaIkeeahOiKseijpOih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WxgeW0qeatu+S9oOOAgjwvcD48cD48ZW0+MjMuPC9lbT7or7Tlpb3kuIDotb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vaDljbTlgbflgbfnhJfkuobmsrnvvIE8L3A+PHA+PGVtPjI0LjwvZW0+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15p625LqG77yM6ICB5amG5rCU55qE56a75a625Ye66LWw77yM5Ye66Zeo5LiN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ue5p2l5LqG77yM5Zi06YeM6K+05Yiw77ya5rua5Ye65Y6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geaEv+e7v+S9oOmDveiIjeS4jeW+l+WSjOS9oOWIhuaJi++8jOS9o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eIseS9oO+8nzwvcD48cD48ZW0+MjYuPC9lbT7miJHnn6XpgZPmiJHkvLjlh7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rprkuI3kvJrot5/miJHotbDvvIzkuo7mmK/miJHkvLjlh7rohb/miorkvaDnu4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TvvIzkvaDmnpznhLbnq5notbfmnaXov73nnYDmiJHot5HjgILkuo7mmK/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Jroh6rlj6Tmt7Hmg4XnlZnkuI3kvY/vvIzmgLvmmK/lpZfot6/lvp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+q5a+55LiA5Liq5aWz55Sf5aW955qE55S355Sf5Y+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M5a+55omA5pyJ5aWz55Sf6YO95aW955qE55S355Sf5Y+r54Ot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OieWktOWPkeeahOaXtuWAmeaEn+inieiHquW3seaYr+S4gOagqu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miJHlp5PpmK7vvIzlm6DkuLrnibnliKvllpzmrK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YDku6XmnIvlj4vku6zlj6vmiJHlsJHlkIPng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ryP5Ye654K55bCP6ams6ISa5p2l77yM5aW96K6p5L2g55+l6YG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44CCPC9wPjxwPjxlbT4zMS48L2VtPuWQrOivtOS9oOiiq+aLkOWNlu+8jO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k+Wdj++8jOS9oOiZveS7juWwj+eXtOWRhu+8jOWNtOWvueekvuS8muaXoOWu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guatpOWkp+iDhu+8jOern+aLv+S9oOWOu+WNlu+8jOaIkeecn+abv+S7l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W+l+aOieaJjeaAqu+8gTwvcD48cD48ZW0+MzIuPC9lbT7kuI3otormnaXotorog7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r7nlvpfotbfmiJHppbHmu6HnmoTkurrmoLzvvJ/kuI3otormnaXotorlj5H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r7nlvpfotbfmiJHlnIbmu6HnmoTkurrnlJ/vvJ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oiR5bmz5pe25a+55L2g5ryg5LiN5YWz5b+D77yM5YW25a6e6IOM5ZCO5pyJ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Z2P6K+d55qE44CCPC9wPjxwPjxlbT4zNC48L2VtPuaIkeWPq+Wwj+WPr+eIs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Pq+Wkp+WPr+eIse+8jOiAgeS6huWPq+iAgeWPr+eIse+8jOS7peWQjuat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eIseatu+S6huOAgjwvcD48cD48ZW0+MzUuPC9lbT7miJHlsLHlg4/kuIDlj6rotr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rnmoToi43onYfvvIzliY3pgJTkuIDniYflhYnmmI7vvIzljbTmib7kuI3liL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2LjwvZW0+5aSP5aSp5Yiw5LqG77yM5oiR5omN5Y+R546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ZOq5b6F552A5Y6744CC55yf5LiN5piv5LiA5Y+l6aqC5Lq655qE6K+d77yM6L+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pyA55yf5oya55qE5YWz5oCA44CCPC9wPjxwPjxlbT4z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+8jOaIkeecvOmHjOaJgOeci+WIsOeahOWSjOS4luS4iuaJgOaci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JgOeci+WIsOeahO+8jOaYr+S4jeaYr+WQjOagt+eahOS4nOilv+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keiii+mHjOWTqumHjOefrei3r+S6huOAgjwvcD48cD48ZW0+Mzg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lv5nnnYDosIjmgYvniLHvvIzlj6rmnInmiJHlnKjlv5nnnYDlhpn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2U5a2Q5LiN6IO96Kej5Yaz55qE6Zeu6aKY77yM6ICB5a2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Yaz44CCPC9wPjxwPjxlbT40MC48L2VtPuimgeWcqOaxn+a5lua3t+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jje+8gTwvcD48cD48ZW0+NDEuPC9lbT7lv4PkuK3lhYXmu6HniLHvvIznnIv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pg73mmK/mg4XkurrjgII8L3A+PHA+PGVtPjQyLjwvZW0+5YGa5LqGNeWIhumSn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wseWQg+mGi+S6hu+8jOWThOS6huWluTLlsI/ml7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Lef6JqK5a2Q5oiY5LqG5LiA5a6/77yM5pyA5ZCO5omT5oiQ5LqG5bm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Kh5ZCD6aWx77yM5oiR5rKh552h5aW944CCPC9wPjxwPjxlbT40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iiq+mCu+WxheaKleivieivtOaIkeaJsOawke+8jOWboOS4uuaIkeept+eahOWPru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ljp/osIXmiJHohLjov5nkuYjlpKfov5jniLH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InkuIDpopflh4/ogqXnmoTlo67lv5fvvIzml6DlpYjljbTnlJ/kuobkuIDmna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lkb3jgII8L3A+PHA+PGVtPjQ2LjwvZW0+5L2g6IS46aKK5b6u57q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Lit5pGH5Z2g55qE54yq5aS044CCPC9wPjxwPjxlbT40Ny48L2VtPuimge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i/h+S4jeiDveS5seaJlOWeg+Wcvu+8jOS4jeeEtu+8jOaIkeaXqeWws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Ou+S6huOAgjwvcD48cD48ZW0+NDguPC9lbT7lg4/miJHov5nnp43kuIror77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lkKzorrLnmoTkurrvvIzlpoLmnpznqoHnhLbmiqzotbflpLTmna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ooqvmj5Dpl67opoHlm57nrZTpl67pop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6IO95o2i5LiA56eN5o6I6K++5pa55byP5ZCX77yf5q+U5aaC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C48L2VtPuWwj+aXtuWAmeWGmeaXpeiusO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cq+WwvuWGmeS4iuS4gOWPpe+8muWViu+8jOi/meecn+aYr+mavuW/m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OAgueOsOWcqOWbnui/h+WktOaDs+aDs++8jOWlveWDj+mDveW/mOiu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mmK/kuIDkuKrmnInljp/liJnnmoTkurrvvIzmiJH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KrlrZfvvIznnIvlv4Pmg4XjgII8L3A+PHA+PGVtPjU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77yM5oiR5piv6ZO26KGM5Y2h77yM6YKj5LmI5oiR5LiA5a6a5Lya5ai2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j+WkqeeahOmjjuaIkeawuOi/nOiusOW+l++8jO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csOivtOaIkeeng+S6huOAgjwvcD48cD48ZW0+NTQuPC9lbT7liKvkurrlkIz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pg73og73lvZPlo4HnurjvvIzogIzmiJHlkIzlrabnmoTnhafniYflj6rog73lvZ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IXjgII8L3A+PHA+PGVtPjU1LjwvZW0+5oiR5LiN5oOz55CG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oiR5Lmf5rKh55So77yM6L+Z5pe25YCZ5L2g5b6X57uZ5oiR5Y+R57qi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Co+S4qui9puermeeahOeUt+WtqeWtkOaMuuS/iueahO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S7lui3n+WJjeaKoui/h+S7lueahOiWr+eJh+aSkuiFv+Wwse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mnpzkvaDlrrnkuI3kuIvmiJHvvIzor7TmmI7kuI3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Krni63nqoTvvIzlsLHmmK/miJHnmoTkurrmoLzlpKrkvJ/lpK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omT5bel5bm05bm05oSB77yM5aSp5aSp5Yqg54+t5YOP5Y+q54y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4K55peg5oql6YWs77yM5aSp5aSp5oyo6aqC5peg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rOacgOa3seeahOWknO+8jOiEseacgOWkmueahOWP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o3lhrfkuZ/liKvlip3lpbPnlJ/lpJrnqb/ngrnvvIzkvaDopoHlgZr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nqb/ngrnvvIznrYnliLDlpbnor7TlhrfnmoTml7blgJnvvIzlho3pu5jpu5j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5nlpbnnqb/jgII8L3A+PHA+PGVtPjYxLjwvZW0+5oiR5oq954Of55qE55CG55S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a5oiR54i354i35oq954Of77yM5oiR54i454i45Lmf5oq954Of77yM6L2u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at5LqG6aaZ54Gr44CCPC9wPjxwPjxlbT42Mi48L2VtPueUt+S6uuiGneS4i+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iAjOWls+S6uuWktOS4iuacie+8jOiEluWtkOS4iuacie+8jOiAs+acteS4i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S5n+imgeacieOAgjwvcD48cD48ZW0+NjMuPC9lbT7miJHlkozlpbPlj4v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6Xku6zlkozlpbnpl7ronJzku4vnu43liLDkuobkuIDotbfvvIzlkI7mnaXku5b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liIbmiYvkuobvvIzlpbPlj4vmm7/lpbnpl7ronJzmiZPmirHkuI3lubP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6Xku6zmnoHlipvovqnmiqTjgILll6/vvIzkvaDmsqHnjJzplJnvvIz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Z/liIbmiYvkuobjgII8L3A+PHA+PGVtPjY0LjwvZW0+55S35Lq66KaB5pyJ6ZK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57yY44CCPC9wPjxwPjxlbT42NS48L2VtPuS9oOimgeaYr+WWnOaso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mCo+WwseWlveWlveWtpuS5oOWQp++8jOaJvuS4quWlveW3peS9nO+8jOaMo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mSse+8jOetieS7lue7k+WpmueahOaXtuWAmeWkmuWHuueCueS7veWtk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Dnhp/kuI3mmK/lv4Plj5jogIHvvIzogIzmmK/oo4Xp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otormnaXotorlsJHjgII8L3A+PHA+PGVtPjY3LjwvZW0+5a+55pif5pyf5Li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5a+55pif5pyf5LqU5ZCE56eN5oCA5b+1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Wkp+WutuacieS7gOS5iOWlveeahOeUt+aci+WPi+aOqOiNk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rluJ3mmK/lhazlubPnmoTvvIzotZDnu5nliKvkur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poHorqnkvaDnno7kuobnnLzvvIzmgJXkvaDnnIvkuoblv4Pph4z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O5p2l5LiN576h5oWV6YKj5Lqb5byA6LGq6L2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L2m5q+U5LuW5Lus55qE6YO96LS177yM6YKj5Y+v5piv6ICB5amG6Y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2m77yBPC9wPjxwPjxlbT43MS48L2VtPuWmguaenOacieS4gOWkqeS9o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i0seatu+eahOOAgjwvcD48cD48ZW0+NzIuPC9lbT7ohJHlrZDmmK/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lpoLmnpzkvaDog7jlpKfvvIzmsqHmnInkuZ/ooY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iN5piv5a6i5pyN5Lq65ZGY77yM5L2g5rKh5p2D6KaB5rGC5aeQ562U6L+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PC9wPjxwPjxlbT43NC48L2VtPuayoeS6i+WwseimgeWkmuWHuuWOu+a1qu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4heWTpeaPo+WFnOmHjOS6huWRouOAgjwvcD48cD48ZW0+NzUuPC9lbT7kv5f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mmKXlm7Dnp4vkuY/lpI/miZPnm7nvvIzov7fns4rlpKfljYrlubTkuo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kuo7liLDkuobvvIzmiJHkuZ/or6XlhqznnKD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2m6ams6YKu5Lu25b6I5oWi77yM5LiA55Sf5Y+q5aSf54ix5LiA5Liq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R57uc56eR5oqA5Y+R6L6+77yM5LiA5aSp6IO957u/5LqU5Y2B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SjOS6uuaOpeinpuaXtumXtOmVv+S6huWwsei2iuadpei2iuWWnOas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eLl+awuOi/nOaYr+eLl++8jOS6uuacieaXtuS4j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4/ogqXov5nku7bkuovmg4XlkKfvvIzlh4/nmoTlv6vlj43lvLnnmoT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haLmlL7lvIPnmoTlv6vjgII8L3A+PHA+PGVtPjc5LjwvZW0+5oiR55S35pyL5Y+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6auY5Y+I5biF77yM5aOw6Z+z5Lmf5oy65aW95ZCs77yM5q+U5oiR6auY5LiA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b6I5aW977yM5LuW5ZSv5LiA5LiN5aW955qE77yM5bCx5piv5LuW5Zac5qy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Yiw546w5Zyo6L+Y5rKh5Ye6546w44CC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kvOiyjOS5n+S4jeaYr+S7tuWlveS6i++8jOWImuaJjeWIq+S6uui4qeS6huaIk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5oOaDr+aAp+WcsOivtOS6huWjsOiwouiwo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rov5vvvIzlgbblsJTlrablrabpo47msLTvvIzmrbvlkI7ljaDkuKrlpb3lop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KXooaXkuobnlJ/liY3kubDkuI3otbflpb3miL/nmoTpgZfmhr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ya2hlcDI4Y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MmtoZXAyOGN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836810AE1E45EF8667AADCEC06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