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12C7F0FDDA688C7FD356B66070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12C7F0FDDA688C7FD356B66070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us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Yr+eUn+WRveS4reacgOe7mueDgueahOS4gOWcuuW5u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NvOiYvO+8jOacieaXtu+8jOi1sOWujOWkqea2r+i3r++8jOS5n+S4jeaEv+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iOaYr+S4gOS4quS6uuWOu+WQg+WknOWute+8jOi/n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S9jeS5n+ayoeacie+8jOiAgeadv+ebtOaOpeiuqeaIkeWBnOW6l+mXqOWPo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2iumVv+Wkp+i2iuWtpOWNle+8nzwvcD48cD48ZW0+My48L2VtPuS9oOi1s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vueiHquW3seivtO+8muaIkeS8muaJvuWIsOS4quabtOWlveeahO+8jOWFtuWu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Pq+iHquW3seWIq+WTreazo+iAjOW3suOAgj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4tOacm+W5uOemj++8jOWboOS4uuW5uOemj+Wni+e7iOWcqOWJjeaW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/g++8jOWni+e7iOWcqOi3r+S4iuOAgjwvcD48cD48ZW0+NS48L2VtPu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WRgO+8jOecn+eahOaYr+aYk+iAl+WTge+8jOaAu+S8muWcqOS9oOeahOS4j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2iOejqOauhuWwveOAgjwvcD48cD48ZW0+Ni48L2VtPuS7juatpOS5i+WQju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dkuWxse+8jOmBh+ingeeZvembvu+8jOeLrOiHquWwnei/meS4lumXtOeahOiLpu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GjeS4jeiDveS4juS9oOmHjemAouS6huOAgjwvcD48cD48ZW0+Ny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GrOWknOS4jeWlve+8jOi/mOaYr+S8mueGrOWknO+8m+aYjuefpemBk+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i/mOaYr+S8muiHquS9nOWkmuaDheOAgjwvcD48cD48ZW0+OC48L2VtPua1ge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S8vOawtOeahOW5tOWNju+8jOS8tOmaj+edgOS9oOeahOemu+WOu++8jOaI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S6huaIkeeahOWygeaciOW5tOWNju+8jOS9oOaHguWQl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ahOaXtuWAme+8jOS4jei+nOi0n+W6iu+8jOW/meeahOaXtuWAme+8jOS4jei+nOi0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eahOaXtuWAme+8jOS4jei+nOi0n+S6uuOAgjwvcD48cD48ZW0+MTA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lpbPkurrov5nkuJbkuIrkuZ/orrjov5jmnInlpb3lh6DkuKrvvIzkuI3lkIPp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jbTov57kuIDkuKrkuZ/msqHmnInjgII8L3A+PHA+PGVtPjExLjwvZW0+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77yM5oul5oqx5q+P5LiA5Liq5YWF5ruh5biM5pyb55qE5pep5pmo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qr5LiK5rip5pqW5Yiw5b+D5bqV44CCPC9wPjxwPjxlbT4xMi48L2VtPu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+iAgOiHquW3seaJgOaLpeacieeahO+8jOaAu+acieS6uuavlOS9oOWvjOi2s+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8gOWni+eLguWmhO+8jOemu+WkseWOu+i/meS4gOWIh+WwseS4je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kvaDnmoTml7blgJnmnInkupvlubjnpo/vvIzlubjnpo/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r7ov4fjgILlubjnpo/lr7nmiJHor7TvvIzkvaDov5jlpKrlsI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LiN5Zue5aS077yM5L2V5b+F5LiN5b+Y44CC5pei54S25peg57yY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44CC5LuK5pel56eN56eN77yM5Ly85rC05peg55eV44CC5piO5aSV5L2V5aSV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M6Lev44CCPC9wPjxwPjxlbT4xNS48L2VtPuacieiqsOiDveeci+WIsOaIkei6s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ijj+WBt+WBt+eahOWTreazo++8jOiqsOaHguaIkeaYr+Wkmum6veS4jeiI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qPlvKDmsqHmnInnur/mnaHmlK/mkpHnmoTohLjvvI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oHmnIjvvIznn6XpgZPmrbvkuqHkuYvkuK3nmoTlrZjlnKjlub3lpoL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W55WM5piv5LiA5pys5aSn5Lmm77yM6Iul5LiN5Yiw5aS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K+d55yL5Yiw55qE5oC75piv5ZCM5LiA6aG155qE5YaF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ueahOaYr+aIkeS7peS4uu+8jOWkquWkmueahOaYr+S9oOeah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S4gOebtOmDveaYr+i/meagt++8jOS4gOebtOivr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p/mnaXmiJHku47kuIDlvIDlp4vlsLHplJnkuobvvIzplJnnmoTlvbv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oLfnl5vjgIHmiJHnm7jkv6HkvaDkvJrmmI7nmb3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5omN6IO96K6p6Ieq5bex5aW96L+H5LiA54K544CC56Gu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4us5Y205Lmf5LiN5oOz5Lik5Liq5Lq65bCG5bC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S4gOi1t+eUn+a0u++8jOWcqOafkOS4quWwj+mVh++8jOWFseS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m7hOaYj++8jOWSjOe7tee7teS4jee7neeahOmSn+Wj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lsI/pm6jvvIzokL3oirHmgKHlsL3vvIzovbvlj7noirHlkJ/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l6Dmg4XvvIzkvZXpobvlr7nmt7Hmg4XjgII8L3A+PHA+PGVtPjIzLjwvZW0+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Y+l6K+d44CC5p+Q5Lqb5Zy65pmv77yM5p+Q5LiA6aaW5q2M44CC5oC76IO95pKV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OF57uq44CCPC9wPjxwPjxlbT4yNC48L2VtPuS7luS7rOmDveivt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juaJjeaHguW+l+ePjeaDnO+8jOWPr+WFtuWunuePjeaDnOWQjueahOWkseWOu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ku5blj6rlrZfmnKrmj5DmiJHniLHkvaD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Xpg73mmK/miJHmhL/mhI/jgILlj6/mmK/llYrvvIzkuIDljqLmg4XmhL/lsLHlvpf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nI3ovpPjgII8L3A+PHA+PGVtPjI2LjwvZW0+5oup5YW25omA54ix77yM54ix5YW25omA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Zub5Liq5a2X5piv5YmN5Y2K55Sf77yM5ZCO5Zub5Liq5a2X77yM5L6/5piv5L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qG44CCPC9wPjxwPjxlbT4yNy48L2VtPuaIkee/u+S9oOi/h+W+g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rieWmku+8jOWPquaYr+acieS6m+mavui/h++8jOacieenjea3seaDh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S6iOaIkei/h+OAgjwvcD48cD48ZW0+MjguPC9lbT7lpoLmnpzkuI3mmK/nm7jkup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aDnmoTnl7Tmg4XlsLHmmK/liKvkurrnmoTotJ/mi4XvvIzlhbblrp7kva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hrfmt6HvvIzmiJHkuZ/msqHmg7Pov4fnuqDnvK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5LiN6Ze55LiN54Kr6ICA77yM5Lmf5LiN6ZyA6KaB5Yir5Lq655+l6YGT77yM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YGa6Ieq5bex5bCx5aW944CCPC9wPjxwPjxlbT4zMC48L2VtPumDveivtOmjju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ciee+juS4veeahOW9qeiZue+8jOaIkeinieW+l+mjjumbqOi/h+WQju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4qeaalueahOWkqumYs+OAgjwvcD48cD48ZW0+MzEuPC9lbT7miJHoh6rkvZz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7oh6rllpzvvIzkvaDoo4Xnlq/ljZblgrvmjozmjqflhajlsYDvvIzkvaDkuI3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kvYbmiJHmmK/nnJ/ooKLjgII8L3A+PHA+PGVtPjMyLjwvZW0+5YCY6Iul5b+D5Lit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GT6Lev5Y2D5Y2D5p2h44CC5YCY6Iul5b+D5Lit5LiN5oS/5oSP77yM55CG55S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44CCPC9wPjxwPjxlbT4zMy48L2VtPuavj+S4quS6uumDveS8mue0r+ayoe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v+aLheaJgOacieeahOaCsuS8pO+8jOS6uuaAu+aciemCo+S5iOS4gOauteaXtumX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mVv+Wkp+OAgjwvcD48cD48ZW0+MzQuPC9lbT7nnIvkuobkuIDln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nlLXlvbHvvIzlm5vlpITlvKDmnJvvvIzlj5HnjrDliKvkurrkuJPms6jogIz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iY3lv73nhLbmmI7nmb3lraTni6zmmK/ku4DkuY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5Lya55+l6YGT77yM5pyJ6YKj5LmI5aSa5Liq556s6Ze05oiR5piv5aSa5Lm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e5Yiw6L+H5Y675LuO5p2l5LiA6YGN44CCPC9wPjxwPjxlbT4zNi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6lOeahOeDreaDhe+8jOimgeaHguW+l+mAguWPr+iAjOatouOAguS4j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DreaDhe+8jOS4jeiuqOWlveS7u+S9leeahOWGt+a8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llpzmrKLljYjlkI7nmoTpmLPlhYnvvIzlkKzkuIDpppbmm7LvvIzlk4H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v4bkuIDkupvkuovvvIzlv7XkuIDkupvkurrjgII8L3A+PHA+PGVtPjM4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5WZ5Zyo5b+D5bqV77yb6YGX5oa+55qE77yM6ZqP6aOO5pWj5Y6744CC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LiU6KGM5LiU54+N5oOc44CCPC9wPjxwPjxlbT4zOS48L2VtPuWOn+ad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i+ueeahOS6uuaAu+aYr+WcqOS4jeWBnOeahOWPmOaNou+8jOS7peiH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aCsuWPueeJqeaYr+S6uumdnuOAgjwvcD48cD48ZW0+NDAuPC9lbT7miJH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tormnaXotorov5zljbTml6Dog73kuLrlipvnmoTor7TkuIDlj6XmjL3nlZ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jgII8L3A+PHA+PGVtPjQxLjwvZW0+5LiN5Li75Yqo5Lya5aSx5Y67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LuW5LiN54+N5oOc77yM5aSq5Li75Yqo5LuW5Lya5auM5byD44CC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S9oOWvueaIkeWlveS4gOeCue+8jOaIkeWwseaK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eahOiho+ijs+iEseaOie+8jOWGjeWlveS4gOeCue+8jOaIkeWwseaKiuW/g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ojlpJrkuovvvIzkuI3mmK/miJHmg7PvvIzlsLH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lvojlpJrkuJzopb/vvIzkuI3mmK/miJHopoHvvIzlsLHog73lvpf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pyJ5aSq5aSa55qE6YGH6KeB77yM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GH6KeB77yM5Yi76aqo6ZOt5b+D5piv5LiA56eN6YGH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eil+m4oeaxpOmDveiDveiuqeeUn+a0u+WFhea7oeaEj+S5ie+8jOi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Un+a0u+WunuWcqOaYr+ayoeacieaEj+S5ieOAgjwvcD48cD48ZW0+NDY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vaDot4zlgJLlg4/mn6DmqqzmsYHmuoXliLDmiJHnnLznnZvkuIrvvIzphbjphb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YHkuI3lvIDnnLzjgII8L3A+PHA+PGVtPjQ3LjwvZW0+54yc5LiN5piO55m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Zeu5aSq5aSa77yM5b285Lqb55qE5b+D6Zeo5LiK5LqG6ZSB77yM55u45aSE5q+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C5a+e44CCPC9wPjxwPjxlbT40OC48L2VtPumavui/h+eahOaXtuWAmeWKquWKm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Wkqeepuu+8jOWkqeepuumCo+S5iOWkp++8jOS4gOWumuWPr+S7peWMheWu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nlOWxiOOAgjwvcD48cD48ZW0+NDkuPC9lbT7liKvorqnoh6rlt7Hlv4PntK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rabnnYDmg7PlvIDvvIznnIvmt6HvvIzlrabnnYDkuI3lvLrmsYLvvIzlrabnnY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UwLjwvZW0+5Zyo57mB5Y2O55qE6Lev5LiK5bCx6K6p5oiR5Lu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LiA6LW36LWw6L+H77yM5Zyo5oiR55qE5b+D6YeM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luS7rOaAu+ivtOaIkeeahOeskeW+iOe6r+W+iOecn++8jOWFtuWun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aJjeefpemBk+aIkeeahOeskeacieWkmuiLpuWkm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7nlubjnpo/lvIDlp4vmuJDmuJDnmoTmnInmiYDmhJ/mgp/vvIznnIvnnI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mnInlubjnpo/nmoTnrJHlrrnvvIzkuZ/mnInokL3lr57nmoT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b552A5L2g56a75byA55qE6IOM5b2x77yM5oiR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Z2a5by677yM5LiN5ZOt77yM5piv5Zug5Li654ix5L2g77yM5pu05piv5Zug5Li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9oOWvueaIkeacieWkmuWwkeS6huino++8jO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WIsOeUn+aXpeWIsOaAp+agvOe7j+WOhu+8jOeUmuiHs+iXj+S6juW/g+W6l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bsuaKmOOAgjwvcD48cD48ZW0+NTUuPC9lbT7miJHkuZ/kuI3op4nlvpfml6XlrZ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pl67miJHmnIDov5HmnInku4DkuYjlvIDlv4PkuovnmoTml7blgJnmg7P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nrZTkuI3kuIrmnaXjgII8L3A+PHA+PGVtPjU2LjwvZW0+55yf5q2j54ix5L2g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6YCb6KGX6LSt54mp5Lmw5oi/5a2Q77yM6ICM5piv5a6e5a6e5Zyo5Zy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LiK55qE6LSj5Lu744CCPC9wPjxwPjxlbT41Ny48L2VtPua8q+mVv+eah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eayoeaIkeeahOmavui/h++8jOa8q+mVv+eahOetieWAme+8jOiuqeS6uueJueWI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TguPC9lbT7lpoLmnpzvvIzkuI3lubjnpo/vvIz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pgqPlsLHmlL7miYvlkKfvvJvlpoLmnpzvvIzoiI3kuI3lvpfjgIH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lsLHnl5voi6blkKfjgII8L3A+PHA+PGVtPjU5LjwvZW0+5oiR5Lus6LaK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iN5pOF6ZW/6aG+5Y+K54G16a2C55qE5oSf5Y+X44CC55qu5ZuK6LSf6Ye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6a2C5o6p6Z2i5ZOt5rOj44CCPC9wPjxwPjxlbT42MC48L2VtPuaIkeWwse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9oOWPjeWkjeaKmOejqOWkmuasoe+8jOeEtuWQjuiiq+S9oOS4gOWPpeivn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OWPiOWThOWlveeahOW/g+i9r+S6uuOAgjwvcD48cD48ZW0+NjEuPC9lbT7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ml6DnvJjliIbvvIzlhajpnaDmiJHmrbvmkpHvvIzmiJHnn6XpgZPnmoT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3nvLrmiJHnmoTmoLflrZDvvIzorqnmiJHmgI7mlaLmt7Hmi6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OW5bCx5piv5oiR55qE55Sf5rS777yM5a6D55Sc55qE5pe25YCZ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6D5LiN55Sc55qE5pe25YCZ55Sf5rS75aW957Sv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IkOS4uuS9oOacgOWWnOasoueahOmCo+enjeS6uu+8jOWwseeul+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s+WwkeS9oOS8muWWnOasoui/meagt+WKquWKm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ho3mt7HnmoTllpzmrKLlpoLmnpzlvpfkuI3liLDlm57lupTkuZ/kvJrlj5j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nInkuIDlpKnkvaDkvJrlj5HnjrDmiJHlt7Lnu4/lvojkuYXmsqHmnInmib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Y1LjwvZW0+5Y6f5p2l5YiG5omL5bCx5piv6L+Z5Liq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Lmf5rKh5pyJ5YWz57O777yM5Y2D56eL5LiH5Luj77yM5Zub5rW35YWr6I2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iR77yM5YaN5peg5oiR5Lus44CCPC9wPjxwPjxlbT42Ni48L2VtP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Ns+Wwhuemu+WOu++8jOWGjeingeaEv+S9oOS4gOWIh+mhuuWIq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5uOemj+WmguaEj++8gTwvcD48cD48ZW0+NjcuPC9lbT7lkb3ov5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l7blgJnvvIzmgLvkvJrlronmjpLkuIDkupvorqnkvaDkuI3pobrlv4P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ovliLrmv4DkvaDjgII8L3A+PHA+PGVtPjY4LjwvZW0+5q+P5oqx5oCo5a6M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aaC5p6c6IO96aG65omL5Lmf5oSf6LCi5LiA5Lu25LqL77yM5pel5a2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+H5LiA54K544CCPC9wPjxwPjxlbT42OS48L2VtPuaIkeS4jeWOu+WkmuaD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IkOWKn++8jOaXoueEtumAieaLqeS6humCo+Wdl+e7v+a0su+8jOS+v+S4jeWG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+8gTwvcD48cD48ZW0+NzAuPC9lbT7osKLosKLkvaDvvIzmsqH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kuZ/kuIDmoLfov4flvpflvojlpb3vvIzkvaDlv5jorrDnmoT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rrDkvY/jgII8L3A+PHA+PGVtPjcxLjwvZW0+5LiA5Liq5peg5aOw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6aKX5LiN5b+r5LmQ55qE5b+D5p2l6K+077yM5bCx5piv5Y2D6KiA5LiH6K+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tuWunuaIkeS7rOS4gOebtOmDveiiq+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aDheiKguOAgeatjOabsuaXi+W+i+aIluatjOivjeW+queOr+W9seWT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bTovbvnmoTml7blgJnvvIzmgLvku6XkuLrmiJHku6z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mrrXmhJ/mg4XvvIzlkI7mnaXmiY3mmI7nmb3lhbblrp7miJHku6zplJ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vvIE8L3A+PHA+PGVtPjc0LjwvZW0+5LiA55Sf55qE54G16a2C5Ly05L6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2g5Zyo5LuW6Z2i5YmN6IO95aSf5YGa5pyA55yf5a6e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Co+aXpeaIkei1oOS9oOeOq+eRsO+8jOaIkeaJi+aci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Co+aXpeS9oOi/mOaIkeeOq+eRsO+8jOaIkeaJi+acieS9me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YDosJPniLHmg4XlsLHmmK/mnInpgqPkuYjkuIDkuKrkurrvvIzliY3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vvIzkuIvkuIDliLvlj4jorqnkvaDnrJHjgII8L3A+PHA+PGVtPjc3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44CB576O5b6X5YKs5Lq65rOq5LiL44CC6Zuo55qE56a75Y675piv5LiN5piv5Lm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77yM5oiR5Lus6K+l57uT5p2f5LqG77yBPC9wPjxwPjxlbT43OC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4juS4jeivtOmDveaYr+S8pOWus++8jOacieS6m+S6uueVmeS4juS4jeeVmemDv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gOWIh+eahOS4gOWIh++8jOWwseiuqeS7lumhuuWFtuiHqueEt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lsLHlg4/po47nrZ3vvIzlj6ropoHkvaDmjKPmrrXkuo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kJHkvaDlkJHlvoDnmoTlpKnnqbroh6rnlLHnmoTpo57nv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rO85aKo5LqG5aKZ6KeS5q6L57y655qE5qyy6KiA77yM5LqO5piv5bCx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Ye65LiA5Liq5rKh5pyJ6LeM5a6V55qE5aSP5aSp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aEv+aEj+WOn+iwheS4gOS4quS6uu+8jOW5tuS4jeaYr+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WOn+iwheS7lu+8jOiAjOaYr+aIkeS7rOS4jeaDs+WkseWOu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Z/orrjvvIzot6/lubbmsqHmnInplJnnmoTjgILplJnnmoT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niLHlubbmsqHmnInplJnnmoTvvIzplJnnmoTlj6rmmK/nvJ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6K+05L2g5Lya54ix5oiR5LiA6L6I5a2Q77yM5oiR55yf5YK7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Y5LqG6Zeu5piv6L+Z6L6I5a2Q77yM6L+Y5piv5LiL6L6I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IkeaDueS9oOeUn+awlO+8jOS9oOWPr+S7peaJk+aIke+8jOmq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S4ouS4i+aIkeS4gOS4quS6uuWlveS4jeWlve+8n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IDlt7Tmjozlho3nu5nkvaDkuIDpopfns5bvvIzlj43lj43lpI3lpI3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Y3og73nn6XpgZPvvIzku5blj6rmmK/msqHpgqPkuYj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Sf5rS75oC75piv6L+Z5qC377yM5L2g5Lul5Li65aSx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p2l55qE6Lev5LiK77yb5L2g5Lul5Li65oul5pyJ55qE77yM5Y+v6IO95Zy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Lit44CCPC9wPjxwPjxlbT44Ny48L2VtPuS4jeimgeWus+aAleaUueWPm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Pr+iDveS8muWboOatpOWkseWOu+S4gOS6m+WlveeahOS4nOilv++8jOS9hu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+l+WIsOS4gOS6m+abtOWlveeahOS4nOilv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kITlronlpKnmtq/vvIzlpKfnuqblsLHmmK/kvaDmt7Hop4noia/lrrX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nm7znnYDkuIDkuKrpgaXpgaXml6DmnJ/nmoTmnaXml6X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iR5a+55L2g55qE54ix6YKj5LmI5L2O6LCD77yM5oiR5Y20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55+l6YGT77yM6K6p5LuW5Lus55+l6YGT5oiR5pyJ5aSa5L2O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8muS4jeS8muacieS4gOWkqeaIkeS7rOS8muS7ju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SjOaIke+8jOS7juaXoOivneS4jeivtOWPmOaIkOaXoOivneWPr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InnmoTkurrlr7nkvaDlpb3mmK/lm6DkuLrkvaDlr7nku5blpb3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kvaDlpb3mmK/lm6DkuLrnn6XpgZPkvaDnmoTlpb3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pyJ5pe25YCZ5b+D55a85b6X6Zq+5Lul5ZG85ZC477yM5Y206L+Y5piv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K6K+J5omA5pyJ5Lq677yM5oiR5rKh5LqL55qE44CCPC9wPjxwPjxlbT45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sOW/hu+8jOayoeacieS8pOeXm++8jOayoeaciemavui/h++8jOayoeacie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4jOacm+WPquacieiHquW3seOAgjwvcD48cD48ZW0+OTQ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vbvlupXnmoTlnKjkvaDnmoTkuJbnlYzph4zmtojlpLHvvIzkvaD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InmiJHjgII8L3A+PHA+PGVtPjk1LjwvZW0+6L+e5b6u56yR5Lmf5Y+v5Lul6YK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a+e77yM5Ly856eL6aOO77yM5ZC554Kr5LqG5aSa5bCR6Imy5b2p77yM5Y+q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55qE5b+n5Lyk77yM562J5b6F5pe26Ze05aGr5ruh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kea4kOa4kOWtpuS8muaOpeWPl+iAjOS4jeaYr+S7mOWHuu+8jOWwseeu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GjeW/g+WKqOeahOS6uuS5n+aRh+aRh+WktOivtOeul+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xkcDQyaXZy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sZHA0Mml2cm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12C7F0FDDA688C7FD356B66070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