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0BC8CEBA383A19200552246BEC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0BC8CEBA383A19200552246BEC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WZ5a+8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meivsuWmguaYpemjju+8jOW4iOaBqeS8vO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hg+adjua7oeWkqeS4i++8jOaYpeaZlumBjeWbm+aW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bqOefpeaXtuiKgu+8jOW9k+aYpeS5g+WPkeeUn+OAgumaj+mjjua9nOWFpeWkn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e7huaXoOWjsOOAgjwvcD48cD48ZW0+My48L2VtPuWNiuS6qeaWueWhmOmVv+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leW/g+aypeihgOiCsuaWsOiLl+OAgjwvcD48cD48ZW0+NC48L2VtPuiureivjeaWueaD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gOe7ne+8jOmBl+mbhuiwgee8luaXp+azveWtmOOAgjwvcD48cD48ZW0+NS48L2VtPuaW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S6juaXp+erueaene+8jOWFqOWHreiAgeW5suS4uuaJtuaMgeOAguaYjuW5tOWGj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iAhe+8jOWNgeS4iOm+meWtmee7leWHpOaxoOOAgjwvcD48cD48ZW0+Ni48L2VtPum5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S4neaYoOaXpeaciO+8jOS4ueW/g+eDreihgOayg+aWsOiK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WtpumrmOS4reaVtOS4ieaYpe+8jOi+m+WLpOWfueWFu+WHreW4iOWwiuOAguiu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aDkeefpeWPpeivu++8jOa2puaZuuaXoOWjsOiCsuaFp+agueOAguaKmOahgumhu+W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OmYme+8jOi4j+ankOWNs+WwhuWHuum7iemXqOOAguS4gOacneWWnOaKpee6t+mjn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zquebiOectuiwouWOmuaBqeOAgjwvcD48cD48ZW0+OC48L2VtPuaVmeWtkOaV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WLpOWNiui+iOOAgua7oeWktOeZveWPke+8jOeUmOmcsu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meWtkOaVmeWls++8jOi+m+WLpOWNiui+iOOAgua7oeWktOeZveWPke+8jOeU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Un+OAgjwvcD48cD48ZW0+MTAuPC9lbT7nuqLnu6vmlaLmnJvmmI7lubTppbzvvIz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mt7Hmg63mraTml6XkuabjgII8L3A+PHA+PGVtPjExLjwvZW0+5bm86IuX6IyB5aOu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ram54mp5peg5aOw5YyW5pil6Zuo44CC5bi45b+G6LCG6LCG5pWZ6K+y5aOw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KU5YGa5Lq65qKv44CCPC9wPjxwPjxlbT4xMi48L2VtPuiAjOS7iuWum+WwlOm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+8jOeKueaYr+W9k+W5tOmXruWtl+aXtuOAgjwvcD48cD48ZW0+MTMuPC9lbT7osI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jYnlv4PvvIzmiqXlvpfkuInmmKXmmZbjgII8L3A+PHA+PGVtPjE0LjwvZW0+5L+v6aa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7uI5LiN5oKU77yM5r2c5b+D6K++5pS56ZO45biI6a2C44CC6LCG6LCG5pWZ6K+y55SY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SH6Iez5YWz5oCA5a2f5q+N5oGp44CC5ZG15oqk5bm86IuX5oiQ5qCL5a6H77yM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uP6ZuB56C05rWT5LqR44CC57qi54Ob54Gw5rOq5Y2D56eL5Lia77yM5qGD5p2O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5pil44CCPC9wPjxwPjxlbT4xNS48L2VtPumHh+W+l+eZvuiKseaIkOicn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i+m+iLpuS4uuiwgeeUnO+8nzwvcD48cD48ZW0+MTYuPC9lbT7kuIDmlK/nsonnr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pblvq7lsJjvvIzkuInlsLrorrLlj7DvvIzlm5vlraPogJXogJ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ZGK57uI5LqO5b2T5pel77yM5LiA5bm05LiA5bqm5Yir56a75pe2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o5pel55+l5pWZ6K+y77yM5bey5pmT5piO5aSp5YaH5a2m5pyf44CC5a2m5rW36Z2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U6L+c77yM5Lmm5bGx5ZOq5oCV5bO76L+Y5bSO44CC5Y+q5Zug5LiJ6L295Lq655Sf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S56eS5YiG5YiG5pyJ6L6+5biI44CCPC9wPjxwPjxlbT4xOC48L2VtPuS6uumdn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5i+iAhe+8jOWtsOiDveaXoOaDke+8n+aDkeiAjOS4jeS7juW4iO+8jOWFtuS4uuaD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iOS4jeino+efo+OAgjwvcD48cD48ZW0+MTkuPC9lbT7kuJzlrqvnmb3lur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7rov5znpoXluIjjgII8L3A+PHA+PGVtPjIwLjwvZW0+5paw56u56auY5LqO5pen56u5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et6ICB5bmy5Li65om25oyB44CCPC9wPjxwPjxlbT4yMS48L2VtPumHkeenkeeO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W4iOiMg++8jOWMlumbqOaYpemjjuWFpeaIkeW6k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nY/lnZvpm6jvvIznu4jnlJ/lv7XmganluIjjgILkuInlsLrorrLlj7Dln7nmoYP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u5PojKfllYTmmKXms6XjgII8L3A+PHA+PGVtPjIzLjwvZW0+5p2v6YWS5YG2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Zac5oia77yM54i26aOO55yf6K6k5bKC6aG755yJ44CCPC9wPjxwPjxlbT4yNC48L2V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aWsOeni+iOt+aenOebiO+8jOWwiuW4iOmiguW+t+aEn+aBqeaDheOAguWQq+i+m+aK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huiwhui1kO+8jOW6n+WvnemZqueBr+iLpuiLpuiAleOAgumdkumsk+Wvkueql+iOm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nOS4nemFt+aakeeLrOWutuWjsOOAguWbreS4geaJp+WJquWRiOaigeagi++8jOeU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OaJjeaKpeWbveiLseOAgjwvcD48cD48ZW0+MjUuPC9lbT7ku6Tlhaz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ZXnlKjloILliY3mm7Tnp43oirHjgII8L3A+PHA+PGVtPjI2LjwvZW0+5pGH6JC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L546J5oKy77yM6aOO5rWB5YSS6ZuF5Lqm5ZC+5bi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W/g+abvuWPl+S4mu+8jOi/veacjeaBqOaXoOS6s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7Tnlr7pgqrkvZ7vvIzmmK/pnZ7ml6DmiYDnp4HjgII8L3A+PHA+PGVtPjI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Yiw5q275Lid5pa55bC977yM6Jyh54Ks5oiQ54Gw5rOq5aeL5bm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j+mjjua9nOWFpeWknO+8jOa2pueJqee7huaXoOWj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nuqLkuI3mmK/ml6Dmg4XnianvvIzljJbkvZzmmKXms6Xmm7TmiqT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G25bqU6Z2e54aK5YWG77yM5bCK5Li65bid6ICF5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h+agkeeni+mjjuiAge+8jOWFiOeUn+mBk+iHquW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prosIrluLjlrZjprYLmoqbph4zvvIzmt7HmganmsLjlv5fmiJH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u46YCi5LiA6KeB5aSq5YyG5YyG77yM5qCh5YaF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57qi44CC5Y6a6LCK5bi45a2Y6a2C5qKm6YeM77yM5rex5oGp5rC45b+X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Y3Ru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Lmh0bWwiPmh0dHBzOi8vZHVhbmp1emlrdS5jb20vZHVhbmp1emkvMmN0bmwzeTZx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0BC8CEBA383A19200552246BEC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