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5F7442D7C6AA8D321AA4FA651A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5F7442D7C6AA8D321AA4FA651A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iD5pyI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KiuW5uOemj+aNp+Wcq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W+ruS4jei2s+mBk++8jOS4gOaXpuaUvuaJi++8jOS9oOS+v+eri+WIu+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eahOmHjeimgeS4juePjei0teOAguWFreaciOWGjeinge+8jOS4g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uWFtueDremXueeahOW8leS6uuWkuuebru+8jOatpeatpee0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WmgumAkOWQkeWBmuS4gOS4quS6uue+pOS5i+S4reecn+WunuiHquS/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oOaJrO+8jOS4jeiZmumlsO+8jOmaj+aXtuS/neaMgeWQjumAgOeahOS9je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umu+8jOWPquaYr+S4k+azqOWBmuS6i+OAg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ayoeacieebruagh+eahOS6uu+8jOawuOi/nOS4u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S6uuWOu+WKquWKm+OAguWFreaciOWGjeinge+8jOS4g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9k+S9oOS4jeefpemBk+imgeivtOS7gOS5iOeahOaXtuWAme+8jOWw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uiemdme+8jOayiem7mOaYr+S4gOS4quWls+S6uuacgOS8mOmbheeahOe+juW+t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OAgjwvcD48cD48ZW0+NS48L2VtPuS4g+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Js+mYs+S8vOeBq+eahOS4g+aciO+8gTwvcD48cD48ZW0+Ni48L2VtPuaNo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WPguS4juWIsOiHquW3seeahOeUn+a0u+S5i+S4re+8jOaNouS4gOenje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FpeWIsOaYjuWkqeS5i+S4reOAguaXqeWuie+8jOS4g+aci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S4jeimgeiuoei+g+WkquWkmu+8jOS4juWFtuWcqOe6t+a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aXpeWmguW5tO+8jOS4jeWmguWcqOiIkumAguS4reW/q+S5kOeUn+a0u+OAgu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S9oOWlve+8gTwvcD48cD48ZW0+OC48L2VtPuawuOi/nOS4jeimg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3sue7j+WPkeeUn+eahOS6i+aDhe+8jOimgeS5iOWwseaUueWPmOWug+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mdmeeahOaOpeWPl+Wug+OAguS4g+aciO+8jOS9oOWlv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guS6rueahOiEuOWtlOaYr+e7meWIq+S6uueci+eahO+8jOiAjOacieaZuuaFp+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r+e7meiHquW3seWIqeeUqOeahOOAguWFreaciOWGjeinge+8jOS4g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PmnIjvvIzlpI/lpKnnmoTlkbPpgZPvvIzpo47ovb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6rmnInpqoTpmLPngpnng6TnnYDlpKflnLDvvIzov57lkIzmiJHnmoTmgJ3nu6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jpgLjvvIzkuIDml7bmib7kuI3liLDlv4PngbXnmoTpnZnosKfvvIzmu5rng6v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uI7ngo7ng63nmoTmgJ3lv7XlnKjnuq/mtIHnmoTlv4Ppl7Tng63mg4XnmoTot7P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5jkuIrmtoLmu6HnmoTlj6rmnInkvaDnmoTlkI3lrZfvvIzmiJHlkYbmnJvnnYDov5n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kuInkuKrlrZfvvIzlj4jmg7PotbfkuobmiJHku6znm7jor4bku6XmnaXnmoTngrn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orqjljozkuI7ng6bmgbzooqvkvaDosIPnmq7nmoTojp7lsJTkuIDnrJH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pgqPmoLfoi43nmb3ml6DlipvjgII8L3A+PHA+PGVtPjExLjwvZW0+5LiD5pyI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ZqP552A6Ziz5YWJ55qE54Wn5bCE77yM6ZqP552A5bCP6bif55qE56ys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+r5aOw77yM5oiR5pep5pep5Zyw5LiO5aaI5aaI6LW35LqG5bqK77yM5Zug5Li6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k5oub5a625Yqh5rS75YS/44CCPC9wPjxwPjxlbT4xMi48L2VtPuaIkOWKn+md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S7heS7heaYr+S9oOeahOaZuuWVhu+8jOiAjOaYr+S9oOWvueekvuS8mu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vueS6uueUn+eahOaEn+aCn+WSjOWvueWbsOmavueahOWdmumfp+S4jeaLl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FreaciOWGjeinge+8jOS4g+aciOS9oOWlve+8gTwvcD48cD48ZW0+MTMuPC9lbT7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a3mnIjvvIzlkYrliKvlpKflrabnlJ/mtLvvvIzov47mjqXkuIPmnIjvvIzov47mjqX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K3mlrDnmoTnlJ/mtLvjgII8L3A+PHA+PGVtPjE0LjwvZW0+5bmz5Yeh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IO95aSf5q+P5aSp5oSf5Y+X55Sf5rS755qE576O5aW977yM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5qE5bm46L+Q44CC5LiD5pyI5L2g5aW977yBPC9wPjxwPjxlbT4xNS48L2VtP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4nOilv++8jOaIkeS7rOS8muS4gOebtOS7peS4uuS7luaYr+e+juWlv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9oOWvueS7luS6huino+WkquWwke+8jOayoeacieaXtumXtOS4juS7l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gOi1t+OAguW9k+acieS4gOWkqe+8jOS9oOa3seWFpeS6huino+WQj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S4jeaYr+S9oOaDs+WDj+S4reeahOmCo+S5iOe+juWl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nmoTlpKnnqbrvvIzkuIDlpoLml6LlvoDnmoTpl7fng63jgIHng6bou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YLkuIDlnLrpm6jjgII8L3A+PHA+PGVtPjE3LjwvZW0+5Lq655Sf5piv5LiA5qyh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K5Z2h5Lmf5pyJ5LiL5Z2h44CC5oiR5LiN5Zyo5LmO6Ieq5bex55qE57uI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aG26L+Y5piv6LC35bqV77yM5Y+q5Zyo5LmO5rK/6Lev55qE6aOO5pmv576O5Li96IC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py677yB5YWt5pyI5YaN6KeB77yM5LiD5pyI5L2g5aW9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Yr+iHquW3semAieeahO+8jOWQjuaClOeahOivne+8jOS5n+WPquiDveW+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CmuWtkOmHjOWSveOAguWFreaciOWGjeinge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PmnIjnm5vlpI/vvIznk6bok53nk6bok53nmoTlpKnnqbr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pHlvanvvIzngavng63nmoTlpKrpmLPngpnng6TnnYDlpKflnLDvvIzmsrPph4z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iYvvvIzlnLDph4znmoTlnJ/lhpLng5/jgII8L3A+PHA+PGVtPjIwLjwvZW0+5YWt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D5pyI5L2g5aW977yB5paw55qE5LiD5pyI77yM5YGa5Liq5pyJ5rS75Yqb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tOi9u+S6uiZyZHF1bzvjgILor7vmiqXnnIvkuabnu4Pkuabms5XvvIzllLHmiI/lk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ZPlpKrmnoHjgILkvJHpl7LmlaPmraXlub/lnLroiJ7vvIzoirHpuJ/nm4bmma/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LnlZnkuIDkupvml7bpl7Tnu5noh6rlt7HvvIzlm57lvZLnlJ/mtLvnmoTmnKzlv4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llpzmrKLkuIDnp43kuJzopb/vvIzkuqvlj5fkuIPmnIjmlrDml7blhYnjgIL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nmoTllpzmrKLvvIzov4fpmo/pgYfogIzlron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2s55y85Y2K5bm06L+H5Y675LqG77yM6L+Y5p2l5LiN5Y+K5oSf5oWo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y57uP6L+H5Y676YKj5LmI5aSa5LqG77yM5LiA5Liq5pyI5oC75piv6YKj5LmI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6Ieq5bex55qE5YmN56iL5Zyo5LuA5LmI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g+aciOS9oOWlve+8jOi/juaOpeS4g+aciO+8jOW0reaWsOeah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ciei/h+eahOS4g+aciOOAgjwvcD48cD48ZW0+MjMuPC9lbT7kurrnlJ/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vvIzkuI3kvJroi6bkuIDovojlrZDvvIzkvYbmgLvkvJroi6bkuIDpmLXlrZD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4jlsIboi6blsL3nlJjmnaXjgILlha3mnIjlho3op4HvvIHkuIP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YKj5Lqb5oCA5pen55qE55S15b2x77yM5aaC5r2u5rC06Iis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aSn6ISR44CC5q+V5Lia55qE5pel5a2Q77yM5pyJ5ZOt55yL6LWw5ZCR5pyq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55yL5oyl5omL5ZGK5Yir55qE44CC5Zyo6L+Z5qC35LiA5Liq5LqM5YiG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eb5LiK77yM5bCx5q2k5pat5byA5LiA5Liq5YiG5rC05bKt44CC5Li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g+aciO+8jOaIkeS7rOS4gOi1t+WJjeihjO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8lOe7juS4gOmmluawuOS4jeWQjuaClOeahOasouatj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njq/looPlpJrkuYjlpI3mnYLvvIzkvaDkuZ/kuI3opoHpgIDnvKn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J/mtLvlpJrkuYjoibDpmr7vvIzkvaDkuZ/kuI3opoHmsJTppoHvvJvlm6DkuLr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oi6bpmr7mmK/kuIDmrKHljobnu4PvvIzkvJrotYvkuojkvaD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li4fmsJTlkozmmbrmhafvvIzkvaDkuIDlrprkvJrmiJDlip/jgIL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vvIE8L3A+PHA+PGVtPjI3LjwvZW0+5LiD5pyI77yM5piv5aSn5rW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rKJ5rij55qE5pe25YCZ77yM5L2g5Lya55yL5Yiw5aSn5rW35Zyo57+76IW+77yM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+76IW+44CC5beo5aSn55qE5r2u5rWB6LW36LW35LyP5LyP77yM5ZCO5rWq5o6o5Ym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YKj5Lqb5LiN55+l5ZCN55qE5rKJ5rij5oqb5ZCR6Ziz5YWJ5bC95rSS55qE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Lus6YSZ6KeG55qE55y85YWJ5LiL5q275Y67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wseS6ieWPlu+8jOW+l+WIsOWwseePjeaDnO+8jOmUmei/h+WwseW/mOiu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tuWunuWwsei/meS5iOeugOWNleOAguWFreaciOWGjeinge+8jOS4g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pb3ntK/vvIzmr4/lpKnlpITkuo7nsr7npZ7mgY3mg5r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YbmhL/ov5npopfovazov5Dnj6Dog73lpJ/nu5nmiJHluKbmnaXlpb3ov5DjgI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wLjwvZW0+5q+P5Liq5Lq66YO95Lya57Sv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om/5ouF5omA5pyJ55qE5Lyk5oKy5ZKM55ay5oOr77yM5omA5Lul5Lq6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q615pe26Ze06KaB5a2m5Lya6Ieq5bex6ZW/5aSn44CC5YWt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44CCPC9wPjxwPjxlbT4zMS48L2VtPuavj+S4gOS4quW5s+a3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AvOW+l+WwiumHje+8jOavj+S4gOS4qui/mOWcqOi6q+i+ueeahOS6uumDvemcg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iupOecn+WRiuWIq++8jOeUqOWKm+mHjemAou+8ge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zIuPC9lbT7mhL/kvaDmiJHlnKjkuIPmnIjvvIz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o7lpb3vvIHlv4Ppmo/llpzkuZDlkJHpmLPvvIznrJHph4zlhajmmK/lnab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hYnoipLkuIfkuIjvvIE8L3A+PHA+PGVtPjMzLjwvZW0+5LiD5pyI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Lqr5oqr5b2p6Jm577yB5oS/5L2g5rS75b6X6Ieq55Sx6K6k55yf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6Ieq5bex77yb5oS/5L2g5YGa6Ieq5bex55qE5aSq6Ziz77yM5peg6ZyA5Yet5YC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J44CCPC9wPjxwPjxlbT4zNC48L2VtPui/meS4quaciOS4gOWIh+WNs+Ww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jOaIkeeahOW5uOemj+WwseWcqOWJjeaWueOAgu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UuPC9lbT7lha3mnIjlho3op4HvvIzkuIPmnIjkvaDlpb3vv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kuI7nlJ/mtLvvvIzlgZrmnIDlpb3nmoToh6rlt7HvvIzkuI3ku6Xnianllp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7HmgrLjgII8L3A+PHA+PGVtPjM2LjwvZW0+56qX5aSW6Zuo6JKZ6JKZ77yM56qX5YaF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Ow44CC6Ziz5YWJ5rSS6JC95b+D5Lit77yM5oOK57uV5rWB5YWJ576O5qKm44CC5o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y85oO65b+q77yM5YGl5bq35b+r5LmQ5Ye66KGM77yM56Wd56aP6K6w5Zyo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i45a2Y5L+h5b+177yM5rip6aao6YGT5aOw5YWt5pyI5YaN6KeB77yM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y48L2VtPuWFreaciOWGjeinge+8jOS4g+aciOS9oOWlv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NiuW5tOeahOS7mOWHuuWKquWKm++8jOWcqOS4i+WNiuW5tOmDveiDveaUtuiOt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0n+aXtuWFie+8jOS4jei0n+iHquW3seOAgjwvcD48cD48ZW0+Mz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pg73lpoLmnJ/ogIzoh7PvvIzllpzmrKLnmoTpg73mi6XmnIn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ph4rmgIDjgILlha3mnIjlho3op4HvvIzkuIPmnIjkvaDlpb3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b6I6ZW/77yM5L2g5Yir5oWM77yM5oS/5pyJ5Lq66Zmq5L2g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aaC5p6c5rKh5pyJ77yM5oS/5L2g5oiQ5Li66Ieq5bex55qE5aSq6Ziz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77yBPC9wPjxwPjxlbT40MC48L2VtPueUn+WRve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auteaXtuWFie+8jOWFhea7oeS4jeWuie+8jOWPr+aYr+mZpOS6huWLh+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aIkeS7rOWIq+aXoOmAieaLqeOAguWFreaciOWGjeinge+8jOS4g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nIDnvo7nmoTkvaDkuI3mmK/nlJ/lpoLlpI/oir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l7bpl7TnmoTplb/msrPph4zvvIzms6LmvpzkuI3mg4rjgILlha3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E8L3A+PHA+PGVtPjQyLjwvZW0+5L+d55WZ5YaN5aSa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65aSx77yb5pKt5pKS5aSa5LqG77yM5omN5Lya5oul5pyJ44CC5pyJ6IiN5omN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pyJ5omA5L+d55WZ77yM5LiN5aaC5aSn5pa557uZ5LqI77yM5rWH54G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Lmf5rWH54GM5LqG6Ieq5bex44CC5YWt5pyI5YaN6KeB77yM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y48L2VtPueUn+a0u+avlOaDs+ixoeeahOmavu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xoeeahOabtOWLh+aVouOAguW/g+acieaJgOacn++8jOWFqOWKm+S7pei1tO+8j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+8jOS4g+aciOS9oOWlveOAgjwvcD48cD48ZW0+NDQuPC9lbT7kuIrljYrln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PmnZ/vvIzngb/ng4Lkuobml7blhYnkuZ/lpb3vvIzomZrluqbkuoblsoHmnIjkuZ/n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oblubjnmoTmmK/vvIznrYnlvoXmiJHku6znmoTov5jmnInkuIDkuKrlrozlrozmlbT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jYrlnLrjgILlvoDkuovliKvlm57lpLTvvIzlvoDlkI7liKvlsIblsLHjgIL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HkuIPmnIjkvaDlpb3vvIE8L3A+PHA+PGVtPjQ1LjwvZW0+5LiK5Y2K5bm0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oiW5piv5ZyG5ruh77yM5bey5oiQ6L+H5b6A77yb5LiL5Y2K5bm077yM5b+F6aG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q5Yqb77yM5LiN55WZ6YGX5oa+77yBPC9wPjxwPjxlbT40Ni48L2VtPuS4g+aci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aIkeS7rOW4puadpeWkmuWwkeasouaso++8jOWkmuWwkembhe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ha3mnIjvvIzlho3op4HvvJvkvaDlpb3vvIzkuIPmnIjvvIHlkYrliKvmu6H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LfolofvvIzmlL7kuIvlha3mnIjnmoTng6bmgbzvvJvlkYrliKvlpI/ml6XnmoTonYn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lha3mnIjnmoTmta7ouoHjgILlkYrliKvlhrDlh4nnmoTopb/nk5zvvIz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nmoTnp6/mgKjvvIzlkozlv4PlrZjlq4zpmpnnmoTml6fkuovkuIDnrJHph4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Wt5pyI5YaN6KeB77yM5LiD5pyI5L2g5aW944CC5oS/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d5b+D5LiN5b+Y5pys55yf77yM5LuO5a656Z2i5a+555Sf5rS755qE6LW36LW36JC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oS/5oKy5Lyk5pWj5Y6744CB5bm456aP57u95pS+77yM5q+P5Liq5Lq66YO9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biM5pyb55qE6YKj5Liq5qC35a2Q77yBPC9wPjxwPjxlbT40OS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bqO+8jOacieaXtueTouazvO+8jOacieaXtue7tee7te+8jOacieaXtueLgui6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9h+a0ku+8jOacieaXtui9u+WQn++8jOacieaXtuWajuWVleOAguWkj+mbqOa1h+eB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eahOa4qeW6pu+8jOa3ueayoea1rui6geeahOW/g+aDh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lho3op4HvvIzkuIPmnIjkvaDlpb3vvIHovaznnLzpl7TkuIDlubTlt7Lov4f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rljYrlubTnmoTku5jlh7rlsIbkvJrlnKjkuIvljYrlubTmnInmiYD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lJ/mtLvvvIzkuI7kuIDliIfnmoTnvo7lpb3nm7jpgYf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5LiD5pyI77yB54as6L+H5LqG6buR5pqX55qE5YWt5Liq5pyI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K+35a+55oiR5aW95LiA54K544CCPC9wPjxwPjxlbT41Mi48L2VtPuaIke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JgOacieeahOWlvei/kOmDveiuuOe7meS9oO+8jOW4jOacm+S9oOWPr+S7peS4gOe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WnOasoueahOiHquW3seOAguS4g+aciOS9oOWlve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pgqPkuYjplb/vvIzlv6Dkuo7oh6rlt7HvvIzmtLvlvpfov5jlg4/oh6rlt7HjgI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U0LjwvZW0+5ZKM5YWt5pyI6K+05YaN6KeB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Jma5pmD55qE54Om5oG85ZKM6L+36Iyr5oqb5LmL6ISR5ZCO77yM5oS/5LiD5pyI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F55uI5LiU5b+r5LmQ77yBPC9wPjxwPjxlbT41NS48L2VtPuaXouaYr+i/meag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e8heaAgOi/h+WOu+OAgumaj+Wug+WOu+WQp++8jOivpei1sOeahOe7iOW9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mu+WOu+OAguS9oOaPveS4jeS9j+imgei1sOeahOmjju+8jOaKseS4jeS9j+aVt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eVmeW+l+S9j+eahOS4jemcgOeUqOWKm++8jOeVmeS4jeS9j+eahOS4jemcgO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FreaciOWGjeinge+8jOS4g+aciOS9oOWlve+8gTwvcD48cD48ZW0+NTY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PmnIjkvaDlpb3jgILkurrnlJ/lpoLlkIzlpKnmsJTvvIzml7bog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l7bogIzlr5LlhrfvvIzlv4PkuK3mnInluIzmnJvvvIzlr5LlhrfkuZ/nvaLpmLPlhY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mmK/kuI3lkIznmoTpo47mma/ogIzlt7LjgILpo47mma/vvIzlm6DotbDov4f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nlJ/mtLvvvIzlm6DooYzov5vogIznsr7lvanvvIE8L3A+PHA+PGVtPjU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7mB55ub5aaC5aSP77yM5LiW55WM5aSE5aSE576O5Li944CC5YaN6KeB5YWt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D5pyI44CCPC9wPjxwPjxlbT41OC48L2VtPue7meaipuaDs+S4gOS4quaIkOec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7meiHquW3seS4gOS4quaIkOWKn+eahOacuuS8mu+8jOWwseWDj+atjOabsu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agt++8muWwseeul+mjjumbqOimhueblu+8jOaIkeS5n+S4jeaAlemHjeadp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+8gTwvcD48cD48ZW0+NTkuPC9lbT7kuIP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pm7fnlLXkuqTliqDvvIzlpKfpm6jmu4LmsrHvvIzkvLzkuY7lnKjpqo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ku6zlnZrmr4XnmoTmgKfmoLzvvIzmo4DpqoznnYDkurrku6znlJ/lrZj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66KaB5ou/5b6X6LW377yM5Lmf6KaB5pS+5b6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6LW35piv55Sf5a2Y77yM5pS+5b6X5LiL5piv55Sf5rS744CC5YWt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77yBPC9wPjxwPjxlbT42MS48L2VtPuW9k+aIkeaJi+aPoemTgemUpO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oueahOmVv+Wfju+8jOW9k+aIkeaJi+aJp+mVsOWIgOaUtuiOt+S4sOaUtueahOatjOi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Ev+eUqOWKs+WKqOeahOihgOaxl+aKiuS4g+aciOeahOaXl+W4nOafk+W+l+a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iJs++8jOWboOS4uuaIkeaYr+S4g+aciOeahOWEv+WtkO+8jOi3quaLnOWcqOS4g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eWdm+S4i++8jOa3sea3seWcsOeIseaItOedgOS4g+aciO+8jOaEn+a/gOS4g+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kuIDml6boh6rmmrToh6rlvIPotbfmnaXvvIzlhbblrp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KfkuI3kuobnmoTvvIzlsbHnqbfmsLTlsL3nmoTml7blgJnvvIzkuI3ov4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qzkuIDlkqzniZnvvIzmioroh6rlt7HkuI3lvZPkurrvvIzlsLHnhqzov4fljrv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YzLjwvZW0+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Zyo6L+Z5bqn5YWt5pyI55qE5Z+O5biC6YeM77yM5oWi5oWi6LWw5ZCR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6Lqr5LiO5b+D5LmL6Ze05ZCR5Lic5Y+I5ZCR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mOiusOeDpuaBvO+8jOi/juaOpeacgOWlveeahOebm+Wkj++8geWGjeing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S4g+aciO+8gTwvcD48cD48ZW0+NjUuPC9lbT7kvaDmi4Xlv4P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kuIDkuKrlpb3nu5PmnpzjgILkuIPmnIjkvaDlpb3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Wt5pyI6ZqP6aOO6ICM5Y6777yM5LiD5pyI57yx57u76ICM5p2l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5qE5oKy5qyi56a75ZCI77yM5Y+q5oS/54+N5oOc5b2T5LiL77yM5ZCR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77ya5YWt5pyI5YaN6KeB77yM5LiD5pyI5L2g5aW9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ivt+a3seeIse+8jOWNg+S4h+S4jeimgeadvuaJi++8jOiLpeS4jeeI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8gO+8jOWNg+S4h+S4jeimgeWbnuWktOOAg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guPC9lbT7kurrkuI3kvJroi6bkuIDovojlrZDvvIzkvYb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pmLXlrZDjgILorrjlpJrkurrkuLrkuobpgIPpgb/oi6bkuIDpmLXlrZDvvIzljb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jgILlha3mnIjlho3op4HvvIzkuIPmnIjkvaDlpb3vvIHliqDmsrn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lrprmmK/lnKjmmI7lpKnvvIznj43mg5zku4rlpKnvvIzlv5jorrDov4fljrvvv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rmnaXjgII8L3A+PHA+PGVtPjY5LjwvZW0+5b+D6Iul5ZCR6Ziz77yM5L2V5oOn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pyI5L2g5aW977yBPC9wPjxwPjxlbT43MC48L2VtPueIseaDheacgOaKmOej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mu+WIq++8jOiAjOaYr+aEn+WKqOeahOWbnuW/hu+8jOiuqeS6uuW+iOWuueaY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+8jOi/mOS7peS4uuWbnuW+l+WOu+OAgu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zEuPC9lbT7kuIPmnIjkvaDlpb3vvIzmhL/kuIvljYr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vvIE8L3A+PHA+PGVtPjcyLjwvZW0+5oiQ6LSl5LiA56yR6L+H77yM5r2H5rS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5Lq655Sf5YWF5ruh5Y+Y5pWw77yM5LiN55+l5LiL5LiA5YiG5LiL5LiA56e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Zyo5L2V5aSE44CC5omA5Lul77yM5Yir6K6p6Ieq5bex55qE5b+D5aSq57Sv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4K577yM5b+r5LmQ5LiA5Lqb77yM55yL6Iqx5byA6Iqx6JC977yM5ZCs5rWB5rC0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77yM5aW95aW954+N5oOc55Sf5rS755qE5q+P5LiA5aSp77yM6L275p2+5b+r5LmQ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Zyw5Y6755Sf5rS777yB5YaN6KeB5YWt5pyI77yM5L2g5aW95LiD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WWnOasouS4g+aciO+8jOeKueWmguWvueaIkeeIseS6u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+aciOe7meS6iOaIkeaMmueDreeahOeIse+8jOaIkeWbnuS7peabtOmrm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WwseaYr+aIkei4jOi6h+a7oeW/l+iAjOWPiOa/gOaDhea7oeaAg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ha3mnIjvvIzmiYDmnInmgrLkvKTmlaPljrv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3mlL7jgILkuIPmnIjvvIzliqrlipvlgZroh6rlt7HjgILmlrDnmoT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v4jlvIDohJrmraXvvIzovbvoo4XkuIrpmLXvvIHkuIPmnIjkvaDlpb3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nmoToi6bpg73nu5PmiJDmnpzlrp7vvIzmhL/mnInov4fnmoTntK/pg73lj5jmiJ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E8L3A+PHA+PGVtPjc1LjwvZW0+5oqK6IS45LiA55u05ZCR552A6Ziz5YWJ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KeB5Yiw6Zi05b2x44CC5LiD5pyI77yM5L2g5aW9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W5tOS4g+aciO+8jOaIkeiDveaDs+ixoeiHquW3seWmguWuueeVheWUse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WuueS4jei/q++8jOS4jeaXtuaAgOW/teOAgjwvcD48cD48ZW0+NzcuPC9lbT7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oajpnaLkuIrmmK/lr7nliKvkurrkuI3mu6HvvIzlrp7pmYXkuIrlj43mmKDnmoT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u6HjgILmiJHku6zlnKjlk6rkupvmlrnpnaLmhI/or4bliLDoh6rlt7H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sLHkvJrlnKjlk6rkupvmlrnpnaLooajnjrDlh7rlr7nliKvkurrnmoTlq4nlp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c4LjwvZW0+5Li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5b6X5b6I5a6J6Z2Z77yM5pyJ54K55aSP5aSp55qE5ZGz6YGT77yM5p2l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aOw5ZON77yM546755KD56qX5LiK5L6/57yA5ruh5LqG5rC054+g77yM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5qE54+N54+g77yM6ICM5piv5pWj6JC955qE57K+54G1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e7neS4jeatouaYr+WNleiwg+eahOeHpeeDreOAguS4g+aciOWkqe+8jO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uO+8jOivtOWPmOWwseWPmOOAgjwvcD48cD48ZW0+ODAuPC9lbT7kurrnlJ/nmoTkuI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ZPkuI3lpb3msqHlhbPns7vvvIzov5jmnInkuIvljYrlnLrvvIzlj6ropoHliqr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gxLjwvZW0+5Yeh5L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Cd77yM5L2G5q+U5LiJ5oCd5pu06YeN6KaB55qE5piv5LiJ5oCd6ICM5ZCO6KGM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77yBPC9wPjxwPjxlbT44Mi48L2VtPuWFr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aciOS9oOWlve+8geaEv+S9oOiiq+i/meS4quS4lueVjOa4qeaflOS7peW+h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/h+eahOaDiuWQk+mDveWPquaYr+S4gOWcuuiZmuaDiu+8jOaUtuWIsOeahOasouWW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puuasouWW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jR6MHFscjhvZy5odG1sIj5odHRwczovL2R1YW5qdXppa3UuY29tL2R1YW5qdXppL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bHI4b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5F7442D7C6AA8D321AA4FA651A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