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1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B4B17CF7CA7A91F436B7D32B35A6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4B17CF7CA7A91F436B7D32B35A6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Sv576O55+t5Y+l5YWt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peS9meeUn++8jOiwiOiuuu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qumYs++8jOaIkeaRuOWchueahOOAgjwvcD48cD48ZW0+M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WwveaJp+S9leaJi+OAgjwvcD48cD48ZW0+NC48L2VtPua1geW5tO+8jOS5se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OAgjwvcD48cD48ZW0+NS48L2VtPuacgOWQju+8jOS4gOS4quiwju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leW/he+8jOiHqua8lOiHqumGieOAgjwvcD48cD48ZW0+Ny48L2VtPuii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+8jOeahOeskeWuueOAgjwvcD48cD48ZW0+OC48L2VtPumBjeS9k+mznuS8pO+8j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S48L2VtPua1geW5tO+8jOa3oea8oOe6ou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ZXlkJvvvIzlv4PljY7og6XlvJXjgII8L3A+PHA+PGVtPjEx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2g5LiN54ix44CCPC9wPjxwPjxlbT4xMi48L2VtPuatpOaDhe+8jOWPr+W+hei/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ot5/miJHmt7fvvIzmnInogonlk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Lya6IW777yM5oiR5Lya57Sv44CCPC9wPjxwPjxlbT4xNS48L2VtP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+W/g++8jOiNj+iLkuOAgjwvcD48cD48ZW0+MTYuPC9lbT7kuI3mgJ3ov5vlj5bvvIz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3LjwvZW0+5Zac5qyi5L2g77yM5rKh6YGT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WPr+S7pe+8jOaLieWxjuS6huOAgjwvcD48cD48ZW0+MT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7miJHvvIzml6DlhbPjgII8L3A+PHA+PGVtPjIwLjwvZW0+5oqx5oqx77yM5L2g5Y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44CCPC9wPjxwPjxlbT4yMS48L2VtPuWknOi2iua3se+8jOW/g+i2iu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nZLlubTvvIzmtbfoqpPlsbHnm5/jgII8L3A+PHA+PGVtPjIz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ruh77yM55yL5a+C5a+e44CCPC9wPjxwPjxlbT4yNC48L2VtPuS4uuS9oOeUqOWw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jwvcD48cD48ZW0+MjUuPC9lbT7miJHnmoTkurrvvIzliKvlvIP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WB5bm05LiK77yM6Imy57qi6aKc44CCPC9wPjxwPjxlbT4yN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gO+8jOatouS6juaZuuiAheOAgjwvcD48cD48ZW0+MjguPC9lbT7pspzooYDvvIzliJv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I5LjwvZW0+5LiN55+r5oOF77yM5LiN6YCg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jheeXnuWtkO+8jOiAjea1geawk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pJ/kuobvvIzlsLHlm57lrrbjgII8L3A+PHA+PGVtPjMyLjwvZW0+55u46KeB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44CCPC9wPjxwPjxlbT4zMy48L2VtPuikquiJsueahO+8jOaXp+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kuKrkurrvvIzmuKHkvZnnlJ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q6I2S77yM5b+D5bey5Lqh44CCPC9wPjxwPjxlbT4zNi48L2VtPuS6uueUn+i3r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1sOOAgjwvcD48cD48ZW0+MzcuPC9lbT7lsLHov5nmoLfvvIzmsonmsq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P5pyr5q6H77yM5aSc5pyq5aSu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6q++8jOWCsuWoh+WRs+WEv+OAgjwvcD48cD48ZW0+NDAuPC9lbT7lhrPmiJjvvIzp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Yvlt5PjgII8L3A+PHA+PGVtPjQxLjwvZW0+57mB5Y2O77yM5a6b6Iul5rWu5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QrOmbqO+8jOi9u+aRh+WvguWvn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onpu5jvvIzor6Dph4rkuIDliIfjgII8L3A+PHA+PGVtPjQ0LjwvZW0+5pu/5oiR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LuW44CCPC9wPjxwPjxlbT40NS48L2VtPuaYjuWkqe+8jOetieS6juaDi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v5nlm57lv4bvvIzpgqPkuYjlh7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7K+6Ie077yM55qE6LCO6KiA44CCPC9wPjxwPjxlbT40OC48L2VtPuW/g+Wcq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WcqOa1geOAgjwvcD48cD48ZW0+NDkuPC9lbT7lkL/liKXvvIznqbrnmb3orrDmh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A5b+D55a855qE77yM546p56yR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+8jOW5tOWNjuS8vOawtOOAgjwvcD48cD48ZW0+NTIuPC9lbT7mu6Hmu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IDkuJbjgII8L3A+PHA+PGVtPjUzLjwvZW0+55S35Lq677yM5b+F6aG75rSS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Jv+ivuuS4re+8jOeahOWbnuW/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ZjkuIvlk63vvIznmoTpnaLlrrnjgII8L3A+PHA+PGVtPjU2LjwvZW0+5LiD56eS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bm055eS44CCPC9wPjxwPjxlbT41Ny48L2VtPui9rOi6q+S5i+WQju+8jOaz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p43lloTlm6DvvIzlvpflloTmnp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77yM5LiN5oq15rWB5bm044CCPC9wPjxwPjxlbT42MC48L2VtPuS4ieen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ieW5tOeXm+OAgjwvcD48cD48ZW0+NjEuPC9lbT7mnonmiJHvvIzmg4Xpmr7oh6r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4ix5L2g77yM55u05Yiw6ICB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eiju+8jOWmguS9leaUtuWcuuOAgjwvcD48cD48ZW0+NjQuPC9lbT7oi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hYjoh6rlvLrjgII8L3A+PHA+PGVtPjY1LjwvZW0+5b+D5bey5q2777yM5rOq5be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NiuaipuWNiumGku+8jOS5i+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m7Lnu4jkurrmlaPvvIzojLblh4njgII8L3A+PHA+PGVtPjY4LjwvZW0+6b2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+b77yM55m95aS044CCPC9wPjxwPjxlbT42OS48L2VtPuS4uuS9oO+8jOWAvuWwv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AuPC9lbT7mvJTnu47vvIzpmYzot6/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aqo6KGA6YeM55qE77yM5Ya35Ya944CCPC9wPjxwPjxlbT43Mi48L2VtPu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W5uOemj+OAgjwvcD48cD48ZW0+NzMuPC9lbT7kuI3kuIDmoLfvvIznmoTng5/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+q5oGo77yM5pe25YWJ5aSq55i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Oafk++8jOWNiuS4luiLjeWHieOAgjwvcD48cD48ZW0+NzYuPC9lbT7ml6D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vIznrYnlvoXkvaDjgII8L3A+PHA+PGVtPjc3LjwvZW0+5b6u5YWJ77yM6L+35aSx5bC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yiem7mO+8jOS7o+ihqO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oqblt7LpgJ3vvIzlv4Plt7Lnoo7jgII8L3A+PHA+PGVtPjgwLjwvZW0+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m5Li65Zue5b+G44CCPC9wPjxwPjxlbT44MS48L2VtPueIseaDhe+8jOWmguatp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DIuPC9lbT7kvaDml6DmgZnvvIzmiJHlro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Zue5p2l5ZCO77yM5oiR5ai25L2g44CCPC9wPjxwPjxlbT44NC48L2VtP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pOivhuS4gOS4i+OAgjwvcD48cD48ZW0+ODUuPC9lbT7miafmiYvvvIzok6bnhLb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gII8L3A+PHA+PGVtPjg2LjwvZW0+6Lev5ryr5ryr77yM5oOF5rex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cgOiQveWvnueahO+8jOWls+WtqeOAgjwvcD48cD48ZW0+ODg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7kvaDnm7jpmo/jgII8L3A+PHA+PGVtPjg5LjwvZW0+5ZCR5pel6JG155qE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PC9wPjxwPjxlbT45MC48L2VtPua1ruS6hua1geW5tO+8jOavkui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nnLzms6rvvIzpg73lq4zlpaLkvojjgII8L3A+PHA+PGVtPjkyLjwvZW0+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A55Sf77yM5q6L5qKm44CCPC9wPjxwPjxlbT45My48L2VtPuermeebtOS6hu+8jOWI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OAgjwvcD48cD48ZW0+OTQuPC9lbT7ml7bpl7TvvIzpg73ljrvlk6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puy5pyq5a6M77yM6K+N5bey5bC944CCPC9wPjxwPjxlbT45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lveWWnOasouaIkeOAgjwvcD48cD48ZW0+OTcuPC9lbT7po47vvIzlkLnmla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jgII8L3A+PHA+PGVtPjk4LjwvZW0+5oiR5b+Y5LqG77yM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aEv+S9oO+8jOa4qeaaluWmguWIn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jF2cTQ3ZWxke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IxdnE0N2VsZ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4B17CF7CA7A91F436B7D32B35A6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