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1DE715C087EDBDF01DF88D19C7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1DE715C087EDBDF01DF88D19C7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6YCd5Y6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S4jeiDve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wseS4jeimgeWNiui3r+i/m+WFpeaIkeeahOeUn+a0u++8jO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5oOaDr+eLrOiHquS4gOS6uu+8jOS9huaYr+aIkeaOpeWPl+S4jeS6huacr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eqgeeEtuWwseS4gOS4quS6uuS6hu+8m+avj+S4quS6uueahOS6uueUn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WcuuaOquaJi+S4jeWPiueahOWkp+mbqO+8jOiLpeS9oOi6q+mZt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acieS6uuS4uuS9oOaSkeS8nu+8m+WmguaenOayoeacie+8jOS5n+aEv+S9o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ahOW/g+aDheOAgjwvcD48cD48ZW0+Mi48L2VtPuaEn+aDheayoeacieWkqu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+8jOiOquW3sue7j+aJvuS4jeWHuuWbnuWOu+eahOeQhueU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4tOacm+aLpeacieerpeivneS4remCo+Wlh+mBh+a1qua8q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5u+aDs+WcsOe8lue7h+edgOS4gOS4quWPiOS4gOS4queahOaipu+8jOab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ebuOS/oemCo+S6m+a1t+iqk+Wxseebn++8jOabvue7j+S7peS4uueIse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ebuOWuiOS4gOeUn+OAguWPr+aYr++8jOWPr+aYr++8jOW9k+aipuaDs+mBremB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Xtu+8jOeMm+eEtuWPkeeOsO+8jOaIkeS7rOmDveaYr+iiq+aXtuWFiemBl+W/m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S4gOaXtuiusOS4jei1t+WOn+adpeeahOi3r+WcqOWTqumHjOS6hu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jOWmguS4gOWcuuiNvOiYvO+8jOaipumHjOaIkeS7rOmDveaYr+W9vOatpOeahOWAk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Pqueci+WIsOS6huaIkeacgOWQjuaXoOio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a3oeWumu+8jOS9huS9oOWNtOayoeeci+WIsOaIkeS5n+abvuWboOS4u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Qg+S4jeS4i+mlre+8jOedoeS4jeedgOinie+8jOWNiuWknOmGkuadpea1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iuedgOS9oOWQjeWtl+eahOagt+WtkOOAgjwvcD48cD48ZW0+NS48L2VtPuaMlu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+8jOaUvuWcqOm8u+WtkOmXu++8jOS5n+iuuOi/meaJjeaYr+ecn+ato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wseaYr+aIke+8jOS4gOW8gOW/g+WwseeWr+eWr+eZ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8gOW/g+WwseWuieWuieWIhuWIhuOAgjwvcD48cD48ZW0+Ny48L2VtP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3seeIse+8jOaJgOS7peaIkeaKiuiHquW3sea0u+aIk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skeedgOivtOWGjeinge+8jOWNtOa3seefpeWGjeingemBpemB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eIseaDheaYr+S4quWlouS+iOWTge+8jOaci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5n+iDvea0u+OAguacieaXtuWAme+8jOWtpOWNleS4gOS4quS6uuWPjeiA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oeS6uuS8pOWus+W+l+S6huS9oOOAguaAu+acieS4gOWkqeS9oOS8muaYju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FiOimgeeIseiHquW3seOAgjwvcD48cD48ZW0+MTAuPC9lbT7nlJ/mtLvmgLv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ho3lpJrmiafnnYDvvIzlho3lpJrkuI3ogq/vvIzljbTkuZ/kuI3lvpfkuI3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gqPkupvmuJDmuJDnmoTkuI3lho3nuq/nsrnjgILku47lk63nnYDmjqfor4n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r7nlvoXvvIzliLDlpLTmnaXvvIzkuI3ov4fmmK/kuIDlnLrpmo/pgYf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uZ5Zyo5Z+O5biC55qE5pyA6auY54K577yM5oOz6KaB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YGX5byD55qE5b+D44CCPC9wPjxwPjxlbT4xMi48L2VtPuacieS6m+S6u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9oOW/g+eWvO+8jOacieS6m+S6uuasoOaJgeeahOiuqeS9oOeJm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k4Xoh6rllpzmrKLkuIrku5bvvIzmk4Xoh6rmg7PlhaXpnZ7pnZ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4Xoh6rlpLHmgYvjgII8L3A+PHA+PGVtPjE0LjwvZW0+57uZ5LqG5L2g5byA6ZSB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L2g5Y206K+75LiN5oeC5oiR55qE5b+D5LqL44CCPC9wPjxwPjxlbT4xN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Pieeijui9u+mjjuS4reeahOaDs+W/te+8jOa1heeskeaIkOWro++8jOi0quWpq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l+S4reWbnuWRs++8jOa3oeiTneiJsueahOiKseesuue6uOS4iuWFqO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WRs+mBk++8jOihjOS6kea1geawtOeahOaWh+Wtl+Wum+WmguS9oO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r4/kuIDmrKHmiJHlj5Hmtojmga/kvaDkuI3nk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sLHkvJrmmpfmmpflnLDkuIvlhrPlv4PjgILlho3kuZ/kuI3nkIbkva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vZPkvaDlnKjmiJHmjqrkuI3lj4rpmLLnmoTml7blgJnmmpblv4PnmoTlm57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nn6XpgZPvvIzmiJHov5jmmK/ovpP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ey5aSa77yM5oOF5pyq5LqG44CC5Zue6aaW54q56YeN6YGT77ya6K6w5b6X57u/572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oCc6Iqz6I2J44CCPC9wPjxwPjxlbT4xOC48L2VtPuaatOi6geeahO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uWuueaYk+WThO+8jOWPjeWAkumCo+S6m+eci+S8vOawuOi/nOayoeiEvu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mu+W8gO+8jOWwseaXoOW9seaXoOi4qu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lnLrniLHmgYvvvIznlKjlv4PnlKjmg4XnlKjlipv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kvKTjgII8L3A+PHA+PGVtPjIwLjwvZW0+5oiR5oqT5L2P55qE5piv5LuA5LmI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5L2g55u45YWz55qE5oC75piv5oOz5ZOt44CCPC9wPjxwPjxlbT4y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UqOWIq+S6uuWrjOW8g++8jOiHquW3seS5n+S8muiHquWNkeWcsOWrjO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r7nllpzmrKLnmoTkurrkuI3pnIDopoHlpIf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ljaDkuobkuIDkuKrliIbnu4TjgII8L3A+PHA+PGVtPjIzLjwvZW0+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piT6ICX5ZOB77yM5LiA5LiN5bCP5b+D5bCx55m95LqG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ato+WIu+mqqOmTreW/g+eahOeIseaDhe+8jOWTquaYr+iv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Pr+S7peW/mOiusOeahOOAgjwvcD48cD48ZW0+MjUuPC9lbT7kvaDor7T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kuobvvIzlm6DkuLrkuIDlpJzmg4XmiJHnjqnohbv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LiN5omT566X5oqK5b+D5Lqk57uZ5oiR77yM5L2g5oiR55qE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5ZCX77yfPC9wPjxwPjxlbT4yNy48L2VtPuS6uuS7rOW4uOeUqOm5pOeri+m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W9ouWuueS4gOS4quS6uuS8mOengO+8jOS6i+WunuS4iuWmguaenOecn+eah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pOa0u+WcqOm4oee+pOmHjO+8jOmCo+e+pOm4oeWPr+S4jeiDveeQhuino+i/meWPqum5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S8mOengOOAguiAjOS4lO+8jOmCo+WPqum5heS4gOWumuW+i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brnnYDml7bpl7TnmoTovajov7nvvIzmiJHku6zml6n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J3nmoTmiJHku6zjgII8L3A+PHA+PGVtPjI5LjwvZW0+5Y6f5p2l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yo562J77yM6YKj5Y+I5L2V5b+F57Sn5o+h5L2P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vOazqui/mOaYr+S4jeS6ieawlOeahOa1geS4i+adp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4jeWkn+WdmuW8uuOAgjwvcD48cD48ZW0+MzEuPC9lbT7lr4Llr57vvI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v5jmmK/mg7PnnYDlpbnvvIzluIzmnJvlpbn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5piv5pyA5aW955qE5LiA5YmC6Imv6I2v77yM5oqa5bmz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5qE5Yib5Lyk77yb5bKB5pyI5piv5pyA5aW955qE5Ly05L6j77yM6Zmq5Ly0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Lit55qE5a2p5a2Q77yb5oiR5Lus6L+Y5bm06L2777yM5oiR5Lus5b6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ZvuiIrOiuqOWlveWOu+eIse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aAu+S8muaEn+WKqOaAu+S8muiusOedgOS9oOeahOWlve+8jOWPqu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ueaYk+W+l+WIsOeahOW+gOW+gOmDveS4jeiiq+ePjeaDnOOAguaJgOS7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vueaWueeIseS9oO+8jOS9oOW+l+WFiOefpemBk+eWvOS9oOiHquW3se+8jOWIq+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Lv+edgOS9oOeahOeIseiChuaXoOW/jOaDru+8jOS5n+iuqeiHquW3seacie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usOS9j++8jOeIsee7neWvueS4jeaYr+S7u+S9leWPluaCpu+8jOWnlOabsuaxgu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5n+azqOWumuaXoOaenOOAgjwvcD48cD48ZW0+MzQuPC9lbT7lt7Lnu4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kuI3ljrvop6Pph4rnmoTkuaDmg6/vvIzlvojlpJrmg4Xnu6rkuZ/ml6Dku47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ohIboh6rmiJHmtojljJbjgILmh4LnmoTkurroh6rnhLbmh4LvvIzkuI3mh4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op6Pph4rkuZ/mnInml7blt67vvIzmnInkupvmlYXkuovlj6rog73or7Tnu5n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I8L3A+PHA+PGVtPjM1LjwvZW0+5pyJ5Lqb5Lic6KW/5aSx5Y675LqG77yM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K6p5oiR5Lus5Yi76aqo6ZOt5b+D44CCPC9wPjxwPjxlbT4zNi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gOS4quS4jeivtO+8jOi/meWwseaYr+aIkeS7rOa4kOihjOa4kOi/nO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5jkuoboh6rlt7Hmm77nu4/lpJrljZXnuq/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kuI3kvJrnrJHph4zol4/liIDjgII8L3A+PHA+PGVtPjM4LjwvZW0+5q+r5peg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77yM55eb5LqG77yM55ay5oOr5LqG77yM5a6B5oS/6buY6buY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juWJje+8jOaAu+aDs+aXqeeCuemVv+Wkp+emu+W8gOWutuS5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fjuW4guaLvOaQj++8jOeOsOWcqO+8jOWbnuWutuWPjeiAjOaIkOS6huS4gOen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j+aXtuWAme+8jOWboOeVmeWuiOeahOWtpOeLrOiAjOaVj+aEn++8jO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8guS5oeeahOWGt+a8oOiAjOiEhuW8seOAgjwvcD48cD48ZW0+NDA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nIvkuobkuIDovojlrZDljbTlv73op4bkuobkuIDovojlrZDvvIzmnInnmoT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kuobkuIDnnLzljbTlvbHlk43kuobkvaDnmoTkuIDnlJ/vvIzmnInnmoTkurr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vaDogIzlv6vkuZDljbTooqvkvaDlhrfokL3vvIzmnInnmoTkurrorqn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v6vkuZDljbTlvpfliLDkvaDmgJ3nu6rnmoTov57plIHvvIzmnInnmoT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4XmhL/kuoZO5bm05Y206KKr5L2g5ouS57ud5LqGTuW5tO+8jOacieeahOS6u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ihqOaDheWNtOaIkOS6huawuOaBkueahOaAneW/te+8jOi/meWwse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kupvmlYXkuovvvIzov5jmnaXkuI3lj4rnnJ/mra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ooqvlhpnmiJDkuobmmKjlpKnjgII8L3A+PHA+PGVtPjQyLjwvZW0+5Y2z5L2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uW5Lus5pyJ5Y2D5LiH6Iis5aW977yM6YO95LiN5Y+K5L2g5p2l5b6X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vtOecn+eahO+8jOW+iOaDs+WSjOS9oOaLpeacieS4gOS4q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acquadpe+8jOW+iOaDs+WSjOS9oOW+l+WIsOaJgOacieS6u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mZquS9oOi1sOWujOS9oOeahOS4gOeUn++8jOW9vOatpOa4qeaalu+8jOS6k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DQuPC9lbT7ml6DlpYjnmoTlv4Pmg4XvvIzoi43og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pPoqIDvvIzniLHmg4XlpoLmraTnmoToi43nmb3ml6DlipvvvIzkurrnlJ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lvq7vvIzlraTni6znmoTlv4PvvIzmgLvmmK/pgqPkuYjnmoTmvKvkuI3nu4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g4XvvIzmgLvmmK/pgqPkuYjnmoTlho3kuZ/kuI3op4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Lu75L2V5LiA56eN5Yqo54mp77yM6LeR5b6X5q+U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+r77yM6LWb6L+H5YWJ6Zi055qE5LiN5piv6YCf5bqm77yM6ICM5piv54ix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G16a2C5LmL6Ze055qE5oWi6Iie44CCPC9wPjxwPjxlbT40Ni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Ise+8jOimgeS5iOS4jeS7mOWHuu+8jOimgeS7mOWHuu+8jOWwse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u4jlsIbmiJDkuLrliKvkurrnmoTniLHkurr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LrkvaDlpYvkuI3pob7ouqvjgII8L3A+PHA+PGVtPjQ4LjwvZW0+5pyJ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iv5pyA5aSn55qE5bm456aP44CC6L+Z5Liq5Lq677yM5LiN5LiA5a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L2GVEHog73or7vmh4LkvaDvvIzog73otbDov5vkvaDnmoT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73nnIvmh4LkvaDlv4Pph4znmoTkuIDliIfjgILmnIDmh4LkvaD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Dnm7TnmoTlnKjkvaDouqvovrnvvIzpu5jpu5jlrojmiqTkvaDvvIz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grnngrnnmoTlp5TlsYjjgILnnJ/mraPniLHkvaDnmoTkurrkuI3kvJror7T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vvIzljbTkvJrlgZrorrjlpJrniLHkvaDnmoTkuo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piv5Yaz5a6a55qE6YO95piv5a+555qE77yM6ZSZ55qE5Lmf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6KGM44CCPC9wPjxwPjxlbT41MC48L2VtPuW9k+WIne+8jOaIkeWwseS4jeiv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eOsOWcqOWIsOWktOadpeWPl+S8pOeahOaYr+iHquW3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nmoTmuKnmn5TvvIzlj6rmmK/kurrmtbfnmoTpo47mma/vvIzlpJr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vvIzlj6rmmK/kurrnlJ/nmoTnm7jpgYfvvIzlho3op4HnmoTlv4PvvIzlpLHok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uKnmn5TkurrnlJ/nmoTnm7jpgYfvvIzmmK/po47mg4XkuIfnp43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ooZflj6PjgII8L3A+PHA+PGVtPjUyLjwvZW0+5LuO5q2k5a+76Iqx6Zeu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LiN6LCI5LiA55Sf5Y6u5a6I77yb5LuO5q2k57qi54Gv57u/6YWS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6LCB55qE5omL77yb5LuO5q2k5Lq65rW35ryC5rWB77yM6Zet5Y+j5LiN6LCI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1My48L2VtPuabvue7j+eahOiqk+iogOWcqOe+juS4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Dhe+8jOi/h+WQjuWPquaYr+WPpeW6n+ivneOAgjwvcD48cD48ZW0+NTQ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Z/lj6rkuI3ov4fmmK/kuIDkuKrvvIzmiqTmiJHlkajlhajlhY3miJHmg4r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miJHlj5fljYrngrnlp5TlsYjpmr7ov4fvvIzml6DorrrlpoLkvZ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miJHvvIzoh6rlp4voh7Pnu4jpg73kuI7miJHlnKjkuIDotb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GH6KeB5L2g77yM5Zyo5rWB54Gr55qE5aSP77yM5oiR56uZ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6KGX5aS077yM5aSx5Y675LqG5YmN6L+b55qE5pa55ZCR44CC5Lyk5Lq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aN5Li66LCB6ICM5pWe5byA77yf5bCx566X5piv5pWe5byA5LqG77yM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Oc54af6JKC6JC957uI5oiQ5q2j5p6c55qE576O5aW957uT5bGA5ZCX77yf6LCB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L5LiA5qyh5bCx5LiN5YaN5Y+X5Lyk77yfPC9wPjxwPjxlbT41N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jeWQjOeahOepuumXtOa1gemAne+8jOaDs+W/teWcqOS4jeWQjOeahOaXtumX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cuPC9lbT7mmpfmgYvkvaDvvIzov73kvaDvvIzmiJHnmoTmnK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hpnnnYDkvaDnmoTlkI3lrZfjgII8L3A+PHA+PGVtPjU4LjwvZW0+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mf5Lya5Zug5Li65pe26Ze055qE5rWB6YCd6ICM5Y+Y5b6X5peg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juWJjeeOsOWcqOebtOWIsOawuOi/nO+8jOS9oOWwseWDj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mZquWcqOaIkei6q+i+ueOAgjwvcD48cD48ZW0+NjA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nrJHnmoTmnIDlvIDlv4PjgILlk63nmoTmnID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qb5LqL77yM5Yiw57uI5LqG77yM6L+Y5piv6KaB5a2m5L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i5a+544CCPC9wPjxwPjxlbT42Mi48L2VtPuWtpuS8muaUvuaJi++8jOS4j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iuqeS9oOiHqueUse+8jOaYr+enjea4qeafl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ubbkuI3mmK/miJHmg7PlvpfpgqPkuYjlpb3vvIzkvYbmmK/kuJbnlYzov5j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pnjgII8L3A+PHA+PGVtPjY0LjwvZW0+5pyJ5LiA56eN54ix77yM54ix5Yiw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5Y675pe277yM6K+35LiN6KaB5b+n5Lyk5ZOt5rOj77yM5LiH5b+15L+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b285q2k55qE5omL77yM5LqS55u46YGT5LiA5aOw54+N6YeN77yM6K6w5L2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ip6aao5ZKM55Sc6Jyc77yM5pS26JeP54K554K55ru05ru055qE5qyi56yR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77yM5Y675a+75om+5LiA5q615bGx6auY5rC06ZW/55qE5L2z6K+d5ZK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GheW/g+aCrOW/te+8jOWboOS4uuingeS4je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vueaWueacieayoeacieaDs+W/teaIkeS7rOOAgjwvcD48cD48ZW0+NjY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IDkuKrkurrvvIzmg4Xnu6rluLjooqvlt6blj7PvvIzliankuIvlj6rmnIn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kuIDkuKrkurrvvIzlj43ogIzkvJrmqKHns4rkuoblvbHlrZD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nmoTlh6DkuKrniYfmrrXjgILlm57lv4bph4zlj6rmnInpgqPkupvorrj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kurrnuqDnvKDjgILlpoLku4rvvIzmiJHkuIDkuKrkurrlronpnZnlnL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mg7Plv7XjgILmsqHmnInkvaDvvIzmsqHmnInkuonlkLXvvIz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qbmsqHmnInlv6vkuZDjgII8L3A+PHA+PGVtPjY3LjwvZW0+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pe25YWJ77yM5a+5552A5pWF5Lq677yM5a+5552A5pyq5p2l77yM5YC+6K+J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77yM5Y+q5LiA56yR77yM5LiA556s6Ze077yM5LiA5Yi56YKj77yM6YO9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LqG44CC56qB5p2l55qE6aOO77yM5bey5LiN5bGe5LqO6Ieq5bex77yM5LuO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56L+H77yM5b2T5piv56a75Yir55qE6L275ZC777yM5rKh5pyJ5aSp5peL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qo44CC5Yir5oqK6Ieq5bex5b2T5Zue5LqL77yM5L2g5rKh6YKj5LmI5aSa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YKj5LmI57Sv77yb5Yir5bCG5q+P5Liq5Lq65b2T5Zue5LqL77yM5L2g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ix44CCPC9wPjxwPjxlbT42OC48L2VtPuavlOi1t+WKneaIkeaXqeedoeeah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mZquaIkeeGrOWknOeahO+8jOmBk+eQhuW+iOeugOWNle+8jOiwge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WBmuS6i+WBtuWwlOaDs+aDs+S9oO+8jOWPr+aYr+W+iOWwkeacieS6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aUvuW8g+iHquW3seeahOinhOWImeadpei/geWwse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lg4/ojqrvvIzkvKTnmoTov5nkuYjlpJrvvIzlv4PlpoLliIDl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or7TjgII8L3A+PHA+PGVtPjcwLjwvZW0+5LiA55u05LiN5om/6K6k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77yM55u05Yiw5oiR5Y+R546w5bqK5bqV55qE54Of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ieW+l+iHquW3seWBmueahOWIsOWSjOS4jeWBmueahOWIsO+8jOWFtuWun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jwvcD48cD48ZW0+NzIuPC9lbT7ml6LnhLbpgInmi6n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vvIzmiJHmgJXmiJHkvJrlho3ljp/osIX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py15ZCR5pel6JG177yM562J5b6F552A5bGe5LqO5oiR55qE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3NC48L2VtPuS9oOivtO+8jOW/mOiusOS6huaJgO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/mOiusOWkqeepuueahOminOiJsuOAgjwvcD48cD48ZW0+NzUuPC9lbT7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lLfnpZ7nmoTog4zlvbHvvIzmsqHmnInkuIrliY3kuIDmraX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CO5p2l5omN5Y+R546w77yM5bm25LiN5piv5omA5pyJ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7uT5p6c77yM57uI56m26KaB5piO55m977yM6YGH6KeB5bCx5bey57uP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L2g6K6p5oiR6KeJ5b6X77yM5oiR5Lus55qE5YWz57O75LiN5q2i6L+Z5qC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Z5qC344CCPC9wPjxwPjxlbT43Ny48L2VtPumdkuaYpeaSnuWIsOS6h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aXoOiBiuaKiuWlueaKseeahOW+iOe0p++8jOaEn+inieimge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iKvor7TmiJHlvojpq5jlgrLvvIzlj6rmmK/miJHmi5Lnu5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miZPkuqTpgZPvvIE8L3A+PHA+PGVtPjc5LjwvZW0+5bCx566X5L2g5oOz5a2k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6JeQ6KeG5LiW55WM77yM5Lmf6KaB55yL55yL5L2g5pyJ5rKh5pyJ6L+Z5Liq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uuiwgeWAvuWwveS4gOeUn++8jOS4uuiwgeaKi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WIu+aIkOS4gOS4quawuOaBku+8nzwvcD48cD48ZW0+ODE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h6rlt7Hmg7PlpKrlpJrvvIzmiY3orqnoh6rlt7HlpoLmraTpmr7lj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rZjkuK3mjKPmiY7vvIzlnKjmjKPmiY7kuK3onJXlj5jvvIzlnKjonJXlj5jkuK3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torniLHotormhYzvvIznl5vov4fnmoTkvKTnlqTlsLHliqrlipvmsrvnmZLlr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miJHot5/ku5bkuI3kuIDmoLfvvIzljp/mnaXlr4Llr5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uIDmoLfjgII8L3A+PHA+PGVtPjgyLjwvZW0+5oiR5bCG5L2g5ZSx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M5L2g5oqK5oiR5pS+5Zyo5a2k6Iqz6YeO6I2J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OAgeaYr+aIkeeKr+i0seOAgeaYr+aIkeS4gOasoeavlOS4gOaso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jwvcD48cD48ZW0+ODQuPC9lbT7miJHkuIDnlJ/muLTmnJvooqvkurr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qXlloTlronmlL7vvIznu4blv4Pkv53lrZjjgILlhY3miJHmg4rvvIzlhY3miJ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iJHlm5vkuIvmtYHnprvvvIzlhY3miJHml6Dmnp3lj6/kvp3jgILkvYbpgq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vvIzmiJHkuIDnm7Tnn6XvvIzku5bmsLjkuI3kvJrmnaX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ZmM55Sf6LWw6L+R5L2g77yM54S25ZCO5YaN6ZmM55Sf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n+acrOaYr+aDs+WcqOS9oOi6q+i+uemZquS9oOS4gOi+iOWtkO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W3sue7j+iKseWFieaIkeaJgOaciei/kOawlO+8jOaIkeW3sue7j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Pr+S7peWcqOS9oOi6q+i+uemZquS8tOS9oOS6hu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kuI7kuJbpmpTnu53mmK/miJHnu7TmiqToh6rlt7HnmoTmnIDlpb3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iN5b+F5ouF5b+D5pWF5LqL55qE57uT5bGA6K+l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6YKj5Zy654mp5piv5Lq66Z2e55qE5ryU57uO5L2g5Lmf6K645peg5rOV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v5Lul5b+D5bmz5rCU5ZKM55qE6L+O5o6l57uT5bGA77yM5aSn5rCU5re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ZCO5p6c44CCPC9wPjxwPjxlbT44OS48L2VtPuWmguaenOS9oOaDs+WlveS6hu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S4gOi1t++8jOmCo+ivt+S9oOWFiOaKiui6q+i+uemCo+S6m+S4g+S4g+WFq+WF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aWreW5suWHgO+8jOS4jeimgeiuqeaIkeWQg+mGi++8jOWboOS4uuaIkeaHku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S7rOS6ieWPiOaHkuW+l+WRiuivieS9oOOAgjwvcD48cD48ZW0+OTA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miorllpzmrKLlvZPmiJDniLHmiorkuI3nlJjlv4PlvZPmiJDmlL7kuI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YaN5Lmf5LiN5bm75oOz77yM5YaN5Lmf5LiN5Lmx5oOz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77yM5YaN5Lmf5LiN55So5oOz44CCPC9wPjxwPjxlbT45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mgeWdmuW8uu+8jOazquawtOayoeiCqeiGgOS+nemdoOWwseaYguWktO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HquW3seeIseiHquW3seabtOWunuWcqO+8m+S4gOS4quS6uueahOaXpeWtk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+rueskeihjOi1sO+8jOW+rueskemdouWvue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nlq/lrZDvvIzmgLvmnInpgqPkuYjlh6DlpKnlj5Hnl4XmnJ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4vmhI/jgII8L3A+PHA+PGVtPjk0LjwvZW0+5a+55LiN6LW377yM5Zyo5L2g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+Y6K6w5oqK5b+D5ou/5Zue5p2l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dHdhZWVwNzB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R3YWVlcDcw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1DE715C087EDBDF01DF88D19C7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