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8110199E02CD24EE7186B91C9C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110199E02CD24EE7186B91C9C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ui6Zi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7veS/oeW/g++8jOS4gOS7veaIkOWKn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m+WNgeWIhuS/oeW/g++8jOWNgeWIhuaIkOWKn++8jOWNgeWIh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+8jOavj+WkqeW+l+WIsOeahOmDveaYr+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r+aYr+S4gOWkqeeahOaXtumXtOe7meWLpOWLieeahOS6uuW4puadp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e7meaHkuaVo+eahOS6uuWPqueVmeS4i+S4gOeJh+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iea1uOS6jueOsOWunueahOW/meeijOS5i+S4re+8jOayoeaci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aAneW/tei/h+WOu++8jOaIkOWKn+S5n+WwseS4jeS8muWkq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eVjOS4iu+8jOS7juadpeS4jeS8muaXoOi3r+WPr+i1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aKq+iNhuaWqeajmO+8jOS8pOeXlee0r+e0r+S5n+S8muiJsOmav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NS48L2VtPuW9k+S9oOS4uuiHquW3se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/meeijOeahOaXtuWAme+8jOWwseayoeacieaXtumXtOS4uuS4je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LheW/p+S6huOAgjwvcD48cD48ZW0+Ni48L2VtPuaHkuaDsOS4jeS8m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3jOWAku+8jOS9huS8muWcqOS4jeefpeS4jeinieS4reWHj+WwkeS9o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aenOOAguS6uueUn+mcgOimgeaMkeaImO+8jOabt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LpOWli++8gTwvcD48cD48ZW0+Ny48L2VtP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+8m+W/g+iHqueUse+8jOeUn+a0u+Ww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cieW/q+S5kOOAgjwvcD48cD48ZW0+OC48L2VtPuaJgOaciemaj+mjj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veWxnuS6juaYqOWkqeeahO+8jOaJgOacieWOhue7j+mjjumbqOeVmeS4i+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uWQkeacquadpeeahOOAgjwvcD48cD48ZW0+OS48L2VtPuWdmuaMge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Ej+WtpOihjO+8jOiAjOaYr+WcqOW4guWcuuernuS6ieS4re+8jO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+8jOeos+WumueahOi0r+W9u+iHquW3seeahOaji+mjjuOAgeaji+i3r++8jOmd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agh++8jOe7neS4jeS4reatouOAgjwvcD48cD48ZW0+MTAuPC9lbT7pooblr7z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vvIzogIzkuI3mmK/lkI7lpKnln7nlhbvnmoTvvIzpgIblooP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pooblr7zlipvjgII8L3A+PHA+PGVtPjExLjwvZW0+5Lq655Sf77yM6LCB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aSa55yL6YKj5Yeg6YGT6aOO5pmv77yM6LCB5Zyo5Z2O5Z2355qE6Y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Yeg5q2l77yM6L+Z5Lqb6YO95piv5rS75Zyo5LiW5LiK55qE5Lu35YC8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ys5bCx5om/6L295LqG5aSq5aSa55qE6YGX5oa+5LiO5peg5aWI77yM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q55b6u56yR77yM5peg5YWz5pyI5ZyG5pyI57y677yM5LiN566h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aEmuaYp+aXoOefpeeahOS6uuaJjeS8m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+WIsOS4gOmDqOS9nOWTgeWwseWFqOebmOaOpeWPl++8jOWboOS4uuS7luWktOiEke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heW+l+S4i+iuuOWkmuS4nOilv+OAgjwvcD48cD48ZW0+MTM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kvJrlrozlhajnmb3otLnvvIzkvaDku5jlh7rlpJrlsJH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mmK/lnKjlr7nmnKrmnaXnmoTnp6/ntK/jgILkuJbnlYzkuIr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lK/ni6zml7bpl7TmnIDlhazlubPvvIzkvaDmmK/mh5Lmg7Dov5j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kvJrnu5nlh7rnu5PmnpzjgII8L3A+PHA+PGVtPjE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iJ5LiH5aSp77yM5pyJ6auY5r2u77yM5pyJ5L2O6LC377yb5pyJ5oiQ5Yq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pyJ55Sf77yM5pyJ5q2744CCPC9wPjxwPjxlbT4xNS48L2VtP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Ds+imgeeahO+8jOWPquiDveS9oOiHquW3see7me+8m+WIq+S6uue7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XrumXruiHquW3se+8jOaLv+W+l+i1t+S5iOOAgjwvcD48cD48ZW0+MTY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ml6DpnIDov47lkIjvvIzkurrmg4XlhrfmmpbvvIzli7/ljrvlnKj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uIfniankuK3vvIzlv4PlnKjkuIfniankuIrjgILpnZnlkKzlpKfmtbf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rJHnnIvlpKnovrnpm4Hljrvpm4Hlm57jgILlrqDovrHkuI3mg4rvvIz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6XlubPluLjlv4Plr7nlvoXml6DluLjkuovvvIzmt6HnhLbnnIvlvoX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ojaPovrHkuI7miJDotKXjgILlnKjnurfmibDllqflmqPnmoTnuqLlsJjvvIz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oDljZXmmI7nuqbvvIznqbrpnZnlronnhLblnLDkuqvlj5fnlJ/lkb3kuI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46w5Zyo5Y+X55qE5aeU5bGI44CB5ZCD5b6X6Ium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B57uT55qE55eC44CC5oC75pyJ5LiA5aSp5Lya5Y+Y5oiQ55Sf5ZG96Ye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4Of6Iqx77yB5Yiw6YKj5pe277yM5LiH5Y2D6KiA6K+t77yM6YO95YyW5L2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6KaB55u45L+h5L2g546w5Zyo5Y+X55qE6Ium44CB5ZCD55qE5LqP44CB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iw5pyA5ZCO6YO95Lya5Y+Y5oiQ5YWJ77yM54Wn5Lqu5L2g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huaipuaDs++8jOWwseW6lOivpei/hemAn+acieWKm+Wcs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dkOWcqOWOn+WcsOetieW+heacuumBh++8jOaXoOW8guS6juebvOWkqeS4iuaOi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q+S4jeeKueixq+WwveW/q+aLv+WHuuihjOWKqO+8jOS4uuaipuaDs+eahOWun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oeS7tu+8jOaJjeaYr+aipuaDs+aIkOecn+eahOW/hee7j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nInkuIDkuKrlsI/lv4PmhL/vvIzlj6/ku6XliqrlipvmjKP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pZflsI/miL/lrZDvvIzov4fkuIroh6rlt7H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O5Yib5Lia55qE56ys5LiA5aSp6LW377yM5L2g5q+P5aSp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w6Zq+5ZKM5aSx6LSl77yM6ICM5LiN5piv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Au+S8muacieaXoOWwveeahOm6u+eDpu+8jOivt+S4jeimg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pui/mOWcqO+8jOi3r+i/mOWcqO+8jOmYs+WFiei/mOWcqO+8jOWutu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i/mOWcqO+8jOS9oOi/mOWcqOOAguaIkeS4gOebtOmDveaYr+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g+WHieiWhO+8jOWNtOaYr+WBj+WBj+WbuuaJp+WcsOaDs+imgeWOu+Wvu+axg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4qeaaluOAgjwvcD48cD48ZW0+MjIuPC9lbT7pgInmi6noh6rkv6H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sYHovr7lnabnhLbvvIzlsLHmmK/pgInmi6nlnKjlkI3liKnpnaLliY3lsr/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mmK/pgInmi6nlnKjlir/lipvpnaLliY3mmILpppbmjLrog7jvvIzmkpHlv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uIbnoLTmtYHlkJHliY3vvIzlsZXnpLrmkI/lh7vnmoTpo47ph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ZG955qE5oSP5LmJ5Zyo5LqO5LuY5Ye677yM5Zyo5LqO57uZ5Lq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qO5o6l5Y+X77yM5Lmf5LiN5piv5Zyo5LqO57Si5Y+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S4gOS4quejqOe7g+eahOi/h+eoi++8jOWmguae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FuOeUnOiLpui+o++8jOS9oOawuOi/nOmDveS4jeS8muaIkOeG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mnLXpspzoirHmiZPmia7kuI3lh7rnvo7kuL3nmoTmmKXlpK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v5vmgLvmmK/ljZXmnqrljLnpqazvvIzkvJfkurrlhYjov5vmiY3og73np7vlsbH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2LjwvZW0+5oC75pyJ5LiA5aSp77yM5L2g5Lya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KaB6Ieq5bex5raI5YyW77yM5L2g55qE5pWF5LqL5LiN55So6YCi5Lq65bCx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q2j55CG6Kej5L2g55qE5rKh5pyJ5Yeg5Liq77yM5aSn5aSa5Lq65Y+q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6Ieq5bex55qE56uL5Zy677yM5YG355yL5L2g55qE56yR6K+d77yM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oqK5aeU5bGI6JeP6LW35p2l77yM54S25ZCO5LiA5q2l5LiA5q2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y65aSn44CCPC9wPjxwPjxlbT4yNy48L2VtPui2iuetieW+h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Wwke+8jOefpemBk+i2i+WKv+aYr+S4k+Wutu+8jOaOjOaPoei2i+WKv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ivhuWOu+WBmuaJjeaYr+i1ouWutu+8gTwvcD48cD48ZW0+Mjg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hJrplb/lnKjoh6rlt7HouqvkuIrvvIzlvoDliY3otbDlsLHlr7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kJHlvoDnmoTpo47mma/vvIzlj5jmiJDotbDov4fnmoTlnLD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W5LiK57ud5a+55a2Y5Zyo5LiN6ZyA6KaB6K+75Lmm5Lmf5b6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qq5Yqb5Lmf6L+H5b6X5b6I5aW9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Ds+edgOS7juWIq+S6uui6q+S4iuW+l+WIsOS7gOS5iO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eiDveWkn+e7meS6iOWIq+S6uuS7gOS5iO+8jOaIkeiDveWkn+S7mOWH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WSjOS7t+WAvOadpeiuqeWvueaWueWFiOiOt+W+l+WlveWkhOOAgu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OWKn++8jOiHquW3seaJjeiDveWkn+WPluW+l+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5HlqJjvvIzkvaDpgqPkuYjliqrlipvvvIzkuI3mmK/kuLrkuob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v5fkvKDor7TnmoTlpoLmhI/pg47lkJvvvJvkvaDpgqPkuYjkvJjnp4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lqIPlvZPkuKrlqJjlsLHnrpfkuobvvIzkvaDku47kuI3mrKDliKvkur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uZ/kuI3mrKDku7vkvZXkurrkuIDkuKrlranlrZDvvIzkvaDlj6rmrK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qKHmoLfjgII8L3A+PHA+PGVtPjMyLjwvZW0+55Sf5rS75piv56eN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G75pyJ5YWJ5pyJ5b2x77yM5pyJ5bem5pyJ5Y+z77yM5pyJ5pm05pyJ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x5ZCr5Zyo6L+Z5Y+Y6ICM5LiN54yb55qE5puy5oqY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/veaipueahOi3r+S4iu+8jOmZpOS6huimgeWdmuaMgeOAg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lu+8jOi/mOW+l+WQg+W+l+S6huiLpuOAguWSveW+l+S4i+WkmueXm+iLp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Jm+W+l+i1t+WkmuayiemHjeeahOaipuaD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blooPvvIzorqnmiJHku6zlj5jlvpfmm7TlnZrlvLrjgILlj6ropoH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ov4fvvIzkvaDnmoTmvZzlipvlsLHmnInlj6/og73ooqvln4v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ac5qyi55uu5qCH77yM5pa55rOV5bCx6LaK5p2l6LaK5aSa77yb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S+5byD77yM5YCf5Y+j5bCx6LaK5p2l6LaK5aSa77yb5L2g5Zac5qyi5oSf5oGp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6LaK5p2l6LaK5aSa77yb5L2g5Zac5qyi5oqx5oCo77yM54Om5oG8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2g5Zac5qyi5ou85pCP77yM5oiQ5Yqf5bCx6LaK5p2l6LaK5aSa77yb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aSx6LSl5bCx6LaK5p2l6LaK5aSa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tOeahOS6i+WIq+iDoeaAneS5seaDs++8jOS4jeWxnuS6juS9oOeahOS6uuWIq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aDs+OAguWlveWlveWcsOa0u+WcqOS7iuacne+8jOePjeaDnOecvOWJj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WwseWkn+S6huOAgjwvcD48cD48ZW0+MzcuPC9lbT7pnZLmmKX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o57nv5TvvJrlr7vlvpfpuJ/or63oirHpppnlg7vpnZnlpITvvIzmiprnkLTlkLnn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nm4/kvZnnlJ/vvIzmlp/kuIDmna/nrJHlgrLmsZ/muZbvvIzllLHkuIDmm7Lms6rm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I/jgILlubbmnKrmnInkvZXlpKfmoqbmg7PvvIzlj6rmg7Pov4flpb3lsI/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iH6YO95piv55m+54K85oiQ6ZKi44CB5rC05Yiw5r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L5oCl5LiN5b6X77yM6LqB5LiN5aal44CC5Lu75L2V5bm456aP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ZmN5Li044CC562J6ISx5aSf5LqG55qu44CB5ZCD5aSf5LqG6Ium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mN5Lya6aG655CG5oiQ56ug5Zyw5p2l77yM5L2g5omN6IO96LiP6LiP5a6e5a6e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OS48L2VtPuS4jeimgeeUn+awlOimgeS6ieawlO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imgeeqgeegtO+8jOS4jeimgeWrieWmkuimgeaso+i1j++8jOS4jeimgeaLluW7tu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4jeimgeW/g+WKqOimgeihjOWKqOOAgjwvcD48cD48ZW0+NDA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lnLrlvpLmraXml4XooYznqb/otorojYbmo5jlkozmsrzms7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Jrov47mnaXmnIDnvo7nmoTpo47mma/jgII8L3A+PHA+PGVtPjQx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aSn6bG877yM5bCx5LiN6IO95oCV5rC05rex44CC5oOz6KaB5pGY546r55Gw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i644CC5rKh5pyJ5pWi5LqO5Y675YaS6Zmp55qE5b+D77yM5ZOq5pyJ5py6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eq5bex5oOz6KaB55qE5Lic6KW/44CCPC9wPjxwPjxlbT40M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aYr+S4gOWkqe+8jOWWnOS5n+S4gOWkqe+8m+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+eJm+inkuWwlu+8jOS6uuS5n+iIkuWdpu+8jOW/g+S5n+iIkuWdpu+8m+W4uOS4j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iuiBiuWkqe+8jOWPpOS5n+iwiOiwiO+8jOS7iuS5n+iwiOiwiO+8jOS4jeaYr+elnuS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lnuS7me+8geeUqOW/q+S5kOe+juWuue+8jOe7neaXoOWJr+S9nO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kurrvvIzmsLjov5zpg73kuI3opoHovbvkv6HnlLfkurr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jqnmhI/lhL/lsLHlg4/kuozlhavmnIjnmoTlpKnmsJTvvIzmsqHmnInlrprml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aB5ZGK6K+J6Ieq5bex77ya5L2g5LuN54S25b6I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L+Y5LiN55So5oqK5LiL5Y2K6L6I5a2Q5Lq655Sf55qE5q+P5LiA5q2l6YO9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riF5riF5qWa5qWa44CC5omA5Lul5Yir57uZ6Ieq5bex6L+H5bqm55qE5Y6L6L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omL5Y675bCd6K+V77yM5Y675Yqq5Yqb77yM5L2g5oOz6KaB55qE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6LWw5p2l77yM5LiA5YiH6YO95Lya5rC05Yiw5rig5o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Wwseimgei1ouW+l+WbnuaKpe+8jOi/meaYr+awuOaBkueahOecn+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adpeW+iOWwkeacieS6uuiDveeqgeegtOWug+OAgueEtuiAjO+8jO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i2hei2iuWug+eahOmZkOWItu+8jOS7mOWHuuiAjOS4jeaxguWbnuaK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4gOWumuS8muW+l+WIsOW+l+abtOWkmuOAgjwvcD48cD48ZW0+ND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h6rlt7Hlkb3ov5DnmoTorr7orqHogIXlkozlu7rnrZHluIj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vIPvvIzlkKbliJnmsqHmnInku7vkvZXkuJzopb/og73lsIbkvaDmiZPln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Ga54K55ru05bCP5LqL77yM5pKt5b6u5bCP54ix5b+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5oiQ5rKz77yM5rGH54ix5b+D5Li65rW377yM5oms6Z2S5pil5q2j6IO977yM54K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YeH44CCPC9wPjxwPjxlbT40OC48L2VtPuS9oOS4jeaWreWcsOi/h+edgO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/oeeahOmCo+enjeeUn+a0u++8jOaXoOiuuuWIq+S6uuaAjuS5iOiusu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h+WOu+WPkeeUn+S6huS7gOS5iOS6i+OAgjwvcD48cD48ZW0+NDk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nInmnaXkuIDmrKHoh6rmiJHnmoTpnanlkb3vvIzmiY3og73lrp7njr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toXmp4PvvJvmiJHku6zlj6rmnInmiZPng4LmiYDmnInnmoTlnZvlnZvnvZDnv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ph43mlrDlj5jlvpflvLrlpKfotbfmnaXjgILnjrDlnKjvvIzkuI3ku4X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TkvY3mnInli4fmsJTvvIzmnInkv6Hlv4PvvIzmiJHku6zov5jpnIDopoHmnInnrZb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a5LiA5Liq5Z2m6I2h44CB566A5Y2V6ICM5LiU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O5pe25YWJ5ZCM6KGM5peg6aG75aSq5aSa55CG55Sx77yM5Y+q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pqW77yM6Laz55+j44CCPC9wPjxwPjxlbT41MS48L2VtP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NT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rPlrprkuobkuIDkuKrkurrnmoTkurrnlJ/ov73msYLvvJvkuJbnlYzop4L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J3mg7PlooPnlYzvvJvku7flgLzop4LlhrPlrprkuob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h4bliJnjgII8L3A+PHA+PGVtPjUzLjwvZW0+5Lq655Sf5bCx5aaC54mM5bG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piv5LiK5aSp77yM6ICM5Ye654mM55qE5piv6Ieq5bex77yM5Lq655Sf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o6M6Ii177yM5Y+q5pyJ6auY6auY5oms6LW36Ieq5L+h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5YuH5pWi5YmN6KGM77yM56m/6LaK5bGC5bGC6Zmp5rup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16L6+5oiQ5Yqf55qE5b285bK444CCPC9wPjxwPjxlbT41NC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NTUuPC9lbT7lj6rmnInlnKj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h4LvvIzmhL/mhI/mi4nkvaDkuIDmiornmoTkurrkvZXlhbblsJHjgIL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bfml7bmiY3mh4LvvIzlho3lpb3nmoTmhJ/mg4XkuZ/pmr7mlYz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5Yi75Y+N55yB6Ieq5bex77yM5a695oGV5Yir5Lq6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66ZmF5Lqk5b6A5Lit5bCG5rC46L+c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upOivhuWkmuWwkeS6uuWSjOS9oOacieWkmuWwkeaci+WPi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pOeggeS6i+OAgui/meWwseWDj+S9oOingei/h+WkmuWwkemSseWSjOecn+ato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SseaYr+S4gOagt+eahOmBk+eQhuOAgjwvcD48cD48ZW0+NTguPC9lbT7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nku7bkuovvvIznnIvohLjjgIHnnIvnp6TjgIHnnIvkvZnpop3jgILlpoLmnpzoh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o7vvIznp6TkuI3lpJ/kvY7vvIzkvZnpop3kuI3lpJ/lpJrjgILpgqPkuYjvvIzor7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vvIE8L3A+PHA+PGVtPjU5LjwvZW0+5LiN6KaB5LuA5LmI6YO96K+06L+Q5rC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W25a6e5oiW6K645piv5L2g6Ieq5bex5rKh5pyJ5YC+5bC95YWo5Yq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uY5Ye65bCx5pyJ5aSa5bCR5pS26I63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dkOWFrOS6pOi9pu+8jOacieeahOS6uuW+iOS7juWuue+8jOWPr+S7peaso+i1j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Jsu+8m+acieeahOS6uuW+iOeqmOi/q++8jOaAu+WkhOS6juaOqOaQoeWSj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OAgjwvcD48cD48ZW0+NjEuPC9lbT7liqrlipvotZrpkrHkuI3mmK/kuLr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KXph5HlpoLlnJ/nmoTmmrTlj5HmiLfvvIzkuZ/kuI3mmK/kuLrkuoblgZrkuIDkuKr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K/lm77nmoTlrojotKLlpbTjgILmiJHku6znu4jmnoHkuIDnlJ/lj6rmmK/kuLrkuo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qKHmoLfvvIzogIzph5HpkrHmmK/miJHku6zlv4XopoH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YyLjwvZW0+5oiR5LiN5pWi5LyR5oGv77yM5Zug5Li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44CC5oiR5LiN5pWi6K+057Sv77yM5Zug5Li65oiR5rKh5pyJ5oiQ5bCx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35oeS77yM5Zug5Li65oiR6L+Y6KaB55Sf5rS744CC5oiR6IO95pS+5byD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6IO96YCJ5oup5pS+5byD44CC5Z2a5by65ou85pCP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2My48L2VtPui/h+WOu+S6hueahOS6i+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mjjuiAjOaVo+WQp+OAguaIkeS7rOiZveeEtumUmei/h+S6huS6k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aLpeacieaciO+8m+mUmei/h+S6humjju+8jOaIkeS7rOi/mOaciembq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qOWkqe+8jOaIkeS7rOi/mOacieS7iuWkqeOAguWOu+WBmu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u+S6uu+8jOiuqeW/g+S4uuiHquW3seaMh+W8leaWueWQ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hoXlv4Ppg73lhYXmu6HkuobprZTprLzvvIzlroP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LLvvIzlj6/og73mmK/nu53mnJvvvIzkuZ/lj6/og73mmK/miL7msJTvvI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jqfliLblroPvvIzkvaDmiY3mnInlj6/og73ouI/lhaXmiJDlip/ogIXnmoTooYz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b5Lia5pe25pyf5Y2D5LiH5LiN6KaB5om+5piO5p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2D5LiH5LiN6KaB5om+5bey57uP5oiQ5Yqf6L+H55qE5Lq644CC5Yib5Li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5qE5Lq677yM5LiN6KaB5om+5pyA5aW9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vueaJi+WcqOeci+S5pu+8jOS9oOeahOS7h+S6uuWcqOejqOWI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WcqOWHj+iCpe+8jOmalOWjgeiAgeeOi+WcqOe7g+iFsOOAguS9oOW/hemhu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aJjeiDveS4jeiuqeS9oOeahOWvueaJi+acieWPr+S5mOS5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nspLngbDlsJjvvIzmlLnlj5jkuI3kuoblpKfmtbf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JvkuIDpopfnn7PlrZDvvIzpmLvmjKHkuI3kuobmsZ/msrPnmoTliY3ov5vvvJv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pga7mjKHkuI3kuoblpKrpmLPnmoTlhYnovonvvJvkuIDmrKHngb7pmr7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kuobli4fogIXnmoTlirHlv5fjgII8L3A+PHA+PGVtPjY4LjwvZW0+5aWz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6KKr5ZOE77yM6YKj5LmI77yM55S35Lq65Zac5qyi55qE5piv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77yM5Zug5q2k77yM6IGq5piO55qE5aWz5Lq65bqU6K+l5Zyo5LyX55uu55295529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6ICB5YWs6Z2i5a2Q77yM5YGH5aaC5L2g6IO96KOF5Ye65a+56ICB5YWs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qC35a2Q5bCx5pu05aW95LqG44CCPC9wPjxwPjxlbT42OS48L2VtPuWtpOeLr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3i+a8k+ato+ebtO+8jOaYr+eBv+eDguS4reeahOW/p+S8p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iCr+mdouWvueS4luS/l+eahOeBtemtgu+8jOWNtOaYr+eugOWNleS4re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AuPC9lbT7kuJbkuIrmsqHmnInosIHkvJjkuI3kvJjnp4DvvIz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ot6/osIHpg73ljZPotorvvJvmnInkuobpgIDot6/vvIzosIHpg73lubPlurj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mnaHlvojplb/lvojnvo7nmoTot6/lj6vlgZrmoqbmg7PvvIzov5jmnInloL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noaznmoTlopnlj6vnjrDlrp7vvJvnv7votorpgqPloLXlopnvvIzlj6vlgZr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jlgJLpgqPloLXlopnvvIzlj6vlgZrnqoHnoLTvvJvmiJjog5zoh6rlt7H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vLrogIXvvIE8L3A+PHA+PGVtPjcxLjwvZW0+5oiW6K6477yM5L2g5Y+q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5Sf5rS777yM5Y2z5L2/5a6D5bm26Z2e5bC95aaC5Lq65oSP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KKr546w5Zyo55qE55Sf5rS75omA5oqY56Oo77yM6KKr5LiA5aSn5aCG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6LSj5Lu777yM5pCF5b6X54Sm5aS054OC6aKd77yM6ICM546w5Zyo5L2g5Y+q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YKj5bCx5piv566A5Y2V55Sf5rS744CC5rKh5pyJ5LiN5Lya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Lya6YCA55qE5rWq77yM5rKh5pyJ5LiN5Lya5pqX55qE5YW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955qE5Lyk77yM5rKh5pyJ5LiN5Lya5YGc5LiL5p2l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mDveacieWFveaAp+eahOS4gOmdou+8jOS9nOS4uu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0o+S7u+aYr+aIkOS4uumpr+WFveW4iOmCo+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ljrvmg7P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JvmiJHkuI3ljrvmg7Pouqvlk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3mnaXlr5Lpo47lhrfpm6jvvIzml6LnhLbnm67moIfmmK/lnLDlubPnur/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nmoTkuZ/lj6rog73mmK/og4zlvbHjgII8L3A+PHA+PGVtPjc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2g55yf5q2j5oOz6KaB55qE5Lic6KW/77yM562J5b6F6Jm9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u055Sa77yB6K+l5YGa55qE5pe25YCZ5rKJ6buY77yM546w5Zyo5bCx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6w5Zyo5pyA6K+l5YGa55qE5LiA5YiH44CC5Yqq5Yqb5Yqg5rK5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muS6uuS4gOWumuimgee7j+W+l+i1t+iwjuiogO+8jOWPl+W+l+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/jeW+l+S9j+asuumql++8jOW/mOW+l+S6huivuuiogO+8jOaUvuW+l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eUqOeskeadpeS8quijheaOieS4i+eahOecvOazqu+8jOimgeiusOS9j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9j+azquawtO+8jOi2iuS8muWPmOaIkOW5uOemj+eahO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bPkurrlpoLmnpzkuI3mgKfmhJ/vvIzlsLHopoHmnInmhJ/mgKf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mgKfvvIzlsLHopoHmnInnkIbmgKfvvJvlpoLmnpzmsqHmnInnkIbmgK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nn6XkuYvmmI7vvJvlpoLmnpzov57ov5nkuKrpg73msqHmnInkuob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ubjjgII8L3A+PHA+PGVtPjc3LjwvZW0+5p2+5qCR5Zyo5oKs5bSW5bOt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oy656uL77yM6ZuE6aOO5LiN6KGw77yM5piv5Zug5Li65a6D5YW35pyJ5YuH5Lq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aX6Zuq55qE5YaF5Zyo5rCU6LSo44CCPC9wPjxwPjxlbT43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iHquW3seaMluS6huS4quWdke+8jOeEtuWQjuS5ieaXoOWPjemhvueahOi3s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dkeaYr+iHquW3seaMlueahO+8jOi3s+S5n+aYr+iHquW3sei3s+eahO+8jOacgO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uuadpeeahOS5n+aYr+iHquW3seOAgjwvcD48cD48ZW0+NzkuPC9lbT7kva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5nkuKrmoLflrZDvvIzmmK/lm6DkuLrkvaDku4rlpKnkuYvliY3miYD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kvaDkuIDngrnngrnpgIHliLDov5nkuKrml7bngrnvvJvkvaDku6XlkI7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vvIzkuZ/lj5blhrPkuo7ku4rlkI7osIHkvJ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Dms5XmlLnlj5jlkb3vvIzkvYbkvaDlj6/ku6Xov5AmbWRhc2g7Jm1kYXNo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iwgeWQkeS9oOi1sOadpe+8jOS9huS9oOWPr+S7peS6ieWPluiuqeiwg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ODAuPC9lbT7liqrlipvnu4/okKXoh6rlt7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nvo7lpb3vvIzlubbkuJTlgJ/nlLHnnYDov5nkupvnvo7lpb3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kvY7lpLTvvIzljbPkvb/kurrnlJ/lpJroibDvvIzkuJbkuov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75L2V5pe25YCZ6YO95Y+v5Lul5byA5aeL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iM5pyb5L2g5LiN6KaB55So5bm06b6E5ZKM5YW25LuW5Lic6KW/5p2l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m06b6E5LuO5p2l5LiN5piv55WM6ZmQ77yM6Zmk6Z2e5L2g6Ieq5bex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dzQwbWJlLmh0bWwiPmh0dHBzOi8vZHVhbmp1emlrdS5jb20vZHVhbmp1emkvcHpnd3c0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110199E02CD24EE7186B91C9C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