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47F78650967CDC40FC9BB3EC0B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7F78650967CDC40FC9BB3EC0B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6ICB5amG55qE55+t6K+t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WkmuWdmuW8uu+8jO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Mi48L2VtPuacieS6huS9oO+8jOm7keaal+S4jeWGj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y48L2VtPuaEv+W+l+S4gOS6uuW/g+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9oOaYr+awtO+8jOaIkeaYr+mxvO+8jOebuOS8t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IkeeIseS9oO+8jOaDs+img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WwseS8mueIse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S4gOWIh+WwseaYr+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teedgOS9oOeahOaJi++8jOS4gOeUn+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ebuOWuiO+8jOS4gOi+iOWtkOS4jeWbnu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iLHkvaDvvIzmiYDku6XnurXlrr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85bim56yR5oSP77yM5oiR5b+D56KO5LiA5Zy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cqOWkqemZhe+8jOeci+e5geiKsea7oeWc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3pnIDopoHku7vkvZXop6Pph4rjgII8L3A+PHA+PGVtPjE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6I6y77yM55Sf55Sf5LiW5LiW5aW9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+8jOeBtemtguiiq+S9oOaLlui1sOOAgjwvcD48cD48ZW0+MTY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lJ/mrbvnm7jkvp3jgII8L3A+PHA+PGVtPjE3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5Sc6Jyc5rW054ix5rKz44CCPC9wPjxwPjxlbT4xOC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buOeIseS4pOS4jeeWkeOAgjwvcD48cD48ZW0+MTkuPC9lbT7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iLHkvaDjgII8L3A+PHA+PGVtPjIw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b6A6ICM5rex44CCPC9wPjxwPjxlbT4yMS48L2VtPuaIkeaJp+S9o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eZveWktOOAgjwvcD48cD48ZW0+MjIuPC9lbT7nlJzonJzlkIzmkL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Hnmb3pppbjgII8L3A+PHA+PGVtPjIzLjwvZW0+5oOF5Lmm5piv5oqE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PC9wPjxwPjxlbT4yNC48L2VtPuWnu+e8mOWkqeazqOWumu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uW5tOOAgjwvcD48cD48ZW0+MjUuPC9lbT7miJHkuI3nm7jkv6H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I2LjwvZW0+5qCR57yg5qCR57uV5qCR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R44CCPC9wPjxwPjxlbT4yNy48L2VtPuS9oOaYr+awtO+8jOe7tOezu+edg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jguPC9lbT7kvaDmmK/miJHllK/kuIDvvIzmiJHmmK/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5LjwvZW0+5oOF5LiN55+l5omA6LW377yM5LiA5b6A6IC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ahOWQjeWtl++8jOWwseaYr+S4gOmmluaDh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bXnnYDkvaDnmoTmiYvvvIzkuI7kvaD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5y85aSp5rOo5a6a77yM5YaN55yL55Sf5q27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djM3NzQ1cWw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YzNzc0NXFs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7F78650967CDC40FC9BB3EC0B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