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4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95179E776A37BF83F5EBA1014276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95179E776A37BF83F5EBA1014276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ZCO55qE57uP5YW46K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meS4quS4lueVjOS4iuacgOa3seeah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aYr+iDjOWPm+S5n+S4jeaYr+S4jeWWnOasou+8jOiAjOaYr+aegeiHtOa3se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eahOmAkOa4kOWGt+a8oOOAgjwvcD48cD48ZW0+Mi48L2VtPuS9oOeahOe+juaYr+S7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S4reaMo+iEseWHuuadpeeahOmCo+S4quW+rueske+8jOS9oOaAu+aVmeaIkeWmguS9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muW8uueahOS6uu+8jOWNtOS4jeabvumXruaIkee0r+S4jee0r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WkqeS9oOS8muaYjueZve+8jOS9oOeahOWnlOWxiOimgeiHquW3sea2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oOeahOaVheS6i+S4jeeUqOmAouS6uuWwseiusui1t++8jOecn+ato+eQhuino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WHoOS4qu+8jOWkp+WkmuaVsOS6uuS8muermeWcqOS7luS7rOiHquW3seeahO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t+eci+S9oOeahOeskeivneOAgjwvcD48cD48ZW0+NC48L2VtPuS4gOebtOeJteed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aJi++8jOS9oOS4jeemu++8jOaIkeS4jeW8g++8jOebtOWIsOeUn+WRveeah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S48L2VtPuWcqOiHquW3seacgOS4jee7j+aEj+eahOmCo+S5iO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WNtOS8pOS6huS4gOmil+aXoOi+nOeahOW/g+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ieaLqeS6huWIhuaJi++8jOS4jeaYr+S4jeeIseS7lu+8jOabtOS4jeaYr+eIseS4iu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PquaYr+inieW+l+aIkeS7rOS4pOS4quWGjeS5n+WbnuS4jeWOu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S7rOmDveaYr+WtpOeLrOeahOS6uu+8jOiEuOS4iuW4puedgO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/g+mHjOiXj+edgOW/p+S8pOOAgjwvcD48cD48ZW0+OC48L2VtPuaJlOWHuuWOu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IkeS4jeaUtu+8jOazvOWHuuWOu+eahOawtOaIkei/nuawtOebhumDveaJ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Fku+8jOWWneeahOWNiumGieeahOWlve+8jOWWneeahOWkquWkmuWw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OAgueIse+8jOi/mOaYr+WNiuecn+eahOWlve+8jOeIseeahOWkqua3seWwseW/g+ei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uPC9lbT7ohLjkuIrnmoTlv6vkuZDliKvkurrnnIvlvpf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kvaDmt7Hol4/lnKjlv4Pph4znmoTnl5vlj4jmnInosIHog73mhJ/op4n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aE6Imv5ZKM54ix6YO95piv5YWN6LS555qE77yM5L2G5LiN5piv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5qE77yM5L2g55qE5ZaE6Imv77yM6ZyA6KaB5bim54K56ZSL6IqS77yM5L2g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bim5Lqb55CG5pm677yM6KaB5bim552A55y8552b6K+G5Lq677yM5q+V56u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6YO96YWN5oul5pyJ5a6D5Lus44CCPC9wPjxwPjxlbT4xMi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heS6uu+8jOaIkeW+iOW5s+WHoe+8jOaIkeS8mueXm++8jOaIkeS5n+S8muW0qea6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Z/orrjlpJrlubTku6XlkI7vvIzmiJHkvJrlv5jorrD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nmoTkvaDnmoTmqKHmoLfvvJvkuZ/orrjlpJrlubTku6XlkI7vvIzmiJHkvJrlv5j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u4/ljobnmoTmiYDmnInnu4boioLvvJvkuZ/orrjlpJrlubTku6XlkI7vvIz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oh6rlt7HkuLrkvaDnmoTlpYvkuI3pob7ouqvjgILmiYDmnInlhbPkuo7miJH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pg73mlYzkuI3ov4flsIbmnaXmiJHku6znmoTlv5jorrDjgILkvYbml6Dorr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oLkvZXmtYHpgJ3vvIzml6XlkI7nmoTmiJHvvIzpg73kuI3kvJrlv5jorrDlvZPliJ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nmoTlv4Pmg4XjgII8L3A+PHA+PGVtPjE0LjwvZW0+55y86YeM5rKh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V5b+F5pS+5b+D6YeM77yb5oOF6YeM5rKh5L2g55qE5Lu977yM5L2g5L2V6Ium5Li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44CCPC9wPjxwPjxlbT4xNS48L2VtPuWknOS4gOa3se+8jOaIkeWwsea9nOS8j+WI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OAguWcqOi/meS4lueVjOeLrOiHquWllOi3ke+8jOeci+S4juS9oOaciei/h+eahOW5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5geWNjuOAgeS4gOWcuuWcuuaCsuasouOAgeS4gOmBjemBjeWIhuemu+OAguaKiuaDs+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Ds+ivtOeahOWIhumXqOWIq+exu+ijhei/m+ebkuWtkOmHjO+8jOi/meS4quaRh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nOWUru+8jOmCo+S4quaUtui/m+aKveWxieOAguiHs+S6juS9oO+8jOWwseWuiee9r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6le+8jOaIkOS4uuS4gOS4quayoeaciemBk+eQhueahOenmOWv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or7TkvaDllpzmrKLpm6jvvIzkvYbmmK/kvaDlnKjkuIvpm6j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vJ7jgII8L3A+PHA+PGVtPjE3LjwvZW0+5pyJ5pe25YCZ77yM5L2g5Y6f6LCF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ug5Li65L2g6L+Y5oOz5oqK5LuW5Lus55WZ5Zyo5L2g55qE55Sf5rS7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tieW+heWkquS5heW+l+adpeeahOS4nOilv++8jOWkmuWNi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Yr+W9k+WIneaDs+imgeeahOagt+WtkOS6huOAgjwvcD48cD48ZW0+MT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nKjlraTni6znmoTot6/kuIrotbDkuoblpb3kuYXlpb3kuYXvvIzmiJHlr7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po47mnaXoh6rlvojov5znmoTlnLDmlrnvvIzljrvnnIvnnIvkuZ/ml6Dlp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N6KaB5a+554ix5L2g55qE5Lq65aSq6L+H5Yi76JaE77yM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yf5q2j5a+55L2g5aW955qE5Lq65Lmf5rKh5pyJ5Yeg5Liq77yM5aSa5bCR5Lq6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bCG5aSx5Y675pe25omN5bmh54S26YaS5oKf77yM5q+P5Liq5Lq66YO95pyJ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b+N5LiL5omA5pyJ55qE5oCS5rCU77yM5LuF5LuF5Zug5Li66YKj5Liq5Lq6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b+D55a85L2g44CCPC9wPjxwPjxlbT4yMS48L2VtPuW9k+S9oOWcqOivtOedgO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eahOaVheS6i+aXtu+8jOS9oOWPr+efpemBk++8jOaIkeaDs+WSjOS9oOaci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heS6i+OAgjwvcD48cD48ZW0+MjIuPC9lbT7lpoLmnpzkuIDliIfpg73mmK/miI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ZXlv4XmvJTnmoTpgqPkuYjpgLznnJ/jgII8L3A+PHA+PGVtPjIzLjwvZW0+6KaB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oO55Yiw5oiR77yM5L2g54yc5oiR6L+Y5Lya5LiN5Lya57un57ut5ZKM5L2g6IOh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+l+S4jeWIsOWbnuW6lOeahOeDreaDhe+8jOimg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guWPr+iAjOatouOAguS4jeS6j+W+heavj+S4gOS7veeDreaDhe+8jOS4jeiuqOWlv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Gt+a8oOOAgjwvcD48cD48ZW0+MjUuPC9lbT7mja7or7Tnmb7mr5LkuI3kvrX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77nu4/ml6Doja/lj6/mlZHov4fjgII8L3A+PHA+PGVtPjI2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N5oeC77yM5Y+q5piv5LiN5oOz5oeC77yb5pyJ5pe25YCZ5LiN5piv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N5oOz6K+05Ye65p2l77yb5pyJ5pe25YCZ5LiN5piv5LiN5piO55m9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55m95LqG5Lmf5LiN55+l6YGT6K+l5oCO5LmI5YGa77yM5LqO5piv5bCx5L+d5oy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44CCPC9wPjxwPjxlbT4yNy48L2VtPuaDs+ivtOeahOivneaLluedgOS4jeiv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iHqueEtuW/g+S6i+mHjemHje+8m+aDs+WBmueahOS6i+aLluedgOS4jeWBmu+8j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eEtuWOi+WKm+mHjemHjeOAguW9k+aLluW7tuaIkOS6huS5oOaDr++8jOeWsuaDq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seaIkOS6huW4uOaAgeOAgjwvcD48cD48ZW0+MjguPC9lbT7miJHmu6HouqvmmK/liL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5zkvaDmiYDotZDvvIzkvaDmnInku4DkuYjotYTmoLzor7Tnl5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l5Li654Ot5oOF5Li75Yqo5LuW5Lya5oSf5Yqo77yM5L2g5Lul5Li65L2g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Kj5aSx5LuW5Lya5b+D55eb77yM5YW25a6e6YO95rKh5pyJ77yM5Y+q5pyJ5L2g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qyh54qv6LSx5YaN5Li75Yqo44CCPC9wPjxwPjxlbT4zMC48L2VtPuiAgeatu+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gOadpe+8jOi/meaIluiuuOaYr+aIkee7meS9oOacgOWQjueahOa3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InkuIDnp43niLHlj6vlgZrmlL7miYvvvIzlj6rkuI3ov4fmmK/oh6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nmoTlgJ/lj6PjgII8L3A+PHA+PGVtPjMyLjwvZW0+6KaB55eb5Yiw5LuA5LmI56iL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7uD5bCx5LqG5LuK5aSp55qE55m+5q+S5LiN5L61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S9oOW/jeW/g+S8pOWus+aIkeeahOmCo+S4gOWIu+i1t++8jOaIkeWwse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En+WPl++8jOS9oOS4gOWumuS7juayoeiAg+iZkei/h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lloToia/vvIzmiYDku6Xlj5fkvKTvvJvlm6DkuLrlrrPmgJXvvIzmiYDku6X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vJvlm6DkuLrkuLvliqjvvIzmiYDku6XooqvliqjvvJvlm6DkuLrmiYDniLH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iLHjgILlpoLmnpzkuI3niLHvvIzor7fliKvkvKTlrrP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L2g5Zyo6YKj6YeM77yM5b6A5ZCO5Y206YO95LiO5oiR5peg5Y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9oOi1sOeahOmCo+Wkqe+8jOaIkeWGs+WumuS4jeaOieazqu+8jOi/jued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keedgOecvOW4mOeUqOWKm+S4jeecqOecvOOAgjwvcD48cD48ZW0+MzcuPC9lbT7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nnYDmiJHniLHkvaDvvIzlnKjkuIDlvIDlp4vlsLHorqnmiJHkuIDotKXmtoL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65LuA5LmI5LiA5qyh5qyh55qE5b+D55eb77yM5Y206L+Y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KU5pS555qE5oOz57un57ut77yM5Y+q5piv5LiA54K554K555qE5LiN55SY5b+D77yM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6L+Z5LmI6LSq5b+D44CCPC9wPjxwPjxlbT4zOS48L2VtPueIseS4gOS4quS6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aXtuS8muiOq+WQjeeahOWkseiQve+8jOeIseS4gOS4quS6uu+8jOS9oOS8mu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geazquOAguWWnOasouS4gOS4quS6uu+8jOW9k+S9oOaDs+i1t+S7luS8muW+ruW+ru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IseS4gOS4quS6uu+8jOW9k+S9oOaDs+i1t+S7luS8muWvueedgOWkqeepuuWPkeWR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asouS4gOS4quS6uu+8jOeci+WIsOS6huS7lueahOS8mOeCue+8jOeI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WuueS6huS7lueahOe8uueCueOAgjwvcD48cD48ZW0+NDAuPC9lbT7miJHku6znnI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uYHljY7vvIzljbTmkbjkuI3liLDlm57lv4bjgII8L3A+PHA+PGVtPjQx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Kh5pyJ5p2l5pel5pa56ZW/77yM5b6I5aSa5Lq65Y+q5Lya5LmN54S256a75Zy6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577yM5LuY5Ye65YaN5aSa77yM55So5oOF5YaN5rex77yM5pyA5ZCO5oSf5Yqo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44CCPC9wPjxwPjxlbT40Mi48L2VtPuihl+S4iueDremXueeahOmck+iZ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iueci+i2iuaCsuWTgO+8jOWtpOWNleS4ieW5tOS6lOi9ve+8jOaIkeS+neeEtuivu+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acquadpeOAgjwvcD48cD48ZW0+NDMuPC9lbT7kvKTlv4PkuI3mmK/lm6DkuL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5PmnZ/kuobvvIzogIzmmK/lm6DkuLrlvZPkuIDliIfpg73nu5PmnZ/kuobvvIzniL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Q0LjwvZW0+5YiG5omL5ZCO77yM5aWz5a2p5oC75piv5Lmg5oOv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77ya5L2g54ix6L+H5oiR5ZCX77yf5peg6K6654ix5oiW6ICF5LiN54ix77yM6Y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YWz57O75LqG77yb55+l6YGT55qE77yM5YW25a6e5L2g5bey57uP55+l6YG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5YaN6Zeu77yf5LiN55+l6YGT55qE77yM5Lmf5bCx5rKh5pyJ55+l6YGT55qE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G77yM5Zug5Li65rKh5pyJ5oSP5LmJ77yM5Y+q5piv5b6S5aKe5Zuw5om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Iq+aLv+aIkeeahOaAgeW6puW9k+eOqeWFt++8jOaIkeWPquiupO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OAgjwvcD48cD48ZW0+NDYuPC9lbT7lgZrkuIDkuKrlvojkvKTlv4PnmoTmoqb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tYHlrozkuIDovojlrZDnmoTnnLzms6rjgII8L3A+PHA+PGVtPjQ3LjwvZW0+5pyA5b+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LuW5LiN54ix5L2g77yM6ICM5piv5LuW6K+05b6I54ix5b6I54ix5L2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ICM5piT5Li+55qE5pS+5byD5L2g44CCPC9wPjxwPjxlbT40OC48L2VtPuaXpeWtk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QjOOAguaUueWPmOeahOWPquaYr+S6uuW/g+OAgjwvcD48cD48ZW0+NDk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iq/plJnvvIzmgJXnmoTmmK/ph43ouYjopobovpnvvIzkuI3mgJXov4flvpfkuI3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mmK/ku47mnaXkuI3nm7jkv6Hoh6rlt7Hlj6/ku6Xov4flpb3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C75piv5aSx5Y675LiN6K+l5aSx5Y6755qE77yM5b6X5Yiw5LiN6K+l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pyA5ZCO77yM5LuA5LmI6YO95rKh5pyJ55WZ5LiL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S6uuiDveaYjueZveS4gOeUn+eahOS8pOWSjOeXm++8jOS4jeaYr+aXtumXtOiDveWk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aIkeWPquiDveS/neaKpOmCo+S7veiusOW/hu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57lv4bnmoTkuJzopb/vvIzor4HmmI7lt7Lnu4/lpLHljrvkuob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6YOo5YiG55qE55eb6Ium77yM6YO95piv5LiN6IKv56a75Zy655qE57uT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G95a6a55qE5LiN5bm477yM5Y+q5pyJ5q275LiN5pS+5omL55qE5omn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vueeUn+WRveiAjOiogO+8jOaOpee6s+aJjeaYr+acgOWlv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S4jeiuuuaYr+aOpee6s+S4gOS4quS6uueahOWHuueOsO+8jOaOpee6s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7juatpOS4jeingeOAgjwvcD48cD48ZW0+NTUuPC9lbT7oi6Xmt7Hmg4XmgLvmmK/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vvIzkvZnnlJ/lsL3mmK/lraTni6zlj4jkvZXlpqj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5qE5Lq677yM6KaB5L2g55qE546w5Zyo44CC54ix5L2g55qE5Lq677yM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q5p2l44CCPC9wPjxwPjxlbT41Ny48L2VtPuWUr+S4gOWksei0peeahOaBi+eIs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huaYr++8geWTvO+8geetieedgOWQp++8ge+8geetieedgOWQp++8geetieedgOWQp+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WvueaIkeWGt+a8oO+8jOWvueaIkeS4jeWlve+8gei/n+aXqeacieS4gOWkqemDv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S9oO+8gTwvcD48cD48ZW0+NTguPC9lbT7kuIDkuKrkurrpu5jpu5jkvKTlv4P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rb7lkI3vvIzlj6Xlj6XotbDlv4PvvIznnIvliLDkuIDljYrmsqHlv43kvY/lk63kuo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miJHku6zmlL7lvIPvvIzku6XkuLrkuI3ov4fmmK/kuIDmrrXmhJ/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nIDlkI7vvIzmiY3nn6XpgZPvvIzljp/mnaXpgqPmmK/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m/6K+65pys5p2l5bCx5piv55S35Lq65LiO5aWz5Lq655qE5LiA5Zy66KeS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5qG5aSn5qyi5Zac77yM5aSn6YOo5YiG55qE5oOF5Ya15Y205Lik6LSl5L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eS7peS4uueBjOWPo+WGsOWPr+S+v+WPr+WOi+aK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++8jOaIkeS7peS4uuWWneWIsOW+rumGuuS+v+WPr+aOp+WItuaDs+W/te+8jO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S9oOiHs+atu+S+v+WPr+W+l+WIsOmdkuedkOOAgjwvcD48cD48ZW0+NjE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mnInlvojlpJrkuJzopb/vvIzkuI3mmK/lvpfliLDlsLHmmK/lpLHljrvjgIL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LHljrvnmoTlvojlpJrvvIzkvYblv4XmnInmiYDlvpf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iA5Liq5Zyw5pa577yM6aOO5pmv5bCx5LiN5YaN5bGe5LqO5L2g77yb6ZSZ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YKj5Lq65L6/5YaN5LiO5L2g5peg5YWz44CC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S4gOebtOWvueS9oOWlveWPr+iDveacieS4gOeCueeCueW4jOacm++8jOacgO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vueS9oOadpeivtOWPr+iDveaYr+i0n+aLhe+8jOi/meS4gOasoeaIkeaUvuW8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jeWWnOasouS9oOS6hu+8jOiAjOaYr+aIkei/mOacieWwiuS4pe+8jO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7meS9oOi0n+aLheOAgjwvcD48cD48ZW0+NjQuPC9lbT7kvaDml6Dliqjkuo7oobf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vKTlrrPvvIzmiJHov5jlnKjpu5jpu5jnmoTnrYnlvoX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5Lul5YmN6K+0552A5rC45LiN5YiG56a755qE5Lq677yM5pep5bey57uP5pWj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rav5LqG44CCPC9wPjxwPjxlbT42Ni48L2VtPuWkquWkmuWkquWkmueah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ayiem7mO+8jOS4jeino+mHiuOAgjwvcD48cD48ZW0+NjcuPC9lbT7lvZPkvaD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7HlpITvvIzljbTlj5HnjrDkvaDmmK/ni6zoh6rkuIDkurr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k5LqG5b+D77yM5b+Y5LqG5oOF77yM5ou85LqG5ZG977yM5Lmf5LiN6IO95oy95Zu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6KO55qE5pu+57uP44CCPC9wPjxwPjxlbT42OS48L2VtPuS7juatpOW8gOWni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S4juaIkeaXoOWFs++8jOaIkeeahOS4lueVjO+8jOS9oOS5n+WPqumFjeaX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zAuPC9lbT7lpoLmnpzkuI3mmK/nm7jkupLllpzmrKL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4XlsLHmmK/liKvkurrnmoTotJ/mi4XvvIzlhbblrp7kvaDkuI3lv4Xov5nkuYjlhrf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msqHmg7Pov4fnuqDnvKDjgII8L3A+PHA+PGVtPjcxLjwvZW0+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6yR55qE5LqL5piv5oiR55+l6YGT5LqG55yf55u477yM5L2g5Y206L+Y5Zyo6K+06L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+05b6X6YKj5LmI55yf77yM6YKj5LmI5rex44CCPC9wPjxwPjxlbT43Mi48L2VtP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m+S6i+i/h+W+l+WGjeS5he+8jOaDs+i1t+adpeeahOaXtuWAmei/mOaYr+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i/h+OAgjwvcD48cD48ZW0+NzMuPC9lbT7kuKrkurrop4nlvpfvvIzlupTor6XmmK/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iLHov4fkvaDvvIzlr7nkuI3otbfvvIznjqnkvaDnmoT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05piv5Li65LqG54ix77yM5pyJ5Lq66K+05piv5Li65LqG5oOF44CC6ICM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Lq65Li65LqG5rS7552A6ICM5rS7552A77yM6ICM5oiR5Y205LiN5oOz5rS7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5q275Y205oCV55a877yM5oOz5ZCD5a6J55yg6I2v5Y+I5oCV5YGa5Zmp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R5LiL5Y675LiN5Lya6YaS5p2l44CCPC9wPjxwPjxlbT43NS48L2VtPuaIkeS4je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ykuapme+8jOaDs+WWneeahOaXtuWAmeaRh+S4gOaRh++8jOabtOS4jeaYr+WGsOe6ou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WGjeadpeS4gOeTtuOAguWkseaIkeiAheawuOWks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nmoTkuI3nn6XmiYDmjqrvvIzmiJHljbTlj6rmmK/kvaDnmoTlv4PkuI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jgILkuI3miZPmibDvvIzmmK/miJHmnIDlkI7nmoTmuKnmn5T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6KKr5Yir5Lq65Lyk5a6z77yM5Zi05LiK6K6y5rKh5LqL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Zq+6L+H55qE6KaB5q2744CCPC9wPjxwPjxlbT43OC48L2VtPui/meS4gOmBr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wseeul+aYr+eMneS4jeWPiumYsueahOmXqueUte+8jOS5n+WcqOaIkeiEke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meS4i+S6huW9seWtkOOAguWuiOWAmemavu+8jOW/mOWNtOabtO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j6/ku6XlgZrmnIvlj4vlkJfvvIzlj6rmmK/mlYXkuovnmoTlvIDlp4v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ZrmnIvlj4vlkJfvvIzov5nmmK/mlYXkuovnmoTnu5PlsYD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6A5Y2V5a6J6Z2Z55qE55Sf5rS75YW25a6e5LiN5bm456aP77yM5omA5Lul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Yi56YKj77yM57u15bu25oyB5LmF55qE5oSf6KeJ5qC55pys5LiN5b+r5LmQ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Y+q5L+h5Luw556s6Ze044CCPC9wPjxwPjxlbT44MS48L2VtPuWmguaenOeIse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eXm+iLpu+8jOaIkeWugeaEv+aUvuW8gOS9oOeahOaJi++8jOecn+eahO+8jO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qeS9oOeWv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2IwajE0Y2wzMi5odG1sIj5odHRwczovL2R1YW5qdXppa3UuY29tL2R1YW5qdXppLzNiM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sM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95179E776A37BF83F5EBA1014276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