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B76DA9496302595A2922B4EE500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76DA9496302595A2922B4EE500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omr5aKT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EmuS4gOafsemmm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/p+S8pO+8m+aKmOS4gOaeneafs++8jOWvhOaJmOWTgOaEge+8m+aOrOS4gOaNp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g+a0l+ekvO+8m+aLreS4gOihjOazqu+8jOelreWloOWFiOi+iOOAgua4heaYj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uS6uumXtOWFseS4gOaEv++8jOeUn+atu+ebuOmalOmBpeaMgueJte+8jOaEv+m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+8jOeUn+iAheWuie+8gTwvcD48cD48ZW0+Mi48L2VtPuiiheiiheeahOeDn+mbvua7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jemHju+8jOe8ree7leWcqOWxsemXtOa4uOiNoemjmOa4uuS4jeaVo++8jOS8vOaYr+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mXtOS5heS5heS4jeaEv+emu+WOu++8jOWDj+aYr+S6oeeBteeahOmtguiQpua8q+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p+inhuWQjuS7o+S6uueahOWtneaVrOihjOS4uu+8jOS6huWNtOW/g+aEv+i9u+ebi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4heaYjuiKguaEv+S9oO+8jOelreaLnOi3quWPqe+8jOmYtOaBr+mY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4heaYjuiKguesrDI55bm057uZ5L+66ICB5aS05LiK5Z2f5LqG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On5LqG5LiA5Liq5pGH6ZKx5qCR77yM5rKh5LqL6K6p5LuW5pmD552A546p5Y67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uK5aSp5piv5riF5piO6IqC77yM5aSp5rCU5pm05pyX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aB5Y6757uZ54i25q+N5Lqy5omr5aKT44CC5a+E5omY5oCd5b+15Lm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K+J5ZOA5Lyk77yM6K+J5LiN5bC95a+55L2g55qE5b+15oOz44CC5rO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rWB5LiN5bC95oCd5b+15ruh6IWU44CC5riF5piO5pe26IqC5p2l5o6i5pyb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L2g5Zyo5Y+m5LiA5aS05piv5ZCm5LiA5qC35a6J5aW944CC5oS/5oKo5aSp5a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J5aW944CCPC9wPjxwPjxlbT42LjwvZW0+55y855yL552A5riF5piO6IqC5bCx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KaB57uZ6YKj5LmI5aSa5Lq65LiK5Z2f77yM5aSp5ZGQ77yM6K+l5oCO5Lm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e26Ze044CCPC9wPjxwPjxlbT43LjwvZW0+5Y+q5piv5Y+v5oOc77yM6YKj5Lqb5q+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LiN55+l5LqG5Y675ZCR77yM5ZSv55WZ5LiL6L+Z5qC35LiA5Liq5piP5pqX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K6p5oiR5Zyo5Lul5ZCO55qE5bKB5pyI6YeM77yM5bCG5oCd5b+155qE55eb6Ium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N5L6n44CCPC9wPjxwPjxlbT44LjwvZW0+5riF5piO6IqC5piv57yF5oCA5pW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piv5YWF5ruh5oKy5Lyk5LmL5pel77yM6L+Z5LiA5aSp6L+e6ICB5aSp54i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6L+Z5Lqb5aSx5Y676Iez5Lqy55qE5Lq65Lus5LiA5ZCM5ZOA5Lyk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oCd5Lqy5LmL5rOq77yBPC9wPjxwPjxlbT45LjwvZW0+5riF5piO5pe26IqC6Zuo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6Lev5LiK6KGM5Lq65qyy5pat6a2C44CC5YCf6Zeu6YWS5a625L2V5aSE5pyJ77yf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YGl56Wd5oyH5p2P6Iqx5p2R44CC5piv5ZWK77yB5riF5piO6IqC55qE5a+E5oCd77yb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R5oWI56Wl5ZaE6Imv55qE54i25q+N6Ked77yb6L+Y5oCd5b+15Li65LqG5q2M5Ymn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L+95rGC5ZKM5YW35pyJ6Im65pyv6YGT5b6355qE5aSn5ZOl44CC5pyA54ix5oiR5Lm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5qE5oCA5b+144CC5Li65LqG5oql562U55a854ix54Wn6aG+5LuW55qE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W244CCPC9wPjxwPjxlbT4xMC48L2VtPuS4gOaKiuaCsuWWnOivtOS6uueUn++8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seWkhOS4gOiIrOWQjOOAguW+l+Wksei/m+mAgOmcgOiwqOaFju+8jOaBquWuiOiJr+ef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advuOAguW/q+aEj+eUn+a0u+acgOmHjeimge+8jOWKn+WQjeWIqeemhOS8keeci+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+ahkeato+mBk+WtmOW/g+mXtO+8jOmBh+aMq+Wli+WKm+WQkeWJjeihjOOAguWPiO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+8jOelneS9oOWBpeW6t+ePjemHje+8gTwvcD48cD48ZW0+MTEuPC9lbT7miJH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orniLbkurLlr7nmiJHorrLnmoTor53vvIzkvZzkuLrmiJHliY3ov5vnmoTliqj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sLjov5zmgIDlv7Xku5bjgII8L3A+PHA+PGVtPjEyLjwvZW0+5oiR5b6I5oOz5b+1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aW25aW277yM5oOz5b+16IyJ77yM5oOz5b+15omA5pyJ6YCd5Y6755qE5L2g5Lus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z5b+155qE5pe25YCZ77yM5oiR5omN5oSf6KeJ5Yiw6Ieq5bex6L+Y5piv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4heaYjuWIsO+8jOmjjuetneS8oOmAk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mjnumjjuetne+8jOiuqeWug+W4pui1sOeDpuaBvOS4juW/p+aEge+8jOaUvumjn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uiLpumXt++8m+aUtuWbnumjjuetne+8jOW4puadpeWQieelpeS4juWlvei/k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S4jueUnOicnOOAgjwvcD48cD48ZW0+MTQuPC9lbT7mr4/lubTmuIXmmI7oioL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kuLrniLfniLflpbblpbbkuIrlnZ/vvIzku4rlubTlm6DkuLrlt6XkvZzmsqHmnI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nu5PmnpzmmZrkuIrlsLHmoqbliLDkuobmiJHkurLniLHnmoTlpbblpbbvvIzlpbnm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ohLjvvIzot5/miJHor7Tlpb3mg7PmiJHvvIzmiJHot5/lpbnor7T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g73kuIrljrvnnIvlpbnvvIznhLblkI7lsLHlk63phpLkuobvvIznqoHnhLb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kuIrlnZ/nmoTmhI/kuYnjgII8L3A+PHA+PGVtPjE1LjwvZW0+6Zuo5piv5aSp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pKS5Zyo54Gw6Imy6ICM5ZOA55eb55qE5b+D55Sw77yb54ix5piv5aSN6I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6JCM5Y+R5Zyo55qE55Sf5py65YuD5YuD55qE5pil5aSp44CC5riF5pi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H5Y6755qE5LiA5YiH56Wt5aWg77yM5Lmf56Wd56aP5omA5pyJ5Li655Sf5rS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Lq644CCPC9wPjxwPjxlbT4xNi48L2VtPueZvuiKseebm+W8gOeahOiKs+iP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+8jOicgumjnuidtuiInueahOe+juS4veaYpeWFie+8jOW9vOatpOeJteaMgueah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Ej++8jOeUnOe+juW5uOemj+eahOiejeiejeaAneW/te+8jOa4qeaaluW/g+aIv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neivreOAguaEv+S9oOa4heaYjuaXtuWIhu+8jOS8tOedgOS9oOaIkeeahOaDheaE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q+e+juWlveaYpeiJsuOAgjwvcD48cD48ZW0+MTcuPC9lbT7ng5/oooXoooXvvIzms6rm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vIznmb3ooaPpmo/po47miazjgILkupHpm77pm77vvIzlpKnpmLTpmLTvvIzlj6rlkK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Lpm6jojKvojKvvvIzkurrnurfnurfvvIzng6fpppnnhJrnurjpkrHjgILphZL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oirHokL3okL3vvIzlj6rmhL/kuqHngbXlronjgILmuIXmmI7oioLvvIzmhL/kvaD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lazmi5zlv5nvvIE8L3A+PHA+PGVtPjE4LjwvZW0+5aaI5aaI5oKo5Zyo5aSp5aCC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5L2g55qE5YS/5aWz5Lus6YO95b6I5oCA5b+15oKo77yB54i454i45q+P5bm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m5oiR5Lus5Y6755yL5pyb5oKo77yM5oKo5pS+5b+D5ZCn5oiR5Lus6YO95b6I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/meS4qumbqOWto++8jOeql+WklueahOmbqOWQrOed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aEn++8jOS5n+iuuOaYr+aBsOmAoua4heaYjuWQp+OAguawtOWiqOS4uemdkueah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oe+8jOa4heaWsOiAjOWPiOiuqeS6uuaAnee7quS4h+WNg+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oioLnpa3lhYjkurrvvIzkvKDkurrmg4Xlr4Tlk4DmgJ3vvIzojqvpk7r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7fkv6HvvIzmib/pgZflv5fkvKDlkI7kurrvvIznpZblhYjmhbDnrJHkuZ3ms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riF5piO6IqC5bCG6Iez77yM56Wt56WW5Lq65LiN5pat77yM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q5ZyI77yM57q46ZKx6aaZ54Gr54Sa44CC6YWS5rSS5aSp5Zyw6Ze077yM5oqb5L6b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4G177yM56WI56W35aSp5Zyw56Wl77yM5a6J5bq35bm456aP55uI44CC5oS/5aSp5LiL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G5bm456aP5a6J5bq377yBPC9wPjxwPjxlbT4yMi48L2VtPua4heaYjueDn+mbqOaA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gu+8jOm7r+eEtui3r+S4iuihjOS6uu+8m+a4heaYjuS4vuatpeaAu+i/oumAku+8jOeK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OecieeskeaEj++8m+a4heaYjuWrqeafs+aAu+aRh+abs++8jOmavuW/mOaaluivreau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4heaYjuelreelluaAu+ebuOW/hu+8jOatpOeUn+aDheS4jeabv+OAgua4heaYjui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mgua4hemjjue7leOAgjwvcD48cD48ZW0+MjMuPC9lbT7mr43kurLotbDlkI7kuK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pmYXvvIzmiJHml6Dku6Xlm57miqXvvIzosKjku6XmraTmlofnuqrlv7Xlpbn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pbnkuIDovojlrZDlr7nkvaDmiJHnmoTlhbvogrLkuYvmganlkozmtZPmtZPnmoT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L/lpbnlnKjlj6bkuIDkuKrkuJbnlYzov4flvpflubjnpo/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riF5piO55qE6Iqx77yM5LiA5py15Y+I5LiA5py177yM5py15py15ZCQ6Zyy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riF5piO55qE5rOq77yM5LiA6KGM5Y+I5LiA6KGM77yM6KGM6KGM5pKt5rSS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F5piO55qE6aOO77yM5LiA6Zi15Y+I5LiA6Zi177yM6Zi16Zi16YO95piv5Zue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5qE6Zuo77yM5LiA5Zy65Y+I5LiA5Zy677yM5Zy65Zy66YO95piv5oOG5oCF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5Yiw5LqG77yM5oS/5aSp5LiK5Lq66Ze06YO95aW9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iOS9leeajueaju+8jOeFp+aIkee9l+W6iuW4j+OAguW/p+aEgeS4jeiDveWvk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i1t+W+mOW+iuOAguWuouihjOiZveS6keS5kO+8jOS4jeWmguaXqeaXi+W9kuOAgu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rOW9t+W+qO+8jOaEgeaAneW9k+WRiuiwge+8geW8lemihui/mOWFpeaIv++8jOazqu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s+iho+OAgjwvcD48cD48ZW0+MjYuPC9lbT7ovaznnLzpl7TvvIzniLfniLfmgqjpg7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ExMOW5tOS6hu+8jOaCqOi1sOeahOmCo+S8muS5n+aYr+a4heaYju+8jOaIkeiHs+S7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6huW5uO+8jOmCo+asoeWbnuWutuS6hu+8jOW5tuW9k+edgOaCqOeahOmdouWPq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/measoeeahOa4heaYjuaIkeS+neeEtuWbnuWutu+8jOWwseaYr+S4jeefpeaCq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uei/h+eahOWPr+Wlve+8gTwvcD48cD48ZW0+MjcuPC9lbT7muIXmmI7oioLlv6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m57kuI3kuoblrrbnu5nniLfniLflpbblpbbkuIrlnZ/jgILluIzmnJvlrrbkur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gaXlurfvvIzlubjnpo/lvIDlv4PvvIzniLfniLflpbblpbblnKjlpKnkuIrkv53kvZ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KfvvIE8L3A+PHA+PGVtPjI4LjwvZW0+5riF5piO56Wt56WW5riF5piO5pe26IqC6I2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6KGM6LWw5rex5bGx56Wt5pWF5Lq644CC54i25q+N56a75oiR5Yeg5Y2B6L29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oCd5b+15rOq6Zuo57q344CC5pON5Yqz5LiA55Sf5Li65a626K6h77yM5oqa5YW7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mw6L6b44CCPC9wPjxwPjxlbT4yOS48L2VtPuiKseW8gOiKseiQvea7oeWkqemjm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WTgOaAneWdn+i+uee7leOAguaBi+aBi+S4jeiIjee8k+emu+WOu++8jOaVrOWPqeS6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uOmSseeDp+OAgumdkueDn+ebtOS4iuS5nemHjeWute+8jOWEv+WtmeWQjuS7o+aVrOWt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AneS6suivreiogOivieS4jeWujO+8jOWPquaEv+WkqeWggui/h+eah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iJHnnIvliLDkuobmiJHnmoTniLfniLflpbblpbbvvIzpgqP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Dph43opoHnmoTogIHkurrjgILmiJHnnIvliLDkuobku5bku6zmr4/lpK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nYDkuLrkuobnhafpob7miJHvvIznnIvliLDkuobku5bku6zohLjkuIrlm6DkuLrlrZ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gIzojaHotbfnmoTlvq7nrJHvvIznnIvliLDkuobku5bku6znnLzph4zlm6DlrZn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nmsJTogIzotK7mu6HnmoTms6rmsLTjgILpgqPnu5nmiJHnlJ/lkb3miprogrLmiJ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gIHkurrvvIzlnKjnlKjniLHvvIzmhJ/mgp/nnYDlsJjkuJbnmo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riF5piO5pe26IqC77yM5p2o5p+z6Z2S6Z2S44CC5b+D5b+15pW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+z55u46LWg44CC5Lyg5oiR56Wd56aP77yM5a+E5oiR55yf5oOF44CC55m+6ay8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q+S6I6r5L6144CC6LaL5ZCJ6YG/5a6z77yM5raI54G+5Y676YKq44CC6Lqr5L2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77yM6K+45LqL6aG65b+D44CC5a625Lq65bmz5a6J77yM5aaC5oSP55u46Z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cqOi/meS4gOWkqe+8jOmUmei/h+W+gOW+gOi3qOi2iuS6hui/h+WO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OAguWcqOi/meS4gOWkqe+8jOWbnuW/huW4uOW4uOWFhea7oeaCsuS8pOWS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cqOi/meS4gOWkqe+8jOelneemj+aAu+iDveaChOaChOmZjeS4tOOAgua4heaYju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memHjO+8jOelneaCqOazqOaEj+i6q+S9k++8jOS4gOWIh+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j4jmmK/kuIDlubTmuIXmmI7liLDvvIzlm57lrrbnu5nniLfniLflpbbl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Z/vvIzlpKnkurrmsLjpmpTvvIzmiJborrjlubbpnZ7mnIDov5znmoTot53nprvvvIz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rlnKjlv4Pph4zkvY/nnYDjgII8L3A+PHA+PGVtPjM0LjwvZW0+5riF5piO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5Lqy5Lq644CC6YCd5Y6755qE5aW25aW277yM6YCd5Y6755qE54i25Lq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A5pyA6YeN6KaB55qE5Lqy5Lq644CCPC9wPjxwPjxlbT4zNS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RvOWQuOi/mOW8pea8q+edgOW8pea8q+edgO+8jOeUn+a0u+eahOmHjOmHjOWkl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xseS4gOawtOmDveWHneiBmuS6hueItueIsea3seaDhe+8jOS4gOiNieS4gOacqO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tuS6sueahOWFs+aAgOOAgjwvcD48cD48ZW0+MzYuPC9lbT7ojYnplb/ojrrpo57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IDlpKnlpKnliqDmt7HjgILmnajmn7Pkvp3kvp3vvIzlnoLkuIvmiJHmgJ3lv7XnvJXn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YPoirHokL3lsL3vvIzlh4vpm7bkuI3kuobnvo7kuL3lv4Pmg4XjgILpo47nrZ3pq5j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nnYDnvo7lpb3moqbmg7Pov5zooYzjgILmuIXmmI7lsI/plb/lgYfvvIzopoHnjq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M3LjwvZW0+6LWw5Zyo6Zm15Zut55qE5bCP6YGT6Ze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u/5L2b6YO95aaC5q2k6ICA55y877yM5Ly85LmO5LuW5Lus5Lmf5Zyo5qyi6L+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44CCPC9wPjxwPjxlbT4zOC48L2VtPua4heaYjueahOe7humbqOe7tee7tee8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8vOS4luS6uuWvueS6oeeBteeahOazo+ivieOAgua4heaYjueahOiKseWEv+acte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WDj+aYr+S4uueCuee8gOa4heaYjuiAjOebm+W8gOOAguWNiOWQjuWkqeaZt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cgOeBv+eDgu+8jOWmguWQjOS6uuS7rOelreelluW9kumAlOeahOW/g+aDh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aYjuelreellueBte+8jOS6huWNtOW/g+aEv+aVrOWtneW/g+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zlnKjlpKnloILnmoTkurLkurrku6zvvIzkvaDku6zlnKjpgqPovrnov5jlpb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lvojmg7Plv7XkvaDku6zvvIzmhL/kvaDku6zlnKjpgqPovrnkuIDliIflron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Oz5L2g54i454i477yM5L2g5aaC5p6c5Zyo5aSa5aW95q+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2g77yM6YO95peg5q+U55qE5oOz5b+15L2g5aaC5p6c5Zyo77yM5oiR5Lus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+l5pyJ5aSa5aW977yBPC9wPjxwPjxlbT40MS48L2VtPua4heaYjuWwj+mVv+WB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S4iuelneemj+WOu+i4j+mdkuOAguaKmOagueafs+adoe+8jOS7o+ihqOaIkeWNg+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leeahOaAneW/teOAguenjeajteagkeiLl++8jOS4uuaIkeS7rOeahOaDheiwiuing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mjnumjjuetne+8jOiuqeW/q+S5kOeahOW/g+aDheaMr+e/hemrmOmjnuOAgueln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lveOAgjwvcD48cD48ZW0+NDIuPC9lbT7nu5nlp6Xlp6Xlp6XniLfkuIrlnZ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u5bku6zvvIzmnInlpb3lpJrlv4Pph4zor53mg7Pnu5nkvaDku6zor7TvvIzlj4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kuobvvIzljp/mnaXlp6XniLflnKjnmoTml7blgJnpg73kvJrluKbmiJHljr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jrDlnKjmsqHkurrluKbmiJHlh7rljrvkuobvvIzmiJHnnJ/nmoTlpb3mg7PkvaD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riF5piO5pe26IqC5Yiw77yM5YW755Sf6KaB5YG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pyJ6KeE5b6L77yM5ZCI55CG6aOf5LqU6LC344CC5aSp5rCU5LuN5aSa5Y+Y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yA6Ziy5a+S44CC5b+D5oOF6KaB6IiS55WF77yM6KGA5Y6L5omN6IO95bCG44CC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l5ri477yM6L275p2+5peg5b+n5oSB44CC5oS/5Y+L6Lqr5bq35YGl77yM5pil5p2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44CCPC9wPjxwPjxlbT40NC48L2VtPuelreaLnOS6oeeBteazquS4pOihjO+8jOiL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aDhembqOS5n+iMq+OAguaVrOWPqeelluWFiOa0kua1iumFku+8jOa4hemjjuaLgu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ue7teOAgueDn+S6keiKsee7vea7oeWxseWyl++8jOeKueWmguS7meWig+aVheS6uuS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kOWtmeS4jeW/mOagueS5i+a6kO+8jOW5tOW5tOeEmummmeeDp+e6uOmSseOAguaEv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WMluawuOS8oOaJrO+8gTwvcD48cD48ZW0+NDUuPC9lbT7mnajmn7Ppo5jnta7nh5X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oYPmnY/oirHlvIDpppnpo5jmn5PjgILpmbXlm63kuIDniYfoirHmtbfmtIvvvI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a3npZbms6rpo57miazjgILms6PkuI3miJDlo7Dlr7jmlq3ogqDvvIzmlazmi5zkuqH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urjpkrHjgILkuIDlo7bmtYrphZLmlazlpKnlnLDvvIznpYjnpo/lpKnlnLDpg73lrono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Y+I5piv5LiA5Liq5oCd5b+15bey5pWF5Lqy5Lq6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6f5p2l5pe26Ze05bm25LiN6IO96K6p5Lq65b+Y6K6w5omA5pyJ77yM55u45Y+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q66LaK6K6w6LaK5rex77yM5pWF5Y6755qE5bCP5aeo5ZGA77yM5aaC5p6c55y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55qE6K+d5oiR6L+Y5oOz5L2g5YGa5oiR55qE5aeo77yM55yf55qE5aW9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4heaYjuaYr+W/g+S4reeahOS4gOe8leeDn++8jO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a8gua1ruWcqOeDn+S4re+8m+a4heaYjuaYr+W/g+S4reeahOiIue+8jOiIueS4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OmumHjeeahOeFp+mhvuOAgua4heaYjuaYr+S4gOadr+WGheW/g+eahOe+jumFk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eWFhea7oeS6huayiemHjeeahOaCsuS8pOOAgua4heaYjuiKguWIsOS6hu+8jOatu+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ieaBr+OAgjwvcD48cD48ZW0+NDguPC9lbT7muIXmmI7oioLliLDkuo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4fpgJ3kurLkurrnmoTmgJ3lv7XvvIzkuZ/orqnoh6rlt7Hmsonmt4DkuIDkuIv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ov4flvpflhYXlrp7kuIDngrnvvIzniLbmr43kurLmhL/kvaDku6zlnKj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v4fnmoTlvIDlv4PjgII8L3A+PHA+PGVtPjQ5LjwvZW0+5pel5aSc5oCd5ZCb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77yM5pyI5pyI5oOz5Lqy5Lqy5LiN5Zyo44CC5L2g5Lus5Zyo6YKj6L656L+H55qE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a626YeM5LiA5YiH6YO95aW977yM5peg6aG754m15oyC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humbqOe6t+e6t++8jOi3r+aWremtguOAguaAneW/te+8jOaAgOW/te+8jOWNt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Ds+W/te+8geWkluWFrO+8jOWphuWphu+8jOeIt+eIt++8jOW4jOacm+S9o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i+ueWlveWlveeahO+8geWEv+WtmeWEv+aVrOS4iu+8gT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muIXmmI7oioLvvIzniLfniLfvvIzlpJblhazlpJblqYbkvaDku6zln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pb3lkJfvvJ/njrLnjrLlvojmg7Plv7XkvaDku6zvvIHml7bluLjmg7Plv7XkvaD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nnm7josozvvIzlnKjorrDlv4bph4zkuIDpgY3lj4jkuIDpgY3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b+r5LmQ5bim5Yqo5b+D5oOF77yM55So6KeC5b+15a+86Iiq5Lq655Sf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6L+95rGC5LqL5Lia77yM55So55yf6K+a6LWi5b6X5pyL5Y+L77yM55So5bmz6Z2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6X5aSx77yM55So5oSf5oGp5a+55b6F55Sf5rS777yM5riF5piO6IqC77yM55So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Lyk5oSf77yM55So56WI56aP5Lyg6YCS56Wd56aP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i1sOWQjueahOesrOS4ieS4qua4heaYjuiKgu+8jOS4iuWdn+WJjeWkseec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+8jOS4iuWdn+WQjuW/g+WPo+eWvOS6huS4gOWkqe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nZHph4zkuIrlnZ/nmoTml6XlrZDvvIzlkozlpojlpojkuIDotbfokrjkuob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vIzlm57mnZHkuIDot6/kuIrpg73mmK/ng6fkuobpppnnurjnmoTlkbPpgZPvvIzlg4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lubTliJ3kuIDlm57mnaXnmoTmsJTmsJvjgII8L3A+PHA+PGVtPjU1LjwvZW0+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N6IO95b+Y77yM5Lit5Y2O576O5b635rC45Lyg5oms44CC5a2d5a2Q6LSk5a2Z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b+Z77yM5omr5aKT5pWs5ouc5a+45pat6IKg44CC6Iqx546v5aKT5YmN5p2l5pGG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N5oiQ5aOw6aaZ54Gr54eD44CC6Z2S54Of55u05LiK6YeN6ZyE5Lmd77yM56WB5ZGK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G5ZCJ5a6J77yBPC9wPjxwPjxlbT41Ni48L2VtPua4heaYjuaCsuWIq+emu++8j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Wwveacn+OAguaYpembqOe7teWPiOWvhu+8jOa0kuiQveWcqOWik+WcsOOAguWPiO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/hu+8jOazquawtOa7oeW/g+W6leOAguaDhuaAheaXoOS6uuabv++8jOeEmummme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OAgui9rOecvOWPiOS4gOWto++8jOmFuemFkumVv+ebuOaAn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pKnmuIXmmI7oioLjgIHnu5nmiJHlp6XniLfkuIrlnZ/ljrvkuI3kuobll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nKjpqb7moKHmrbvmiZvnnYDvvJrlubPlupXpnovmmK/lv4XpnID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7q357q36Zuo5ru077yM54K554K55oCd5b+177yM5Lid5Lid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+n5oSB77yM5LiA5oq55oSf5Lyk77yM5Y205LiK5b+D5aS044CC6aOO5reh6Zu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WF5Lq677yM5riF5piO6Zuo5LiK5rOq55eV55eV44CC5oSB5pat5rOq5ruh6KWf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uo57q357q344CCPC9wPjxwPjxlbT41OS48L2VtPuWOu+W5tOi/meS4qu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WcqOS4gOi1t+ivtOivtOeskeeske+8jOmCo+S4quaXtuWAmeivtOetieS9o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WwseS4gOi1t+WNtOWWneeblueil+iMtu+8jOWPr+aYr+WQjuadpeS9oO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teWuiOe6puWumuOAgjwvcD48cD48ZW0+NjAuPC9lbT7nu4bpm6jmtqTojaHlpKn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uIXpo47lkLnmnaXmhIHnu7Xnu7XjgILmuIXmmI7ml7boioLms6rlpoLluJjvvIz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DniYflhaXlv4PnlLDjgILlnZ/lpLTlopPnopHlsoHlsoHop4HvvIzlhYjnpZbkur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onnnKDjgILpgaXlv4blvoDkuovlv4Pmg4bmgIXvvIzkvY7lpLTlj6npppbor4noobf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hL/nlJ/ogIXlubjnpo/plb/vvIzlrZ3mlazkurLkurrlv4PmrKLnl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Y+I5piv5LiA5bm05riF5piO5pe277yM6Jm954S25YiG5byA5pW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E5LiA5pa577yM5YS/5aWz55qE5LiH5YiG55qE5oOz5b+15Y205rex5rex5Yi7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rex5aSE77yM56WI56W35aSp5aCC55qE5Lqy5Lq65Lus77yM5LiA5YiH5a6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iqOiKsemjjui1t+ato+a4heaYju+8jOe7k+S8tOWvu+aY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m+WfjuOAguS4gOS4neWSjOmjjuaLguiEuOmiiu+8jOS4ieWwuuadj+Wdm+W8gOaWs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p+iNieWmguiMtemcsueskeminO+8jOa4hea2n+WHoOiuuOaKiuatjOWUseOAguaXpeaa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i4j+aWnOmYs++8jOS4h+agquadqOafs+Wxnua1geiOu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v4bkuK3mr4/kuIDkuKrmuIXmmI7oioLmgLvmmK/kuIvnnYDmr5vmr5vpm6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ov5nmmK/kurrku6znlZnkuIvnmoTnnLzms6rvvIzkuZ/orrjov5nmmK/nprv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r7nkuJbnlYznmoTkuI3mg4XmhL/jgILpgqPkupvov5jmtLvnnYDnmoTkurr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rnvo7lpb3nmoTnlJ/mtLvlubblronmhbDmrbvogIX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b+G5pWF5Lq677yM6Zi06Ziz55u45pyb5peg6KiA5ZSv5pyJ5rOq5Y2D6KGM44C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f77yM54Sa6aaZ54KJ77yM5YaZ57q46ZKx77yM5rWK6YWS5LiA5aO256Wt5YWI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5oSf5Lyk5pWF5Lq66YCd77yM5L2G5oS/5pWF5Lq65L2R5b6X5paw5Lq65YW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KseWeguazqu+8jOeHleS9jumjnu+8jOa4heaYjumbqOWjsO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WtkOW9ku+8jOi9u+eDn+Wghu+8jOelreelluiOq+iogOaCsu+8m+W/huaXp+Wu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gOaYlO+8jOiWhOmFkuaVrOS4gOadr++8m+eUn+iAhemGie+8jOmAneiAheWvkO+8j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mOe6uOeBsO+8m+aVrOWFiOi0pO+8jOaAnemBpeWvhO+8jOatpOaDhemVv+ebuO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3Z2bmJ6MDFz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N2dm5iejAxcz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76DA9496302595A2922B4EE500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