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C7066D9ABFBFEAB1F26B20B857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C7066D9ABFBFEAB1F26B20B857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MTDlrZfku6X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KeB5Lq66K+05Lq66K+d77yM6KeB6ay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d44CCPC9wPjxwPjxlbT4yLjwvZW0+56Oo56C65oSP5b+X77yM5aWL5Y+R5Yay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+15b+15LiN5b+Y77yM5b+F5pyJ5Zue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Cb5a2Q6IO95b+N77yM5b+F5oiQ5aSn5Zmo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q65LmL6ZmF77yM6YCa5Y+k5LuK5LmL5Y+Y44CCPC9wPjxwPjxlbT42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05LqR5b+X77yM6I6r6LSf5bCR5bm05pe244CCPC9wPjxwPjxlbT43LjwvZW0+5pa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77yM5LqO5pit5LqO5aSp44CCPC9wPjxwPjxlbT44LjwvZW0+56KO6Iqx5Lul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ey6YCd44CCPC9wPjxwPjxlbT45LjwvZW0+5aWL5Y+R5ou85pCP77yM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44CCPC9wPjxwPjxlbT4xMC48L2VtPuaIj+WtkOWFpeeUu+OAgeS4gOeUn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lK/mnInooYzliqjmiY3og73mlLnpgKD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P5rCU5aWL5Y+R77yM5paX5b+X5piC5oms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/ruagiOmBk++8jOaal+a4oemZiOS7k+OAgjwvcD48cD48ZW0+MTQuPC9lbT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mm7LvvIznu4jkurrogZrmlaPjgII8L3A+PHA+PGVtPjE1LjwvZW0+5LiA6byT5L2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L2z57up44CCPC9wPjxwPjxlbT4xNi48L2VtPuiOq+S/oeebtOS4reeb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uS6uuS4jeS7geOAgjwvcD48cD48ZW0+MTcuPC9lbT7lk5Hlt7TlkIPpu4Tov5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TkuI3lh7rjgII8L3A+PHA+PGVtPjE4LjwvZW0+5p+U5oOF5Ly85rC077yM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OS48L2VtPuWug+WxseS5i+efs++8jOWPr+S7peaUu+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6fkvKTor7TnrJHvvIzmta7kvKT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qf5bSH5oOf5b+X77yM5Lia5bm/5Li65Yu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6lOeJqe+8jOS4jeeUn+WIhuWIq+OAgjwvcD48cD48ZW0+MjMuPC9lbT7kuI3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5zvvIzouI/pm6rkuZ/nm7jov4fjgII8L3A+PHA+PGVtPjI0LjwvZW0+5Y2a6Ke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+W77yM5Y6a56ev6ICM6JaE5Y+R44CCPC9wPjxwPjxlbT4yNS48L2VtPu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uWKm+aLvOaQj+OAgjwvcD48cD48ZW0+MjYuPC9lbT7otKPlt7Hph43ku6X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vbvku6XnuqbjgII8L3A+PHA+PGVtPjI3LjwvZW0+57uu5bit5Yed5bCY77yM6aaZ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u+44CCPC9wPjxwPjxlbT4yOC48L2VtPuaXqeefpemAouS4luS5se+8jOWwkeWwj+iw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jkuPC9lbT7nmb3kupHml6Dlv4PvvIznnJ/lpoLkvZ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aSp6L+H5a6M77yM5LiN5Lya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7veiAleiAmO+8jOS4gOS7veaUtuiO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ogrLlubzoi5fvvIzkuKTogqnmi4XmnKrmn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reR5aWz77yM5ZCb5a2Q5aW96YCR44CCPC9wPjxwPjxlbT4zNC48L2VtPuibsOm+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iuecoO+8jOS4gOWVuOWKqOWNg+WxseOAgjwvcD48cD48ZW0+MzUuPC9lbT7lv4PlpoL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m5rmiJHnu4jogIHjgII8L3A+PHA+PGVtPjM2LjwvZW0+5rWq6LS55pe26Ze0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Sf5ZG944CCPC9wPjxwPjxlbT4zNy48L2VtPuWGs+W/g+aYr+aIkOWK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nu4/pqozmmK/otJ/lgLrvvIzlrabkuaDmmK/otYT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aF5Li+5LiN6YG/5Lqy77yM5aSW5Li+5LiN6YG/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tpuiAjOS4jeWOjO+8jOivsuS6uuS4je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mmK/mg7PmiJDkuLrvvIzogIzmmK/opoHmiJD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+V6K+V5bCx6IO96KGM77yM5LqJ5LqJ5bCx6IO96L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juaYk+S7pemBv+mavu+8jOaVrOe7huS7pei/nOWkp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mK/lubTlsJHvvIzpn7bljY7lgL7otJ/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L+h77yM5LiN55+l5YW25Y+v44CCPC9wPjxwPjxlbT40Ni48L2VtPuS4h+WPk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ezu+e8mOWIhuOAgjwvcD48cD48ZW0+NDcuPC9lbT7kuYnku6XnlJ/liKnvvI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DmsJHjgII8L3A+PHA+PGVtPjQ4LjwvZW0+5bC95L+h5Lmm77yM5YiZ5LiN5aaC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QjuaClOi/h+WOu++8jOS4jeWmguWli+aWl+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gJ/pl67lj7nogIXosIHvvIzoqIDmmK/lrqLlrZD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iS5b+n5Y+X5YWu77yM5Yqz5b+D5oWF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jjumbqOmAgeaYpeW9ku+8jOmjnumbqui/juaY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YLnnJ/lsJrnvo7vvIznoLrlv5fnrIPooY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pyJ5Yqf77yM5pa56IO95peg6L+H44CCPC9wPjxwPjxlbT41NS48L2VtPumXruW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4iO+8jOiusuS5oOW/heacieWPi+OAgjwvcD48cD48ZW0+NTYuPC9lbT7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DkuLrov4flvoDjgII8L3A+PHA+PGVtPjU3LjwvZW0+6KaB5LqJ5bCx6IO9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omN6IO96LWi44CCPC9wPjxwPjxlbT41OC48L2VtPuWOmuW+t+WNmuWtpu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NTkuPC9lbT7mi7PkuI3nprvmiYvvvIzmm7LkuI3npr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l5bCP5Lq65LmL5b+D77yM5bqm5ZCb5a2Q5LmL6I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iKsee+juect++8jOS8vOawt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Z/ljZfpo47pqqjvvIzlpKnmsLTmiJDnoq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aSp6ZmF77yM57mB6Iqx5ruh5Zyw44CCPC9wPjxwPjxlbT42NC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to+WboOaIkeW/l+WcqOaIkOWKn+OAgjwvcD48cD48ZW0+NjUuPC9lbT7lv4P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6DmiYDnlY/mg6fjgII8L3A+PHA+PGVtPjY2LjwvZW0+5pyx6Zeo6YWS6IKJ6I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Ya75q276aqo44CCPC9wPjxwPjxlbT42Ny48L2VtPuaXoOa6kOS5i+awt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cqOOAgjwvcD48cD48ZW0+NjguPC9lbT7lkb3nlLHmiJHkvZzvvIznpo/oh6rlt7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aG65oiR6ICF5piM77yM6YCG5oiR6ICF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tuWunu+8jOaIkeS5n+abvuWcqOS5jui/h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t6/ov5zvvIzlsLHmgJXlv5fnn63jgII8L3A+PHA+PGVtPjcy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Km5oOz77yM5pWi5ou85pWi6Zev44CCPC9wPjxwPjxlbT43My48L2VtP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5geiKseS8vOmUpuOAgjwvcD48cD48ZW0+NzQuPC9lbT7ohJrmmK/lpKflnLDkuI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jgII8L3A+PHA+PGVtPjc1LjwvZW0+5LiN5Yqq5Yqb55qE5qKm5oO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oOz44CCPC9wPjxwPjxlbT43Ni48L2VtPuebuOefpeaXoOi/nOi/ke+8jOS4h+mHj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OAgjwvcD48cD48ZW0+NzcuPC9lbT7ljYPph4zkuI3lkIzpo47vvIznmb7ph4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c4LjwvZW0+6Ium5rW35peg5rav77yM5Zue5aS05piv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quimgeaLvOS4jeatu++8jOWwseW+gOatu+mHjO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vbvmkbjnnLznnLbvvIzku43mnInkvZnlh4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qKm5oOz77yM5Y2z5L2/6YGl6L+c44CCPC9wPjxwPjxlbT44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9veaYpeeni++8jOaQj+S4gOeUn+aXoOaC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c3b2FtbGhz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3N29hbWxoc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C7066D9ABFBFEAB1F26B20B857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