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67ECAA19A488534832CB70D1AF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67ECAA19A488534832CB70D1AF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7uZ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+8jOWwseiIjeS4jeW+l+eci+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eahOW/p+mDge+8m+eIseS9oO+8jOWwseS4jeW/mOiusOWcqOS9oO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AjeWuieaFsO+8m+eIseS9oO+8jOWwseaXoOaAqOaXoOaClOWcsOaKi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LuuS4gOWLuuaUvui/m+S9oOeahOW/g+mHjO+8jOiuqeS9oOawuOi/nOaEn+WIs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aIkeingeS4jeW+l+S9oOWPl+S8pO+8jOabtO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WnlOWxiO+8jOWTquaAlemCo+S4quS6uuaYr+aIkeiHquW3se+8jO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WnOasouazqOinhuS9oOeahOecvOedm++8jOec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alueahOW5s+mdme+8jOayoeacieS7gOS5iOW/p+S8pOWPr+S7peaQgea1h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iXj+WcqOavj+S4gOS4queerOmXtO+8geWWnOasouS9oOiTneiJsueahOecvOedm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mdmeeahOa1t+S4jeS8muWPueaBr++8jOe7meaIkeaBkuS5heeahOa4r+a5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WboOS4uuacieS9oOiAjOWPmOeahOWmguatp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4uuacieS9oOiAjOWPmOW+l+WmguatpOWFheWunu+8jOeUn+WRv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WmguatpOacieaEj+S5ie+8gTwvcD48cD48ZW0+NS48L2VtPua8q+atp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i3r++8jOWmmem+hOWwkeWls+aXoOaVsO+8jOm7keeBr+eejueBq+WknOW5le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OenjeWtpOeLrOOAguiuqOS7t+WjsOmfs+i1t+S8j++8jOiwiOWmpei9rOenu+Wvh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m4oeWPq+S8oOWHuu+8jOWmguWdoOS5neS4iOeDn+mbvuOAguWImui1sOWJj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QjuaWueWPiOadpeabv+ihpe+8gTwvcD48cD48ZW0+Ni48L2VtPuacieS9o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WwseWDj+aYr+mCo+WPquayoeacieeDpuaBvOeahOWFlO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q+S5kOeahOWQg+edgO+8jOWQq+aciee7tOeUn+e0oEFCQ0TnmoTokJ3ljZ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KvkurrmgI7moLfnnIvmiJHvvIzlsLHmmK/mg4XmnInni6zpkp/nmoTlkoDlmr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jgII8L3A+PHA+PGVtPjcuPC9lbT7okKfnkZ/kuKXlhqznlLv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plIHnnInkurrkvLbku4PvvIzkvp3nqIDkvbPkurrmraXlsaXojJXvvIzllKTmnaX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JbmoqfmoZDvvIzpg47lkJvlpJznm7zkvIrlhaXmoqbvvIzkuI3nn6XlqJjlrZDlj6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LHkvaDvvIzmgLvllpzmrKLlnKjlr4LpnZnmn5Tnvo7nmoTmnIjlpJzph4z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mg7PkvaDvvIE8L3A+PHA+PGVtPjguPC9lbT7miJHmipvlvIDljYPlpLTkuIf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uoPljYPlhpvkuIfpqazvvIzljoblsL3ljYPovpvkuIfoi6bvvIzlj6rlm6DkvaD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kbzkuIfllKTvvIzmiJHniLHkvaDljYPnnJ/kuIfnoa7vvIzlj6rmhL/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Pnp4vkuIfovb3vvIHlq4Hnu5nmiJHvvIE8L3A+PHA+PGVtPjk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mlLnlj5jvvIzlsLHkuI3ogq/or7TpgqPlj6Xnvo7kuL3nmoToqp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Z/orrjkvJrliIbnprvvvIzlsLHkuI3mlaLmsYLkuIDmrKHlgL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wLjwvZW0+5oiR5Lul5oiR55qE5pa55byP5oy955W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2g55qE5rKJ6buY5oqK5oiR5ZC45byV77yb5LiA5YiH5aSa5LmI576O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6Led56a75Y+Y5oiQ6Zu277yb6Z2S5pil5Zyo6aOO5Lit6aOe5oms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ALeaDheS4reWbnuiNoe+8jOebuOS/oeacquadpe+8jOW/g+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oLmnpzniLHkvaDmmK/kuIDnp43plJnor6/nmoTor53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plJnkuIrliqDplJnvvIzlk6rmgJXplJnkuIDovojlr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65L2g5a2Y5Zyo77yM5oiR5b+D5pyJ55yf54ix77yM5pyd6Ziz5pel5Ye6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5u8562J5b6F5L2g5pep5pel5Zue5p2l77yb5L2g5piv5oiR55qE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YWS5bCa5rWT77yM5pil5aSP56eL5Yas54ix5Ly85rW377yM5oiR55qE54ix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5Zyo44CCPC9wPjxwPjxlbT4xMy48L2VtPuS7gOS5iOaYr+S4gOW/g+S4gO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aYr+S9oO+8jOaciemAieaLqei/mOaYr+S9oO+8jOmAieaLqeS6huS9o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ieaLqe+8jOawuOi/nOaYr+S9oOOAgjwvcD48cD48ZW0+MTQ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nmnKzlsLHml6Dms5Xmi5Lnu53vvIzmr5TlpoLlraTni6zvvIzmr5TlpoL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iLHkuIrkvaDjgII8L3A+PHA+PGVtPjE1LjwvZW0+5oiR5Lmf5pyJ5Liq5bCR5aW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bCP5a2p6KaB57OW5p6c77yM5YOP5Liq5YWs5Li76KaB5Lqy5Lqy77yM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mf5Lya5oOz6K6p5L2g5pG45pG45aS044CCPC9wPjxwPjxlbT4x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9qeiZuee+juS4ve+8geS6ieWQteWmguaatOmjjumbqO+8geazquawtOWmguaYr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SjOWlveWmgumbqOWQjuWkqeaZtO+8gee+juS4veeahOeIseaDhe+8geS9o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9qeiZue+8gTwvcD48cD48ZW0+MTcuPC9lbT7lhbblrp7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nInmiYDlm77nmoTvvIzlsLHmmK/lm77kvaDkuIDovojlrZ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oqK54ix57O75Zyo5rWq6Iqx5LiK77yM6Ji4552A6JSa6JOd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LiA6aaW6K+X77yb6K6p5rWq6Iqx5aWU5raM5Yiw5L2g55qE6ISa5LiL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qyi56yR44CCPC9wPjxwPjxlbT4xOS48L2VtPuS9oOivtOS9oOaYr+S4gOWPqu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iuearueahOeLvO+8jOmCo+aIkeWwseaYr+mCo+WPquiiq+eLvOWciOWFu+eahOWwj+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efpemBk+aIkeWPquaYr+S9oOeahOS4gOmhv+WNiOmkkO+8jOS9oOS7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iSueiRre+8jOeIseaBi+S+neeEtuiLjeiLj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JXpmLPlhYnvvIzkuLrkvaDnhafkuq7vvJvmnInkuIDpopfmmI7mmJ/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JvmnInkuIDniYfkupHlvanvvIzkuLrkvaDpo5jojaHvvJvmnIn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IDmlL7vvJvmnInkuIDnnLzmuIXms4nvvIzkuLrkvaDmtYHmt4z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4XvvIzkuLrkvaDlpYnnjK7jgII8L3A+PHA+PGVtPjIx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LiN5Y+v6IO977yM5L2G5oiR6L+Y5piv55yf5b+D55qE54ix552A5L2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Y675b+Y6K6w5L2g5Y675oGo5L2g77yM5L2G5oiR55yf55qE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BjeWvu+S9oOeahOecvOelnu+8jOWvu+inh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ivt+WRiuivieaIkeS9oOWcqOWTqumHjO+8jOiOq+iuqeaIkeWPquiDveWbnuW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S9oOeahOiur+aBr++8jOiOq+iuqeaIkeWvu+inheS9oOmpu+i2s+aXt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On+iwheaIkeWQp++8gTwvcD48cD48ZW0+MjMuPC9lbT7lv4Poi6X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po47pm6rkuI3og73pmLvpmpTlu7bnu7XkuI3nu53nmoTnm7jmgJ3mg4X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lpoLmsLTnm7jono3vvIzpq5jlsbHkuI3og73nvoHnu4rngbXprYLliLDovr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JvkvaDmiJHlpoLmsLTkurLlr4bvvIzml7bnqbrkuI3og73moY7moo/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ok6zli4PnlJ/lkb3vvIE8L3A+PHA+PGVtPjI0LjwvZW0+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IO95aSf5rip5pqW5oiR55qE6Lqr5b+D77yM5L2g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IO95aSf57uZ5oiR5rip5p+U55qE5qKm5aKD44CC5a+5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A5Liq5pmu5pmu6YCa6YCa55qE5Lq677yM5a+55oiR6ICM6Ki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44CCPC9wPjxwPjxlbT4yNS48L2VtPuaIkeimgeS9oO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Au+acieS4gOS4quS6uuaYr+S8mu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OiuuuS7gOS5iOaXtuWAme+8jOaXoOiuuuWcqOS7gOS5iOWcsOaWu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OAgjwvcD48cD48ZW0+MjYuPC9lbT7mg7Plv7X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kuI7muKnppqjvvJvmg7Plv7XkvaDnmoTnrJHlrrnvvIznlJzonJzkuI7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7XkvaDnmoTpmarkvLTvvIzmtarmvKvkuI7muKnmg4XvvJvmg7Plv7X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u6HotrPkuI7otLTlv4PjgILkvaDlkaLvvIzmg7PmiJ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biM5pyb5Yiw5oiR5ruh6IS46KS25a2Q55qE5pe25YCZ44CB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6d5pen5piv5L2g44CCPC9wPjxwPjxlbT4yOC48L2VtPuWcqO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keadpei/h++8m+WcqOmjjueahOS4lueVjO+8jOmbqOadpei/h++8m+WcqOWk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Oadpei/h++8m+WcqOa1t+eahOS4lueVjO+8jOa1quadpei/h++8m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adpei/h++8jOWPquaEv++8jOatpOeUn+mpu+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nhp/mgonnmoTkurrnvqTkuK3vvIzmiJHlj6rog73lsIbkvaD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gIzlnKjmiJHnmoTlv4Pph4zvvIzkvaDmmK/lhajpg6jnmoTop4bph4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lpKfnp5jlr4bvvIzkuI3og73kuI7kurrliIbkuqvnmoTnlJzonJzkuI7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id5oGL5YW25a6e5Y+q5piv5LiA5YiH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q2k5ZCO55qE5bu257ut5Lmf5LuF5LuF5piv5oCA5b+177yM5omA5Lul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4ix5oSP55qE6L+95b+G77yM5oC75aW96L+H5bmz5reh5aaC5rC055qE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S9oOaYr+S4gOadoemxvO+8jOaIkeaEv+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wuOi/nOmZquedgOS9oO+8jOWmguaenOS9oOaYr+S4gOacteiKse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7v+WPtu+8jOawuOi/nOmZquihrOS9oO+8jOWmguaenOS9oOaYr+S4gOWPque+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PmOaIkOeBsOWkqueLvO+8jOawuOi/nOi/veedgOS9oO+8jOi/mei+iOWtk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WHuuaIkeeahOS4lueVjOOAgjwvcD48cD48ZW0+MzIuPC9lbT7mnInlpJrlsJH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J/mi6XmnInnmoTmr4/kuIDlpKnorqnmiJHku6zlpb3lpb3nj43mg5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vaDnmoTlv4PkvJrmsLjov5zpmarnnYDmiJHvvIzmsLjov5zkuI3nprvlvI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5L2g6Ieq5aaC55qE5bCx5YOP5piv5ZG85ZC4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5Lmg5oOv55qE5bCx5aaC5LiA5aSp5LiJ6aSQ77yM5oiR5a6e5Zyo5oaL5LiN5L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6e5Zyo6aWl5ri06Zq+6ICQ5LqG77yM5Y+R5p2h55+t5L+h6Zeu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W95ZCX77yM552h5b6X5aW95ZCX77yM5pS25Yiw5Lqy54ix55qE5Zue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6Kej5oiR55qE6aaL77yM5a+55oiR5YGa5Liq5Lq65bel5ZG85ZC4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a4heaZqOesrOS4gOe8lemYs+WFiemGkuadpeaXt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W9k+mYs+WFieS4i+esrOS4gOacteWwj+iKseebm+W8gOaXtu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9k+WNiOWQjuesrOS4gOS4nei9u+mjjuWQuei/h+aXtu+8jOaIkeWcqOaDs+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aZmuesrOS4gOS4quaipumZjeS4tOaXtu+8jOaIkeWcq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JzpnZnosKfvvIzmg7PkvaDnmoTlv4PlnKjlpJznqbrov7fnprvvvJv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g6blv7Xpl7Tlv4PmnInngbXnioDvvJvmgJ3nu6rmjqDov4flj5Hov7n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kvaDnmoTorq/mga/vvJvmmajpnLLmuIXkuq7lpoLorrjvvIzpgqPmmK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nKjojYnlnLDjgILmnaXlkKfvvIzmiJHkvJrlpb3lpb3lvo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ZGK6K+J5oiR77yM5oCd5b+16Z2i5YmN5oiR5piv5aaC5q2k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ZGK6K+J5oiR77yM5YiG56a75piv56eN55Sc6Jyc55qE5a+C5a+e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5u45L6d55qE5aSc5pma5Lya5pyJ576O5Li955qE54Sw54Gr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5yf5b+D5omN5Lya5pyJ5a6M576O55qE57uT5p6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adpeS4lu+8jOaIkeS4jeW4jOacm+WGjemBh+WIsOS9oO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WQrOaIkeivtOWujO+8geaIkeW4jOacm+WPmOaIkOS9oOeahOecvOedm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6q+S4iuS7u+S9leS4gOmDqOWIhu+8jOi/meagt+aIkeWwseWPr+S7peaXtuWIu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6hu+8gTwvcD48cD48ZW0+MzguPC9lbT7pgIHkvaDoiqzoirP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ppnnlJzlhaXnnaHvvJvpgIHkvaDoj4rnq7nlhbDmooXvvIzphY3kvaDkuI3kv5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pgIHkvaDph5Hpk7bnjonotJ3vvIzkuLrkvaDmiorniLHngrnnvIDvvJvpgIHkvaD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ovonvvIzorqnmuKnmmpbmiorkvaDlm7TjgILkurLniLHnmoTvvIz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t7vooaPliqDooqvjgII8L3A+PHA+PGVtPjM5LjwvZW0+5bGx5pyJ5oOF5om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yJ5oSP5omN5p+U77yM5LiW5LiK5LiH54mp5peg5LiN5Zug5Li65pyJ5oO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Lqy54ix55qE77yM5oiR5a+55L2g55qE54ix6Iez5q275LiN5r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SjOS9oOWcqOS4gOi1t+aYr+WlieS6hueIseeahOaXq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W/g+S6pOe7meS9oO+8jOS7u+eUseS9oOWOu+WuieaOku+8jOWug+WHhuWkh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aXoOiuuueUnOicnOaIluaYr+iLpua2q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nmiorlv4Pov57mjqXvvIzmhJ/mg4Xml6nmiorot6/nm7jov57vvIzmmI7lpK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rqHliJLvvIznlJ/mtLvml6nlt7LlhbHosLHlhpnvvIzniLHmg4XpnIDopo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ZrnpLzmnaXmiormg4Xnu4jnu5PvvIzlq4Hnu5nmiJHvvIzlkrHku6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3mlLnlj5jvvIE8L3A+PHA+PGVtPjQyLjwvZW0+5Lmf6K645oiR55qE56yR5a65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6Laz5aSf5Li65L2g5omr5riF5Yas5pel6YeM55qE6Zi06Zy+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omL5LiN5aSf5rip5p+U77yM5L2G6L+Y6IO95Li65L2g5ouC5Y675L+X5L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B5aaC5p6c5ZG96L+Q5a6J5o6S5oiR5Lus5Zyo5LiA6LW3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44CCPC9wPjxwPjxlbT40My48L2VtPuW9k+eIsei1sOi/h+WGrO+8jOWugemdm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m+W9k+eIsei1sOi/h+aYpe+8jOe7muS4veiAjOa4heaWsO+8m+W9k+eIs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q+i+o+iAjOeDreeDiO+8m+W9k+eIsei1sOi/h+eni++8jOaIkOeGn+iAjOmdm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7juWbm+Wto+i1sOi/h++8jOeIseaEj+WcqOWPmO+8jOeIseS9oOS4j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lpb3nmoTniLHmg4XlpKfmpoLlsLHmmK/ov5nmoLf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ml6DmiYDmnInvvIzmiJHpmarkvaDotbDliLDlsoHmnIj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iq5ZCN5a2X6K6p5oiR54m15oyC77yB5pyJ5Liq5b2x5a2Q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5oiR5qKm6YeM77yB5pyJ56eN5a2k5a+C6K6p5oiR5oeC5b6X5rWB5rOq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iQ5LqG5oiR55qE5oCd57uq77yBPC9wPjxwPjxlbT40Ni48L2VtPuWmguae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adpei/h++8jOWmguaenOe7k+WxgOi/mOaYr+i/meagt++8jOS4gOaut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Ikei/mOaYr+S8mumAieaLqeeIseS9oO+8jO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J3lv7Xpmo/po47ogIzpgJ3vvIzmg7Potbf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g6zmhI/oiJLlv4PvvIzlj6/mmK/pgqPkupvpg73lt7Lov5zljrvvvIzkva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miJHvvIzlgbblsJTkuIDkuJ3kuJ3okL3lr57ms5votbfmtp/mvKrvvIz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sqHmnInkvaDnmoTnlJ/mtLvvvIzmiJHkvJrmg7Potbf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iv6YCP5piO55qE77yM6Zuo5piv57yg57u155qE77yM5rC0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SB55m955qE77yM5pif5piv56We56eY55qE77yM5rW35piv6L696Zi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peg6L6555qE77yM54ix5piv5rC45oGS55qE77yM5L2g5piv5pyA5a6d6LS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A6L6I5a2Q5LiN56a75LiN5byD77yBPC9wPjxwPjxlbT40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wtOivtO+8muS9oOeci+S4jeingeaIkeeahOecvOazqu+8jOWboOS4uuaIke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tOivtO+8muaIkeiDveaEn+inieWIsOS9oOeahOecvOazqu+8jOWboOS4u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TAuPC9lbT7miJHniLHkvaDvvIzlj6/mmK/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gJXmiJHor7TkuobvvIzmiJHpqazkuIrlsLHkvJrmrbvljrvvvIz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mgJXmiJHmrbvkuobvvIzlho3msqHmnInkurrlg4/miJHkuIDmoLf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uZ5Zue5b+G55So5LiN6KSq5Y6755qE6Imy5b2p77yM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eq55Sx6aOe57+U55qE57+F6IaA77yM57uZ5bm456aP5rC45oGS5LiN5py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Sf5rS76L275p2+54G/54OC55qE5b6u56yR77yM57uZ5L2g5oiR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i48L2VtPuaIkeefpemBk+S4uuS7gOS5iOaIkeS8m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vOedm+WcqOaDs+W/teS9oO+8m+aIkeefpemBk+S4uuS7gOS5iOaIkeS8mu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iIjOWktOWcqOWRvOWUpOS9oO+8m+aIkeefpemBk+S4uuS7gOS5i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boOS4uuaAnee7quWcqOWRvOWUpOS9oOOAguW/q+adpeWQp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nKjmvKvmvKvnmoTkurrnlJ/kuK3vvIzmiJH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u5nkuobmiJHnlJ/lrZjnmoTkv6Hlv4PvvIzmmK/kvaD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raTkuI3lho3lubPmt6HjgILmiJHniLHkvaDvvIE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6K+a5Y675Yqb5oy954uC5r6c77yM55So5oiR55qE5omn552A5Y675bC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5So54ix55qE5L+h5b+15Y675o2i5oiR55qE5piO5aSp77yM55u45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4G/54OC77yM6K+35o6l5Y+X5oiR54ix55qE5Z2m54S277yM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1NS48L2VtPuS9oOmXruaIkeacieWkmueIseS9o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GjemBh+ingeS9oOS4gOeZvuasoe+8jOS5n+S8muaypumZt+S4gOeZv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tJ7luq3muZbnmoTmsLTvvIznu7/msrnmsrnvvIzlkrHku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Y3lvIDlpLTvvIzkvaDmmK/miJHnmoTlv4PvvIzkvaDmmK/miJHnmoTogp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m5vliIbkuYvkuInvvIE8L3A+PHA+PGVtPjU3LjwvZW0+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a+76KeF552A5pyJ6YKj5LmI5LiA5Liq5q275b+D5aGM5Zy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5qE5a6M576O5oOF5Lq65piv5L2g5ZCX77yf5oiR5aSa5oOz5Zyo6L+Z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76k5LmL5Lit77yM5ZSv54us5Y+q5LiO5L2g55u455+l77yM5LiO5L2g55u4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44CCPC9wPjxwPjxlbT41OC48L2VtPuS4jeeIseeahOeQhueU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mee0r++8jOayoeaEn+inie+8jOS4jeWQiOmAgu+8jOS4uuS9oOWlve+8jOiA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WPquacieS4gOS4qu+8jOWwseaYr+aDs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rmnInlpKnvvIzkuIvmnInlnLDvvIzkvaDmmK/miJHlv4PkuK3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mnInni7zvvIzlkI7mnInomY7vvIzmiqTkvaDlronlhajliLDmsLjkuYXvvJvpo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6jph4zljrvvvIzlr7nkvaDniLHmgYvmsLjkuI3lj5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+95LiK5LqR5LqG77yM6J225oGL5LiK6Iqx5LqG77yM6Zyy57KY5LiK5Y+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h5LiK6Iy25LqG77yM6bif55yL5LiK5aSp5LqG77yM6Z6L57O75LiK5bim5LqG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Z56eL5LqG77yM5L2g54ix5LiK6LCB5LqG77yf56Wd77ya5pep5pel5om+5Yi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Ds+i1t+S9oOeahOWlve+8jOaDs+i1t+S9oOeah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eBv+eDgueahOW+rueskeWSjOmYs+WFieS4gOagt+eahOWRs+mBk++8m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te+8jOW/teedgOS9oOeahOeske+8jOW/teedgOS9oOWBtuWwlOeahOmcuO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eahOWdj+eskeOAguWRqOacq+S6hu+8jOWlveaDs+WSjOS9oOS4gOi1t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IuPC9lbT7mmKXml6XnmoTmgJ3lv7XvvIzlpI/ml6X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moTnpZ3npo/vvIzlhqzml6XnmoTnpZ3mhL/jgILku4rnlJ/nmoT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Jvku4rnlJ/nmoTnm7jmgYvvvIzniLHkvaDliLDmsLjov5z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qpPoqIDkuI3mlLnlj5jvvIzmhL/miJHku6znmoTniLHmg4XmsLjmtYH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ix5L2g55qE5a656LKM77yM5pu054ix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N6IO95L2/5L2g5bm456aP77yM6Iez5bCR5Lmf6KaB5oS/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5Y+q6KaB5L2g5bm456aP44CB5b+r5LmQ77yM5oiR5Lmf5bC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S4gOmil+ecn+W/g+aRhuS4iui0p+ae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cuOWwhuaIkeaLv+S4i+OAguaIkeS8muWBmuS9oOWGt+aXtueahOeBq+eCie+8jOe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meWPke+8jOmbquS4remAgeeahOeCre+8jOmUpuS4iua3u+eahOiKse+8jOW5tOi/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LkOajje+8jOWkqea2r+a1t+inkuawuOi/nOeahOWut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hqzlpKnnmoTmo4noooTvvIzlpI/lpKnnmoTpm6rns5X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pmL/ms6LnvZflj7fvvIzmiJHmhL/kuLrkvaDmi4nmnb/ovabvvIzmlL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HkvYbmhL/kuI7kvaDlubbogqnooYzvvIzljYPlsbHkuIDlrprog73ouI/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6YKj5Lqy54ix55qE5bCP54yr54yr77yM5pma5LiK5Yir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a5LqG77yM6KaB5pep54K5552h5ZWK77yM5Y+q5pyJ552h55qE5aW9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55qE44CCPC9wPjxwPjxlbT42Ny48L2VtPuS4gOmil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S4uuS9oOi3s+WKqO+8jOS4uuS9oOWuiOWAmeOAgueIseaYr+S4jeiuoeaIk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jeS4uuWbnuaKpeiAjOS8uOaJi++8jOWPquS4uueIseS6u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kvaDmmK/msqHmnInnkIbnlLHnmoTvvIzlpoLmnpz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gqPmmK/mmK/lm6DkuLrkvaDnmoTlrZjlnKjvvJvniLHkvaDmmK/kuI3og73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vvIzlpoLmnpzog73llYbph4/nmoTor53mmK/vvIzmiJHog73kuI3niLHkva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625Lq65YWz5b+D5L2g77yM54ix5oOF5ruL5ram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36aG+5L2g77yM5pyL5Y+L5b+g5LqO5L2g77yM5bm46L+Q5LmL5pif5rC46L+c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W95aW954Wn6aG+6Ieq5bex77yM5YG25bCU5omT5Yeg5Liq5Za35Zq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Oz5L2g44CCPC9wPjxwPjxlbT43MC48L2VtPuW+iO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pOS4uui/meS4quS4lueVjOS4iuacgOa1qua8q+eahOS6i+aDh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W+iOi/nOW+iOi/nOeahOi3r++8jOWOu+eci+WPpuS4gOS4quS6uu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aIkeWlveaDs+ingeS9oOS4gOmdou+8geeEtuWQjue0p+e0p+aKiuS9oOaKs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nqbrlvojmmK/mmbTmnJfvvIznrJHlrrnlvoj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l7bpl7TlvojmmK/lnabnhLbvvIzmgJ3lv7XlvojmmK/oh6rnhLbvvIzor63oqI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vvIzmlLnlj5jkuI7miJHml6DlhbPvvIzov5nkuYjlpJrlubTniLH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oLku47liY3vvIzkurLniLHnmoTvvIzniLH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J5o6S5Y+r5YGa57yY77yM5Yal5Yal5LmL5Lit77yM6Ieq5pyJ5aS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72R5Y+r5YGa5oOF77yM5oOF572R5oGi5oGi77yM55aP6ICM5LiN5ry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oCd5b+177yM5Zub5aSE5byl5ryr77yM54m154m157uK57uK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3My48L2VtPuaIkeS7rOacrOaYr+WkqeWggueah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buOe6puadpeWIsOWwmOS4lu+8jOS9oOWPquWcqOWkqeWgguiAveaQ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3suWcqOS6uumXtOiLjeiAgeWNg+W5tO+8jOWPquiDveeUqOeBtemtgu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kj+eni+WGrOOAgjwvcD48cD48ZW0+NzQuPC9lbT7mg7PlgZrkvaDnmoTooq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bvovbvnmoTopobnm5bvvIzlj4jmg7PlgZrkvaDnmoTmnpXlpLTnlKjmuKnmn5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jotbfvvIzmm7Tmg7PlgZrkvaDnmoTmr5vlt77mr4/lpKnog73miorkvaDnmoTohLj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KjvvIzkurLlkLvnnYDkvaDnnaHmoqbkuK3mrovnlZn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m1552A5rWq5ryr77yM6Iqs6Iqz5LqG5oiR6K6w5b+G55qE5bKB5pyI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+U5oOF77yM5piO5aqa5LqG5oiR55qE5LiW55WM77yb5L2g55qE5b6u56yR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oOF77yb5L2g55qE54ix5oOF77yM6L+36YaJ5oiR55qE576O5qKm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b+D5aKD77yM5LuK55Sf5rKh5pyJ5L2g77yM5LiN6KGM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S9oOWIu+aEj+i/veaxgueahOW+gOW+gOW+l+S4jeWIsO+8jOiA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n+W+heeahO+8jOWPjeiAjOWcqOS9oOa3oeaziuS7juWuueS4re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4jeW8gOW/g+S6hu+8jOW9k+S9oOWkseWOu+mCo+agt+eahOS7lu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i/meagt+eahOaIkeOAgjwvcD48cD48ZW0+NzcuPC9lbT7kvaDmg6jllab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lpzmrKLkvaDpg73msqHmnInml7bpl7TlkJHkvaDooajnmb3kuobvvIzkuLrkuo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JHvvIzkvaDlv4Xpobvlr7nmiJHor7TkvaDniLHmiJHvvIzkuI3nhLb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7rml7bpl7TlkJHkvaDooajnmb3nmoTjgII8L3A+PHA+PGVtPjc4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rip5p+U55qE56yR5a6577yM5bCG5oiR6J6N5YyW5Zyo5L2g5b+D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ix5oGL5bm456aP6LWw5p2l77yM5bCG5L2g6L275oul5Zyo5oCA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q2k5oOF5oOf5L2g54us6ZKf44CCPC9wPjxwPjxlbT43OS48L2VtPu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iEuO+8jOaXtuWIu+a1rueOsOWcqOaIkeeahOecvOWJje+8m+S9oOmCo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aXtuWIu+WcqOaIkeeahOiAs+i+ueWbnuaXi++8m+S9oOa3sea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S6huaIkeeahOW/g++8jOS4gOaDs+i1t+S9oO+8jOaIkeWYtOmHjOeUnO+8j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i6q+mDveeUnO+8gTwvcD48cD48ZW0+ODAuPC9lbT7ok53lpKnmnInnmb3ku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pKfmtbfmnInnmb3luIbnmoTmnJ/nm7zvvIzmtYHmsLTmnInpq5jlsbH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ogIzkvaDliJnmnInmiJHnmoTmgJ3lv7XvvIzmhL/miJHnmoTmgJ3lv7XkvLT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vvIzlpb3moqblnIblnIbjgII8L3A+PHA+PGVtPjgxLjwvZW0+5oGL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N6YCC5ZCI77yM5b2T5b285q2k5LiN5oS/5oSP5YaN5Y676L+B5bCx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Y55qE5LiN6YCC5ZCI77yM5b2T5a+55pa56K+05oiR5Lus5LiN6YCC5ZC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6D5bey57uP5LiN54ix5L2g5LqG77yBPC9wPjxwPjxlbT44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IseaYr+S4jeeUqOWkquWkmuiogOivreeahO+8jOWPquaYr+aDs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edgOS9oO+8jOWcqOS5juWSjOS9oOWcqOS4gOi1t+eahOavj+S4gOenk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TRoZ2ltM3ph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k0aGdpbTN6Y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67ECAA19A488534832CB70D1AF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