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6328D1D6328CFF95C437459589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328D1D6328CFF95C437459589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biI55Sf5pel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iuiKiuWtpuWtkOW/g+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W5tOaDheOAguiAgeW4iO+8jOaCqOaYr+aIkem7keaal+S4reeahOaMh+i3r+e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iMq+S4reeahOaWueWQke+8jOaIkeawuOi/nOaEn+iwouaCq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dv+S4iuWGmeS4jeS4i+aCqOeahOW4iOaBqe+8jOiusuWPsOS4iumcsu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geWuue+8jOiEkea1t+mHjOW/mOS4jeaOieaCqOeahOaVmeivsu+8jOefreS/oe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i+aCqOeahOivl+evh+OAguWPiOaYr+S4gOS4queUn+aXpe+8j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y48L2VtPuS9oOaYr+WbreS4g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aYr+S9oOWfueiCsuaIkeS7rOaIkOmVv++8m+S9oOaYr+iIteaJ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wj+iIn++8jOaYr+S9oOW4pumihuaIkeS7rOiIquihjOWcqOefpeivhu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bvue7j+eahOWLvuWLvuWPieWPie+8jOW3puWPs+S6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bvue7j+eahOWvhuWvhuivhOivre+8jOivu+WHuueahOaYr+W4jOWGgO+8m+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hjO+8jOejgemTgeiIrOacieWQuOW8leWKm++8m+ivvumXtOaXtu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aCqOWbtOWdkOWcqOS4gOi1t+OAgueUn+aXpe+8jOivtOWjs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meW4iOS4uuaIkeS7rOaVme+8jOS4uuaIkeS7rOeEpu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IkeS7rOiAge+8jOS4uuaIkeS7rOWKs++8m+icoeeDm+S4uuaIkeS7rOeFp+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Hg+eDp+OAgueUn+aXpeWIsOS6hu+8jOWvueaCqOeahOaEn+a/gOS5i+aDh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WkquWwke+8jOaEn+iwouaCqO+8jOiAgeW4i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hOWkhOa0i+a6ouedgOi1nue+juS4juaEn+a/gOS5i+aDhe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Un+aXpe+8jOS6sueIseeahOiAgeW4iO+8jOaCqOi+m+iLpuS6hu+8jOayoeacie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xl+awtOWwseS4jeS8muacieaIkeS7rOS7iuWkqeeahOaIkOWKn+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iAs+i+ueWbnuWTjeeahOaYr+aC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+8jOecvOedm+mHjOeci+WIsOeahOaYr+aCqOeahOWtnOWtnOS4jeWA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+ueaEn+inieWIsOeahOaYr+aCqOeahOerreWwveWFqOWKm++8j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OC48L2VtPumdouWvueiusuWP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m7keadv++8jOWcqOaXtuWFiemVv+ays+mHjO+8jOiAgeW4iOaYr+aCqOaK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mSn++8jOeUqOi+m+WKs+axl+awtOWSjOaZuuaFp+e8lue7h+aIkOaXoOaVs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+8geWkmumHh+S6uueUn++8jOW4iOaBqemavuW/m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aYr+aIkeS7rOeahOaZuuaFp+S5i+elnu+8jOW8gOWQr+aIke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mXqO+8jOiuqeaIkeS7rOacieaXoOept+eahOefpeivhuS4juaZuuaFp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TreiusOWcqOW/g+S4reOAgjwvcD48cD48ZW0+MTAuPC9lbT7ogIHluI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ha3lubTnmoTlrabnlJ/vvIzmgqjkvb/miJHmmI7nmb3kuobvvJrlm63kuIH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7nogrLoirHmnLXnmoTvvIzmiqTlo6vmmK/mgI7moLflhbPlv4Pnl4Xkurr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orrDkvY/mgqjjgII8L3A+PHA+PGVtPjExLjwvZW0+6L2s55y85pWw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6Ieq5bex6Lqr5Li65Lq654i25q+N5pe277yM5omN5Y+R546w6ICB5bi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f5pyb5ZKM54ix5oqk77yM6LCi6LCi5oKo77yM6ICB5biI44CC56Wd5oKo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q+P5aSp6YO95pyJ5LiA5Lu95aW955qE5b+D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i/t+S6uueahOW+rueske+8jOmdkuaYpeaYr+asouS5kOeahOat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mdkuaYpe+8jOWwseaLpeacieS6hua0u+WKm+OAguWcq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Ev+aJgOacieeahOiAgeW4iOiDveWkn+awuOiRhumdkuaYpe+8jOawuOi/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W5tOi9u+eahOW/g+OAgjwvcD48cD48ZW0+MTMuPC9lbT7mgqjnmoT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iqjlipvvvIzmiJHku6znmoTmiJDlip/mmK/mgqjnmoTpqoTlgrL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mgqjoh6rosarvvIHlnKjov5nnibnliKvnmoTml6XlrZDosKjlkJHmgqjoh7Tku6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hJ/mv4DkuYvmg4XjgILlr7nmgqjnmoTosKLmhI/vvIzml6Dms5XnlKjor63oqI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LnlJ/ml6Xlv6vkuZDvvIE8L3A+PHA+PGVtPjE0LjwvZW0+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oiR54K554eD5biM5pyb55qE5YWJ6IqS77yM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oiR55qE5pm65oWn77yM6LCi6LCi5oKo77yB6ICB5biI77yM5oS/5oKo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SJ5b+r77yB5bm456aP77yBPC9wPjxwPjxlbT4xNS48L2VtPu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+8muS4gOelneawuOWBpeW6t++8jOS6jOelneiDg+WPo+enku+8jOS4ieeln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bm+elneaViOeOh+mrmO+8jOS6lOelneWkmumSnuelqO+8jOWFreeln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elneWFqOWutuWlve+8jOWFq+elneWlvei/kOe9qe+8jOS5neelneaCqOS5heS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eskeOAgjwvcD48cD48ZW0+MTYuPC9lbT7nlJ/ml6XvvIzlt7L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vvIzmiJHnpZ3kvaDku6znlJ/ml6Xph4wmbGRxdW875biIJnJkcXVvO+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luIgmcmRxdW875YiG5YGl5bq377yMJmxkcXVvO+W4iCZyZHF1bzv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wmbGRxdW875biIJnJkcXVvO+WIhuaIkOWKn++8jOabtOelneS9oOS7r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MTcuPC9lbT7kuIDkuKrnlJ/ml6XvvIzomb3nhLbkuI3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mmKXmhI/nm47nhLbjgILogIHluIjvvIzmgqjnmoTnlJ/ml6XmnIDnvo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u6Hlm63nmoTnmb7oirHpg73kuLrmgqjnm5vlvI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u95pWZ6IKy77yM6Iez6K+a6LCG6LCG77yb5bCK5biI6YeN6YGT77yM5L2g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a2d5pWs576O5b6377yM6Ium5Y+j5amG5b+D77yb5LiA55Sf5o6I5pWZ77y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b5L2g55qE5b2i6LGh77yM6auY5aSn54G/54OC77yb55Sf5pel5Yiw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S/5L2g5YGl5bq377yM5LiA55Sf5bmz5a6J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eahOiAs+acteadpeWAvuWQrO+8jOeUqOS9oOeahOW/g+adpeaEn+WPl+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Mh+adpeaVsuaJk++8jOS4uuaIkeWGmeS4gOadoeefreS/oe+8jOS8oOmAk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eahOW/g+iDveWQrOWIsOS9oOelneemj+eahOWjsOm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azniLHnmoTogIHluIjvvIzmhJ/osKLmgqjku6Xovpvli6TnmoTmsZfmsL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ku6znmoTlv4PnlLDvvIzlubbmiprogrLmiJHku6zlgaXlo67miJDplb/jgIL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XlrZDpg73lhYXmu6HnnYDlubjnpo/jgIHmrKLkuZDkuI7muKnpp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v6LCB5oC75piv6buY6buY5peg6Ze777yM5Zyo6Iqx5Zut6Ye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b5piv6LCB5rO85rSS5LiA6IWU54Ot5p6V77yM6ICX5o6J5LqG6Z2S5pil77y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a2m55Sf77yM55WZ5LiL5LqG55qx57q544CC5piv5oKo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i/h+WOu+eahOaCqO+8mum7k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mdkuaYpemdk+S4ve+8m+eOsOWcqOeahOaCqO+8mueZveWPkeiLjeiLje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OAguWNs+S9v+aXtumXtOWcqOa1gemAne+8jOS9huaCqOWvueaIkeeah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ivsu+8jOS+neeEtuWNsOWcqOaIkeW/g+mXtOOAgueUn+aXpeWIsOS6hu+8jO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kuIDnm7Tku6XkuLroh6rlt7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/mr4/mrKHlm57mg7PlnKjmoKHnmoTml6XlrZDvvIzmg7PotbfmgqjnmoT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mtqbnianoiKznmoTvvIzmgLvog73orqnmiJHms6rmub/nnLz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pSv57KJ56yU77yM5Lik6KKW54Gw5bCY77yM55m+6Iis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So5b+D44CC5oKo55So5q+V55Sf55qE5b+D6KGA5o2i5p2l5LqG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2054as55m95LqG6Ieq5bex55qE5aS05Y+R44CC55Sf5pel77yM5oS/5oKo5Yu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6Lqr5L2T5YGl5bq344CCPC9wPjxwPjxlbT4yNS48L2VtPuaVmeW4iO+8j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cqOWfueiCsuelluWbveeahOagi+aige+8jOS4jeWmguivtOaCqOWwse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+8jOato+aYr+aCqO+8jOaUr+aSkei1t+aIkeS7rOS4gOS7o+S6uueahOiEi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KnlupXkuIvnmoTogIHluIjku6zvvIzmgqjku6z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DnnLznmoTmmJ/mmJ/vvIznlKjmgqjku6zpgqPmmI7kuq7nmoTmmJ/lhYnnhafku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bnlJ/nmoTlv4PngbXvvIznpZ3npo/mgqjku6zvvIzmhJ/osKLmgqj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Ko5o6I5LqI5oiR5Lus55+l6K+G77yM5oKo5oyH57uZ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ev44CC5L2g5aaC5ZCM5q+N5Lqy5LiA5qC35L+d5oqk5oiR5Lus44CC5L2c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a2Q56Wd6Lqr5L2T5YGl5bq377yM5LiA5biG6aOO6aG6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aDheaEn+S4jeiDveebuOWuiOWNtOWkqemVv+WcsOS5he+8jOacieS4gOen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oeWbnuaKpeWNtOayoeacieWwveWktO+8jOacieS4gOenjeWdmuaMg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wuOS4jeaUvuaJi+OAguiAgeW4iO+8jOaEn+iwouaCqOeUqOW/g+WFs+eIs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MjkuPC9lbT7lnKjov5nkuIDkuKrlsZ7kuo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7flhYHorrjmiJHkuLrmgqjpgIHkuIrmt7Hmt7H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nlJ/mtLvkuK3nmoTmr4/kuIDlpKnpg73lhYXmu6Hlv6vkuZDjgIHlubjnpo/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miJHlv4PkuK3msLjov5zkuI3nga3nmoTmmI7mmJ/vvIz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oiW6K645oiR5LiN5piv5oKo5pyA5YC85b6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a2m55Sf77yM5L2G5oKo5Y205piv5oiR5bCG57uI6Lqr5oSf6LCi55qE5Lq6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L2/5oiR5a2m5Lya6K+l5aaC5L2V6ZW/5aSn77yB56Wd56aP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S4jeeuoeaYr+WNjuWPkea7oeWktO+8jOi/m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+8jOiuqeaIkeS7rOaJi+eJtei1t+aJi++8jOi6rOS4i+i6q+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iZlOaBreWcsOelneemj++8jOWQq+azquivtOS4gOWjsO+8miZsZHF1bz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labvvIzosKLosKLkvaDku6zvvIzogIHluIgmcmRxdW87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aXhemAlOS4iu+8jOaYr+aCqOS4uuaIkeeCueeHg+W4jOacm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aIkeaPkuS4iueQhuaDs+eahOe/heiGgO+8jOe/see/l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MuPC9lbT7lpoLmnpzogIHluIjmmK/moJHvvIzmiJH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ojavjgILlpoLmnpzogIHluIjmmK/kuIDnm4/nga/vvIzmiJHlsLHmmK/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/oiq/jgILlpoLmnpzogIHluIjmmK/mmJ/lhYnvvIzmiJHlsLHmmK/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mI7mmJ/jgILmhL/mgqjlubPlronlgaXlurf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auY5rSB44CB56We5Zyj55qE55m96I6y77yM5piv6buR5aSc6Ye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piO54+g77yM5Zyo5oiR5Lus5b+D54G155qE6YKj5LiA54mH5YeA5Zyf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X5Li66ICB5biI55WZ55qE6Iqz6I2J5Zyw44CCPC9wPjxwPjxlbT4z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lve+8jOW+iOaDs+aCqO+8jOS9huivt+ebuOS/oe+8muaXoOiuuuaIkeS7r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mDveS4jeS8muW/mOiusOaCqCZtZGFzaDsmbWRhc2g75oiR5p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zNi48L2VtPuS9oOmCo+S5iOeahOW5tOi9u++8jOS9hu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NtOWPpeWPpeacieWKm+OAguaIkeaDs+WvueaCqOivtOiAgeW4iOaCqOi+m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CqOeahOWtpueUn+adn+aWueWuh+S4gOWumuS8muWlveWlveWtpuS5oO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qOeahOacn+acm+OAgjwvcD48cD48ZW0+MzcuPC9lbT7kvaDkuI3mmK/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LjlvJXnnYDlrabnlJ/ng63mg4XnmoTnm67lhYnvvJvkvaDkuI3mmK/mrYzmiY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nmoTmuIXms4nlj67lkprkvZzlk43vvJvkvaDkuI3mmK/pm5XloZHlrr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h7rkuobkurrnsbvnmoTngbXprYLjgILpooT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Ko55So55+l6K+G6ICV56eN6LSr55ig55qE5Zyf5Zyw77yM5oKo55So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+D54G155qE5qKv55Sw77yM5oKo55So5Lyf5aSn5oqS5YaZ5Lq655Sf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peg5oKU6ZO45bCx55Sf5ZG955qE6I2j5YWJ44CC55Sf5pel77yM5a+5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6K+05aOw77ya5oKo6L6b6Ium5LqG77yBPC9wPjxwPjxlbT4z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acqOeZvuW5tOagkeS6uu+8jOiAgeW4iOaBqeaDheavlOa1t+a3seOAguS4gOaX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i6q+eItu+8jOavleeUn+mavuS7peaKpeW4iOaBqeOAguiwouiwouaCqO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DAuPC9lbT7pgIHkuIrkuIDku73npZ3npo/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oia/luIjnm7jkvLTvvIzlnKjpu5HmmpfkuK3kuLrkvaDpl6rogID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nmoTliY3mlrnvvIzmlLbojrfkuIDniYfngb/ng4LnmoTmmJ/nqbr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ubjnpo/ml6DovrnvvIE8L3A+PHA+PGVtPjQxLjwvZW0+6Iqx5YS/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b+Y5LiN5LqG5pil6aOO55qE54ix5oqa44CC6I2J5YS/5YaJ5YaJ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5Sc576O55qE6Zuo6Zyy77yM5oiR5Lus6aG65Yip5oiQ6ZW/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biI55qE6LCG6LCG5pWZ6K+y44CC5ZCR5oiR5Lus55qE6ICB5biI6Ie05pWs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a55Sf5pel5b+r5LmQ77yBPC9wPjxwPjxlbT40Mi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S4uuS6huaVmeWvvOaIkeS7rO+8jOS7mOWHuuS6huWkquWkmuihgOax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adpeS4tOS5i+mZhe+8jOWvueaCqOivtOWjsO+8muiAgeW4iO+8jOePj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miJHku6zov5vmraXml7bvvIzkuKTkvY3ogIHluIj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rKLlkbzvvJvlvZPmiJHku6zpgYfliLDmjKvmipjml7bvvIzkuKTkvY3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lirHjgIHluK7liqnmiJHku6zotorov4flm7Dpmr7kuYvlopnjgILkvaDku6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b3ogIHluIjjgII8L3A+PHA+PGVtPjQ0LjwvZW0+5LiJ5bm05YmN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oeC5LqL55qE5bCP5a2p77yM5LuA5LmI5Lmf5LiN5Lya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a+85LqG5oiR77yM6K6p5oiR5a2m5Lya6K645aSa77yM6LCi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usuWPsOS4iu+8jOeyieeslOafk+eZveWPke+8m+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+8jOi0o+S7u+WOi+S4pOiCqe+8m+a1h+iKseacteiCsuahg+adju+8jOahg+adj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e7nuiEkeaxgea0kuW/g+ihgO+8jOWtpueUn+mdkuiDnOS6juiTne+8m+WDj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WlieeMrui1pOivmuS4gOeJh+OAguelneiAgeW4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IHluIjvvIzkvaDnlKjlv4Pngrnkuq7kuobmiJHnmoTlv4P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7nogrLkuobmiJHnmoTniLHvvIzmnInkvaDvvIzmiJHmiY3mhJ/op4nliLD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iJHomb3nhLbkuI3mmK/kvaDmnIDlpb3nmoTlrabnlJ/vvIzkvYb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jgII8L3A+PHA+PGVtPjQ3LjwvZW0+5Yqg5YeP5LmL6ZmF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rWB6YCd77yb5LmY6Zmk5LmL5pe277yM6L+O5p2l5pqC5Yir56a744CC5oS/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45Zyo77yM5oS/5Zub5a2j57uI5pyJ55u46YCE77yM6K+a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AgeW4iOaYr+S4gOS4quaVo+WPkeWFieiKkuWcs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0teeahOaYr++8jOS7luS4jeWPqueFp+iAgOS4gOS4quS6uu+8jOS7lu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m+mHj+WfueiCsuWkp+mHj+eahOS6uuaJj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fljYPlrabkuaDpgZPot6/kuK3vvIzpmr7lhY3mnInmrafpgJTjgILlj6r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nkuojkvaDnn6Xor4bvvIzmjIflvJXkvaDouI/kuIrmraPnoa7nmoTlrabkuaD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aSp55qE5aSq6Ziz5Li65oKo5Y2H6LW3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Li65oCS5pS+77yM6L+Z5aSp55qE6LWe5q2M5Li65oKo6auY5ZSx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5Li65oKo5bGV57+F6aOe57+U77yBPC9wPjxwPjxlbT41MS48L2VtP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eUn+aXpeW/q+S5kO+8jOaYr+S9oOeahOWuveWuueOAgeefpeiv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eaVmeivsuOAgeeQhuino+e7meS6huaIkeaZuuaFp++8m+WPkeadoeefreS/o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Un+eahOS4gOS7veW/g+aEj++8jOS4gOS7veelneemj++8jOS4gOS7v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OAgjwvcD48cD48ZW0+NTIuPC9lbT7mmKXpm6jvvIzmn5Pnu7/kuo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lt7LljbTml6Dlo7DnmoTmgoTlpLHlnKjms6XlnJ/kuYvkuK3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u4vmtqbmiJHku6zlv4PnlLDnmoTmmKXpm6jvvIzmiJHku6zlsIb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UzLjwvZW0+5pWZ5biI5piv54Gr56eN77yM54K554eD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4G15LmL54Gr77yM5pWZ5biI5piv55+z57qn77yM5om/5Y+X552A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iP5a6e5Zyw5ZCR5LiK5pSA55m744CCPC9wPjxwPjxlbT41NC48L2VtPuaCq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breS4ge+8jOWwhuiKseacteWfueiCsu+8m+aCqOaYr+eUn+WRveWvvOW4iO+8j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8oOaSre+8m+aCqOaYr+aZuuaFp+eUu+eslO+8jOWwhue+juWlveWLvuWLku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Dm+WFie+8jOWwhuWJjemAlOeFp+S6ruOAgueUn+aXpe+8jOWQkeiAgeW4i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lneiAgeW4iOeUn+aXpeW/q+S5kO+8gTwvcD48cD48ZW0+NTUuPC9lbT7nlKjnnIv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nLznpZ7vvIzlm6DmiY3mlr3mlZnvvIzmiJDlsLHlrablrZDvvIzkurrnl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nlKjmv4Dmg4XkuI3mgKDnmoTnsr7npZ7vvIzlsZXnpLrkurrmgKf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ZzkuLrmppzmoLfvvJvkvaDnmoTlvaLosaHvvIzpq5jlpKfmmI7kuq7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ogIHluIjlgaXlurfvvIE8L3A+PHA+PGVtPjU2LjwvZW0+5YaZ5LiL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Om5Y6755qE5piv5Yqf5Yip77yM55S75Ye655qE5piv5b2p57qi77yM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u077yM5Li+6LW355qE5piv5Yir5Lq677yM5aWJ54yu55qE5piv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J6I2j55qE5Lq65rCR5pWZ5biI44CC56Wd5YWo5L2T5pWZ5bi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NjuS4veeahOi+nuiXu+WcqOS9oOiiq+eyieeslO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WPkeWJjem7r+a3oe+8m+mrmOiAuOeahOe+pOWxseWcqOS9oOiiq+i+m+WLp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EiuiDjOWJjeebtOS4jei1t+iFsO+8m+WcqOi/meW5s+WHoeWPi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PquiDvemAgeS4iuS4gOWPpeelneemj+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nlg4/ovpvli6TnmoTlm63kuIHkuIDmoLfvvIzmtYfngYznnYD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Iqx5py1JnJkcXVvO++8jOS4uuS9vyZsZHF1bzvoirHmnLUmcmRxdW876I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iL5bqm55qE57u95pS+77yM6ICM5ZGV5b+D5rKl6KG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+8jOWvueaCqOeahOaEn+a/gO+8jOaIkeaXoOazleeUqOivr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OAguWcqOi/meeJueWIq+eahOaXpeWtkO+8jOWwseiuqei/meadoeW+ruS/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WvueaCqOeahOa1k+a1k+elneemj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rHku6zllpzmrKLmgqjvvIzlubTovbvnmoTogIHluIjvvJvmgqjlg4/kupHm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4rnp4DvvIzlg4/ok53lpKnkuIDmoLfmt7HmsonvvJvmgqjmnInlrabpl6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kozlkrHku6zpgJrono3nmoTlv4PjgII8L3A+PHA+PGVtPjYxLjwvZW0+5oK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77yM5Lmm5YaZ552A5oKo55qE6L6b5Yqz77yb5oiR5Lus55+l6K+G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C+5rOo552A5oKo55qE6KGA5rGX44CC5pyf55u85Lq65omN55qE5Ye6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biM5pyb44CC5Lqy54ix55qE6ICB5biI77yM5oiR5Lus55So5LuA5LmI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ZGi77yfPC9wPjxwPjxlbT42Mi48L2VtPuS4gOeUn+aXheeoi+S4iu+8jOaCq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Bte+8jOW8gOWPkeaIkeeahOaZuuWKm++8jOS4uuaIkeeCueeHg+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iKkuOAguiwouiwouaCqO+8jOiAgeW4iO+8gTwvcD48cD48ZW0+NjM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Llj7DvvIzog4zpnaDpu5Hmnb/vvIzlnKjml7blhYnplb/msrPph4zvvIzmmK/mgq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o0NeWIhumSn++8jOeUqOi+m+WKs+axl+awtOWSjOaZuuaFp+e8lue7h+aI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OecvOeahOWFieeOr++8geWkmumHh+S6uueUn++8jOW4iOaBqemavuW/m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nlJ/ml6XliLDkuobvvIzmiJHmiornmb7lkI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tIHjgIHlurfkuYPppqjnmoTmuKnppqjjgIHpo47kv6HlrZDnmoTllpzmgqb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7nnmoTng63lv4PjgIHmoYLoirHnmoTlkInnpaXkuIDotbfmj4nlhaX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ph4zpgIHkvaDvvIzmhL/kvaDlv6vkuZDvvIznlJ/mtLv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i6LCi5oKo77yM5ZC06ICB5biI77yB5oKo5byV6aKG5oiR5Lus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6K++5aCC5bey5oiQ5Li65oiR56ul5bm06YeM5pyA54+N6LS1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Y2z5L2/5pe26Ze05rWB6YCd77yM5oiR5Lmf5rC46L+c5LiN5Lya5b+Y6K6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4gOi3r+S4iuacieaCqOeahOaVmeWvvO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WueWQke+8m+S4gOi3r+S4iuacieaCqOeahOWFs+azqO+8jOaJjeabtO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Lh+aVou+8jOiAgeW4iO+8jOiwouiwouaCqO+8gTwvcD48cD48ZW0+Njc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XljYflj4jml6XokL3vvIznnIvlrabnlJ/mr4/lsYrmnaXkuoblj4jotbD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mlZnlr7zku47mnaXmsqHmnInmlLnlj5jov4fvvIzmgqjnmoTlkozpnK3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KjmiJHlv4PkuK3vvIzku4rlpKnmmK/mgqjnmoTnlJ/ml6XvvIznpZ3mgqj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gaXlurfplb/lr7/vvIE8L3A+PHA+PGVtPjY4LjwvZW0+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CV6ICY6ICF77yM576O55qE5pKt56eN6ICF44CC5piv5oKo55So576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5So54ix55qE6Zuo6Zyy5ruL5ram77yM5oiR5Lus55qE5b+D55Sw5omN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77yM57mB5Y2O5Ly86ZSm44CCPC9wPjxwPjxlbT42OS48L2VtPuW+gOaXpe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eUsOaSreS4i+S6huefpeivhueahOenjeWtkO+8jOS7iuWkqe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nkeeglOS4ree7k+WHuueahOehleaenCZtZGFzaDsmbWRhc2g76ICB5bi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w5pS277yBPC9wPjxwPjxlbT43MC48L2VtPuiAgeW4iO+8jOi3n+aC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W5tOS6hu+8jOWbnuW/hui1t+aIkeS7rOebuOWkhOeahOaXpeWtkOW/g+mH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m+aIkeS8muePjeaDnOaIkeS7rOS5i+mXtOeahOW4iOeUn+WPi+aDh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vbvovbvkuIDlo7Dpl67lgJnvvIzkuI3mg7Pmg4rmibDmgq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J/liIfnn6XpgZPmgqjkuIDliIfmmK/lkKblronlpb3jgILouqvkvZPlronlurf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mnIDlpKfnmoTlronmhbDjgILosKLosKLmgqjku5jlh7r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W5pyJ5LiA56eN5oOF77yM5LiN5piv5Lqy5oOF5ZKM5Y+L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qy5oOF5ZKM5Y+L5oOF77yM6YKj5bCx5piv6ICB5biI5a+55oiR5Lus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mL5oOF77yM5a+55oiR5Lus55qE57uG5b+D5pWZ5a+85LmL5oOF44CC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77yM6Lqr5L2T5YGl5bq3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S7rOmHh+aRmOS4sOaUtuaenOWunueahOaXtuWAme+8jOaCq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tOaYr+iiq+eyieeslOeBsOafk+eZveeahOS4pOmsk+eZveWPkeOAguWQk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aVrOeIseeahOiAgeW4iO+8gTwvcD48cD48ZW0+NzQuPC9lbT7miJH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rabnlJ/vvIzogIzmgqjljbTmmK/miJHmnIDltIfmlaznmoTogIHl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gqjnmoTlrabnlJ/mhL/mgqjmsLjov5zlubTovb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W5Lus5bCG5aSn5aW95bm05Y2O5LuY5LiO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5LiJ5a+457KJ56yU77yM5Zyo5LiA6Z2i6buR5p2/5LiK5Lmm5YaZ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+86I6Y6I6Y5a2m5a2Q77yM5LiN5Li65Zue5oql77yM5Y+q5piv5Li6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3Ni48L2VtPuaIkeiZveeEtuS4jeaYr+S9oO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S9huS9oOaYr+aIkeacgOWlveeahOiAgeW4iO+8jOelneaCqO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S7veWlveeahOW/g+aDh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PmlZnluIjlkK/lj5HlrabnlJ/nlKjnibrnibLlkozmoLzlpJbpgK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bnlJ/or7TvvJrmmKjlpKnmiJHnmoTlp6XniLfnibrnibLkuobjgILlj6bku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vvIzlhpnkvZzmlofml7bvvIzkuI3opoHmiorlrZflhpnliLDmoLzlpJbpnaLjgI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kKzkuobvvIzkuInliIbpkp/msqHor7Tor53vvIE8L3A+PHA+PGVtPjc4LjwvZW0+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5a+877yM6JCm57uV6ICz5peB77yb5rex5oOF5pyf5pyb77yM5bi45oyC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aaC54i277yM5LiN5pWi55u45b+Y77yb55Sf5pel5Yiw77yM56Wd56aP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CB5biI77yM5b+r5LmQ5YGl5bq377yBPC9wPjxwPjxlbT43O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uWco+iAjOWFieiNo+eahOiBjOS4mu+8jOaCqOiuqeaIkeaIkOS4uuiHquS/oe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Mq+aKmOeahOS6uu+8jOS9oOiuqeaIkeaYjueZve+8jOWtpuS5oOW5tu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+8jOiAjOaYr+S4gOenjeW/q+S5kOWSjOi0o+S7u++8j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/q+S5kOW5uOemj++8gTwvcD48cD48ZW0+ODAuPC9lbT7nlKjor63oqI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KjnsonnrJTogJXogJjvvIznlKjmsZfmsLTmtYfngYznlKjlv4PooYDmu4vlhb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qjlgL7ms6jkuIDnlJ/nmoTlt6XkvZzjgILluIjmganph43lpoLlsbHvvIz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mtbfvvIzlrabnlJ/kuI3mlaLlv5jjgILnlJ/ml6Xlj4jliLD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oYPmnY7mm7ToiqzoirPvvIE8L3A+PHA+PGVtPjgxLjwvZW0+5oiR6KaB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oiR5o+S5LiK5LqG57+F6IaA77yb5oiR6KaB5aWL5paX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6LW36LeR57q/77yb5oiR5Lus6KaB6LaF6LaK77yM5piv5oKo5Li65oiR5Lus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oKo5Li65oiR5Lus5Lyg6YGT44CB5o6I5Lia77yM5Y205LiN5rGC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ODJraW02Lmh0bWwiPmh0dHBzOi8vZHVhbmp1emlrdS5jb20vZHVhbmp1emkvMGx3ZTgy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328D1D6328CFF95C437459589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