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727A37D984BA05B79FAC104C5A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27A37D984BA05B79FAC104C5A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pyL5Y+L55yL5LqG5oSf5Yq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TM2NeWkqe+8jOaIkeWPquWWnOasouS9oDTlpKnvvIzmmKXlpKn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4vlpKnjgIHlhqzlpKnjgII8L3A+PHA+PGVtPjMuPC9lbT7miJHku6z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nIbvvIzlm6DkuLrlroPnmoTnprvlv4PnjofmsLjov5zmmK/pm7bvvJ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sLHlg4/kuIDkuKrlvqrnjq/lsI/mlbDvvIzkuIDpgY3kuIDpgY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jgII8L3A+PHA+PGVtPjQuPC9lbT7mganniLHvvIzlsLHmmK/lpb3lpb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/ku6XvvIzkuI3opoHlhYjotKjpl67vvIzkuI3opoHkuIDlkbPmjIf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bnliKTkuI3opoHotJ/og73ph4/jgII8L3A+PHA+PGVtPjUuPC9lbT7miJHlnKj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oDlpI3pl7Tlj5HnjrDvvIzmiJHlnKjkuJbkuovova7lm57pl7TmhJ/lj7nvvIz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lpJrmrKHnmoTmnJ/nm7zvvIzmgJ3lv7Xlt7Lnu4/lj5jmiJDov57mjq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r/vvIznlLHnnJ/lv4PmiZPnu5PmsLjov5zkuI3lj5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ph4zol4/liIDvvIzmiJHlmLTop5Lol4/onJzvvIzkvaDnnLznnZvph4z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lv4PkuK3mnInlpKrpmLPvvIzkvaDmmK/miJHnmoTliJvlj6PotLT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5bjgII8L3A+PHA+PGVtPjcuPC9lbT7pgI/ov4fkvaDnmoTlj4znnLz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vvIHpo47kuI3mgJXvvIzpm6jkuI3mgJXvvIzlsLHmgJXmhJ/liLDlpLH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m6DkuLrkvaDlpKrnvo7lpb3kuobvvIzmiJHnrYnkvaDnrY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miY3og73ot5/kvaDlnKjkuIDotbfvvIzmiJHlrrPmgJXlvpf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oh6rlt7HmkJ7noLjkuobjgII8L3A+PHA+PGVtPjkuPC9lbT7lvo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IrlpKnotZDmiJHlubjnpo/jgILnjrDlnKjmnInkvaDlnKjmiJHouqvovr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ubjnpo/vvIzmiJHlt7Lnu4/lvpfliLDkuobjgIL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5qE55y8552b55yf5aW955yL77yM6YeM6Z2i5pyJ5pel5pyI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o5bGx5bed77yM5L2G6L+Y5piv5oiR55qE55y8552b5pu05aW955yL5Lqb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2g44CCPC9wPjxwPjxlbT4xMS48L2VtPuaIkeS7rOmDve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u+S4gOS4que8mOWtl+iuqeaIkeS7rOebuOivhu+8jOeUqOeIseiuqe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gTwvcD48cD48ZW0+MTIuPC9lbT7kuIDnlJ/kuKTnhp/orqTor4b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5vmrKHmg7Plv7XkvaDvvIzkupTohI/lha3ohZHpg73mmK/kvaDvvIzkuIPkuIrlha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zkuZ3kuZ3lkIzlv4Pnm7jkvLTkvaDvvIzljYHlhajljYHnvo7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pe25YCZ77yM5oiR55yf5biM5pyb5oiR6IO95b+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Z5qC35oiR5bCx6IO955yL55yL77yM5pyA57uI55qE57uT5p6c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xNC48L2VtPueIse+8jOS4jeWGjee7p+e7re+8jOWP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see7u+S6huS4gOaXtuW9k+WBmueIseS6huS4gOS4lu+8geS9oOWwsei/meagt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iuaIkeaXoOatouWig+eahOS7mOWHuumDveWPmOaIkOS6hue6uOS4iueah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UuPC9lbT7miJDplb/nmoTot6/kuIrooqvovpzotJ/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nhLbkuZ/lsLHlrabkvJrkuobpmLLljavvvIznu5PmnpzpmLLkvY/kuob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HkvY/kuoblpb3mhI/vvIzlj6rliankuIDouqvnlrLlgKbkuI7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+Y5piv6LCI5Liq5oGL54ix5ZCn77yM5Yas5aSp5aSq6ZyA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Y+v5Lul5o6J6L+b5Y6755qE5oCA5oqx44CCPC9wPjxwPjxlbT4x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kuaDsO+8jOWNtOWcqOaDs+S9oOi/meS7tuS6i+S4iuW+iOeUqOW/g+OAguaIke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i+W6puWkp+amguWwseaYr+WGjemBh+ingeS4gOeZvuasoe+8jOaIkeWwseS8m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S4gOeZvuasoeOAgjwvcD48cD48ZW0+MTguPC9lbT7lvZPmiJHnrKzkuIDmrK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sLHlg4/msLTph4zliqDlhaXnuqLphZLvvIzmnInkuIDnp43muKn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lpYvjgILopoHmmK/msqHmnInkvaDnmoTnlJ/mtLvvvIzlsLHlpoLlkIzmsqHmnIn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bHnmoTolq/mnaHjgII8L3A+PHA+PGVtPjE5LjwvZW0+5Zac5qyi5L2g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Ww5a2m6ICB5biI6YKj5Y+l6Zy46YGT5LiU5rip5p+U55qE5pyJ5LiU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XtumXtOWBnOatou+8jOaYr+WboOS4uuaXtumS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IhumSiO+8jOS4jeaEv+WIhuemu++8jOWwseWmguWQjOaIkeeIseS4iuS6h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EuPC9lbT7nnIvliLDkvaDlh7rnjrDvvIzmhJ/op4nlhajouq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XvvIzphpLml7bmjZXlhYnvvIznnaHml7bmjYnmoqbvvIzpgYfop4HkvaD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IyLjwvZW0+5aeR5aiY55qE55y8552b5aaC5pif6L6w6Iis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q+b5aaC5pyI54mZ6Iis5p+U5ZKM77yM55yJ55y85LmL6Ze05YmN5bC9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My48L2VtPuaIkeiZveeEtui+k+e7me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jOS9huaYr+aIkeehruaYr+WunuWunuWcqOWcqOi1ouW+l+S6huS9o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eahOW/g+OAgjwvcD48cD48ZW0+MjQuPC9lbT7ku47pgYfkuIr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kvaDmiJHkvr/nm7jnn6Xnm7jmgYvvvIzkvr/kuIDnm7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yY5YiG77yM5piv6ICB5aSp5rOo5a6a55qE77yb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yY54m157q/55qE77yb5oCd5b+177yM5piv6ISR5rW35aGr5ruh55qE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+D55u457O755qE44CCPC9wPjxwPjxlbT4yNi48L2VtPuWkp+amgu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oi++8jOacn+iuuOS4gOeoi++8jOWbnuacm+S4gOeoi++8jOiQveepuuS4gOeo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mHjOayoeacieS7lu+8jOe/u+Wxsei2iuWyreayoeacieS7luOAguWPr+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seWcqOi/meS4luS4iu+8jOabtOWcqOaIkeW/g+Wwl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IvliLDkvaDnrKzkuIDnnLznmoTml7blgJnvvIzkuIrluJ3lnKjmiJHogLPovr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lrZfvvIzlnKjliqvpmr7pgIPjgII8L3A+PHA+PGVtPjI4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6KeJ77yM5b+15L2g5b+155qE5b+D5oCm5oCm55u06Lez77yb5oGL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6L+35b+D56qN77yM54ix5L2g54ix55qE6IKJ55u05b6A5LiL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+iOaEn+iwouS9oOe7meaIkeS6huS4gOeUn+S4reacg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S4reWbveeahOaDheS6uuiKgu+8jOelneaIkeS7rOS/qeawuOi/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ea3sea3seeahOWQu+S9o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nInmoqLpg73mmK/kvaDvvIzlm5vpnaLlhavmlrnpg73mmK/kvaDvvIz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kvaDvvIzmiJDkuZ/mmK/kvaDvvIzotKXkuZ/mmK/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6YOo55Sx5ZG96L+Q5a+85ryU55qE6K+d5Ymn77yM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rC46L+c5Lmf5LiN5Lya55+l6YGT57uT5bGA5piv5oKy5Ymn6L+Y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WnOasoui/meS7tuS6i+iwgeWPiOivtOeahOWH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srOS4gOasoemBh+ingeS9oO+8jOWPr+iDveaYr+esrOS4gOaso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Pr+iDveaYr+eci+S9oOiupOecn+WtpuS5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mK/miJHnlJ/lkb3mnIDnvo7nmoTngrnnvIDvvIzov5nmoLf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kv53nlZnkuIDovojlrZDjgII8L3A+PHA+PGVtPjM0LjwvZW0+6K+35Y6f6LCF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rC45oGS55qE5om/6K+677yM5L2G5oiR5Lya57uZ5L2g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Giei/h+aJjeefpemFkua1k++8jOeIsei/h+aWue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nui9rOS6uuS4lumXtOa0u+S4gOWbnu+8jOWPquS4uuS4juS9oOebuOS8m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9oOeahOazqu+8jOmDveaYr+aIkeacgOWIu+mqqOmTreW/g+eahOOAguS6su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a3sea3seeahOWQu+OAgjwvcD48cD48ZW0+MzYuPC9lbT7miJH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HpmaTku6XkuInlkYDvvIzmlbDlrabkuI3lpb3nnJ/mmK/op6PkuI3lh7rmnaX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vqrnjq/llYrjgII8L3A+PHA+PGVtPjM3LjwvZW0+5oqK5omA5pyJ55qE55S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W55WM57uZ5L2g77yM5oqK5rWq5ryr5p6B56uv6YCB57uZ5L2g77yM5oqK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mf57uZ5L2g77yM5oqK5aSp55qE5rip5p+U5Zyw55qE5rip5p+U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7uZ5L2g44CCPC9wPjxwPjxlbT4zOC48L2VtPuaIkeacgOeIseWQr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iEieaQj++8jOS9oOW/g+eBteeahOS4gOS4vuS4gOWKqOaIkeWFq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vaDnvJjliIblpKnliqnlrprvvIzniLHmmK/nnJ/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vanoibLnvKTnurfkuI3mmK/moqbvvIzpnJ7lhYnmmKDlh7rkuKTkurr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jaHmvL7mg4XmtZPmtZPvvIzmsLjmgZLkuI3lj5jmmL7nnJ/or5rvvIzov5zmlr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zmsLjnlJ/jgII8L3A+PHA+PGVtPjQwLjwvZW0+5oiR55qE55y8552b5b+F5a6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Sx5LqO5oiR55qE6KeG57q/5aeL57uI5peg5rOV5LuO5L2g55qE6Lqr5peB56e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Ut+S6uu+8jOaIkei3n+S9oOaJk+S4qui1j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+k+S6hu+8jOWwseW9k+aIkeiAgeWFrOOAguimgeaYr+aIkei+k+S6hu+8jOWws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9k+S9oOiAgeWphuWQp+OAgjwvcD48cD48ZW0+NDIuPC9lbT7lnKjkurrnvqT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kZfkvaDvvIzlsLHlvbfkvZvlnKjmtbfmu6jmjqzotbfkuIDliIfnmoTmspnns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lj5HnjrDkvaDnmoTouKrlvbHvvIzlgYflpoLkuI3ku47mhL/vvIzluIzmnJv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QzLjwvZW0+5qKn5qGQ5qCR77yM5LiJ5pu06Zuo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OF5q2j6Ium77yM5LiA5Y+25Y+277yM5LiA5aOw5aOw77yM56m66Zi25ru05Yiw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uieWFqOaEn+Wkp+aKteWwseaYr++8jOaIkeebuOS/o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S8muemu+W8gOaIke+8jOS5n+ebuOS/oeaIkeacieiuqeS9o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S4jeS8muemu+W8gOaIkeeahOeQhueUs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jYPlpLTkuIfnu6rvvIzotorov4fljYPlsbHkuIfmsLTvvIzljoblsL3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lm6DniLHkvaDljYPnnJ/kuIfnoa7vvJvlv4PkuK3mgLvmnIn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lhbHluqbljYPkuJbkuIfku6PjgII8L3A+PHA+PGVtPjQ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ep6YaS5p2l5oOz55qE5piv5L2g77yM5pma5LiK552h552A5YmN5pyA5ZCO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0Ny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OAguWPquaYr+mZpOS6huS9oO+8jOaIk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mg4XmmK/kuIDnp43lrpfmlZnvvIzkv6HlpYnlroPmr5Tkv6Hlp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7vkvZXlrpfmlZnku6Pku7fmm7Tpq5jjgILlroPovaznnqzljbPpgJ3vvIznu4/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5jmsJTnmoTlranlrZDkuIDmoLfvvIzmgLvlvpfmiZPnoo7ngrn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Sf6LCi5Zyo5oiR55qE55Sf5ZG95Lit6K6p5oiR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5qE55Sf5rS75LiN5YaN5a2k54us77yM5oiR5oqK55Sf5rS755qE5LiA5Yi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ZG96L+Q77yM5o2i5p2l5LqG5Lul5L2g55qE55u46YG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tpOWvguW/p+S8pOeahOaXtuWAme+8jOS9oOm7mOm7mOWcsOe7meaIk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S9v+aIkeaEn+WKqOOAguaIkeWwhuaKiui/meS4gOWIh+inhuS4u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miOi1oOacgOWunei0teeahOi0ouWvjOOAgjwvcD48cD48ZW0+NTE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vljrvvvIzmgLvkvJrnprvlubjnpo/lvojov5HvvIzkvaDmiYDnu5nkuoj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iLDkvaDouqvkuIrjgII8L3A+PHA+PGVtPjUyLjwvZW0+5Zyo6YKj5pe25Yi7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aSq6L+f5LqG77yM5Y205piv6YCC5b2T55qE5pe25YCZ77yM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4ix5ZKM6KKr54ix77yM6YO95piv5bm46L+Q55qE44CC5aaC5p6c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q+P5LiA5qyh5b+D6Lez6YO95piv54ix55qE57uT5pm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aEn+iwouS4iuW4ne+8jOS6uumXtOaXoOi2o++8jOS9huacieS9o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mBh+ingeacgOe+jueahOaJp+W/te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nKjmiYDmnInml7blgJnvvJvkuZ/llpzmrKLmnInkupvkurr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bblsJTlg4/kvaDnmoTml7blgJnvvIE8L3A+PHA+PGVtPjU1LjwvZW0+5Zyo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YO95Zyo54ix5oiR77yM5Lmf5biM5pyb6L+Z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L+H5Y6777yb5oiR5biM5pyb6Zmq5L2g5Y675LiW55WM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C95aS044CCPC9wPjxwPjxlbT41Ni48L2VtPuaIkeS7rOS4gOi1t+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S5n+S4juaIkeS7rOebuOS8tOOAguS6sueIseeahO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ku4rlpKnmmZrkuIrmnInmtYHmmJ/pm6jvvIz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lm6DkuLrmiJHop4nlvpfkvaDlj6/og73kuZ/lnKjnnIvvvIzmiJHkuI3mg7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lkozkvaDnmoTmnInlj6/og73jgII8L3A+PHA+PGVtPjU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KaB6Ieq55Sx77yM5L2g5Y+v5Lul5YGa5L2g5Zac5qyi55qE5LqL77yM5Y6754i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H5Yiw55qE5p+Q5Liq5LiA6KeB6ZKf5oOF55qE5Lq677yM5L2g5LiA55u0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5qE6Ieq55Sx77yM5bey57uP5Zyo5L2g5omL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vj+WkqeaXqeS4iumGkuadpe+8jOeci+inge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aYr+aIkeaDs+imgeeahOacquadpeOAgjwvcD48cD48ZW0+Nj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niLHkuIrkvaDkuobjgILkvaDmsLjov5zpg73pgqPkuYjnrKjjgIL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jgILkvYbmmK/miJHov5jmmK/niLHkuIrkvaD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aW95LuK5pma55qE5pyI5Lqu5ZKM5oiR54ix55qE5L2g77yM5oOz6KaB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KM5oiR54ix55qE5L2g44CCPC9wPjxwPjxlbT42Mi48L2VtPuWwseixo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+8jOayoeacieS7gOS5iOivjeivreadpeihqOi+vuW/g+aDheOAguWPq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ixoeS7gOS5iOS4nOilv+WgteS9j+S6huS4gOagt+OAguWPquacieS4pOS4quWt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s+S9oO+8gTwvcD48cD48ZW0+NjMuPC9lbT7lvILlnLDmgYvmnID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lnKjphZ3phb/liIbmiYvvvIzkuIDkuKrlnKjorqHliJL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ac5qyi5L2g5piv5riF6aOO5piv5pyd6Zyy77yM5piv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ix55qE5Y+q5pyJ5L2g5LiA5Liq44CCPC9wPjxwPjxlbT42NS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iuqeaIkeWPr+S7peS4jeeIseS9oO+8jOS4jei/h+S9oOWlveWDj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lveixoeS4jeWPr+iDveS4jeeIseS9oO+8gTwvcD48cD48ZW0+N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uK7miJHnvJ3kuIrml6DmhI/oua3mjonnmoTnur3miaPvvIzmiJHlsLH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4zmrKPotY/kvaDnvo7liLDkuI3lj6/og5zmlLb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5rKh6IO95oiQ5Li66Ieq5bex55qE5pyI5Lqu77yM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rKz6LWg6YCB5oiR55qE57OW44CCPC9wPjxwPjxlbT42OC48L2VtPuS4jeWO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Wkmui/nO+8jOatpOaXtuaIkeS7rOeahOW/g+eBteaYr+ebuOmAmu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geaIkeS8mue7meS9oOacgOeyvuW9qeeahOS4lueVj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i4Xlv4Pml7blhYnmtYHpgJ3vvIzlj6rlm6DmiJHlnZrkv6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IbkvJrotormnaXotorlubjnpo/vvIzlj6rliLDmnKrmnaXnmoTmn5D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LrmiYvnprvlvIDkurrkuJbvvIzmiJHku6znmoTlubjnpo/lsIbkvJrovr7liLD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JmxkcXVvO+aIkeaDs+S9oCZyZHF1bzvkuIDlrprlvo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kvaDlj6ropoHnnIvliY3kuInkuKrlrZflsLHlpb3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6J5a6z77yM5L2g5YWo6IO977yM5L2g6YKj5LmI5a6M576O44CC6YK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26LSr77yM5biu5biu5oiR6L+Z5Liq5LiN5a6M576O55qE5Lq66Lef5L2g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6YKj5a6M576O55qE5Lq655Sf5ZCX77yfPC9wPjxwPjxlbT43Mi48L2VtPu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WwseaYr+eIseS9oO+8jOiuqeaIkeS7rOebuOS+neebuOeIs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MuPC9lbT7or7fkvaDkuIDlrpropoH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nmoTmiYDmnInnmoTmmJ/mmJ/mnIjkuq7vvIzmuIXms4nlsI/muqrvvIzomL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pbbmsrnlkozonILonJzvvIzov5nml7bpl7TmiYDmnInnmoTnvo7lpb3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lvaLlrrnkvaDjgII8L3A+PHA+PGVtPjc0LjwvZW0+6K+3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iO5oiR5Li65LyN77yM6L+Z5Liq5LiW55WM5aSq5q6L6YW35Lq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z5oCV44CCPC9wPjxwPjxlbT43NS48L2VtPuS7peWJjeS7peS4u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xseebn+a1t+iqk++8jOe/u+Wxsei2iuWyreeahOWLh+awlO+8jOaYr+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p+edgO+8jOiAjOWmguS7iuW8gOWni+WKneiHquW3se+8jOS6uueUn+iLpu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/teW/teS4jeW/mOOAgjwvcD48cD48ZW0+NzYuPC9lbT7omb3or7T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uIXotKvvvIzkvYbmraPlm6DkvaDnmoTlrZjlnKjvvIzorqnmiJHop4nnmoT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lho3pgqPkuYjlraTljZXvvIzmnInkuobov5nmoLfkuIDku73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rliIDlsbHkuIvngavlgJnmtbflnKjmiYDkuI3ovp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Zyy5Ye656yR6IS477yM5Y+q5piv5LiN5oOz6K6p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+6L+H44CC5L2G5YW25a6e77yM5oiR5rKh5pyJ5L2g5oOz6LGh5Lit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asoeeisOingeS9oO+8jOmDveaYr+WBh+ijh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NtOeUqOS9meWFieeci+S6huWHoOWNg+mBj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kuYvlkI7vvIznnLzop5LnnInmoqLpg73mmK/kva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vaDvvIzkuIrlpKnlhaXlnLDpg73mmK/kvaDjgILmiJDkuZ/mmK/kvaD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gwLjwvZW0+5rWu55Sf5LiJ5LiW77yM5ZC+54i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77yM5pyI5LiO5Y2/44CC5pel5Li65pyd77yM5pyI5Li65pqu77yM5Y2/77yM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4MS48L2VtPuacieS6uuivtO+8jOWmguaenOS9o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agt+S4nOilv++8jOWwseaUvuWug+i1sOOAguWmguaenOWug+Wbn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ug+awuOi/nOmDveaYr+S9oOeahOOAgjwvcD48cD48ZW0+ODIuPC9lbT7mnID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nianop4TlvovnmoTmg4Xor53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8L3A+PHA+PGVtPjgzLjwvZW0+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YGH5Yiw5L2g77yM6L+Z5omN5pi+5b6X5Ye65ZG95Lit5rOo5a6a77yM5L2g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CG5a6I5Zyo5oiR6Lqr6L6544CCPC9wPjxwPjxlbT44NC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vOS6huWRveeahOS4jeiuqei6q+i+ueeahOS6uumavui/h++8jOacgOWQj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WPl+S8pOeahOaYr+iHquW3seOAgjwvcD48cD48ZW0+ODUuPC9lbT7lj6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nmoTkuovvvIzlkI7mtbfmnInmoJHnmoTpmaLlrZDvvIzlpI/ku6PmnInlt6XnmoT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nmoTkupHvvIzkuozljYHmnaXlsoHnmoT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6u56yR77yM5YOP5LiA57yV5pmo5YWJ6Ziz5YWJ77yM54Wn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77yM5YOP5LiA5p2f5pyI5YWJ77yM5rSS5Zyo5oiR55qE5bqK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sueIseeahO+8jOeOsOWcqOaDs+aIkeWQl++8n+WmguaenOaDs+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eUteivneS4gOWjsO+8jOWmguaenOS4jeaDs+WwseWbnueUteS4pOWjs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WwseaYr+aIkeeahOS6hu+8gTwvcD48cD48ZW0+ODguPC9lbT7kuKTkuKr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lsI/mpoLnjofnmoTkuovvvIzkuKTkuKrkurrnm7jniLHvvIz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pgYfop4HnmoTpg73mmK/lpKnmhI/vvIzmi6XmnInnmoTpg73mmK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bKc6KGj5oCS6ams77yM55u45Ly05aSp5rav77yM6K64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54Gr77yM5Ly05L2g5LiA5LiW5rWu5Y2O44CCPC9wPjxwPjxlbT45MC48L2VtP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FiemjjuS6pOe7memcgeaciO+8jOaKiuaoseiKseS6pOe7meaYpeWkqe+8jOaK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e7meaYn+WFie+8jOaKiuW/g+i3s+S6pOe7meiEuOe6ou+8jOaKiuS9oOS6pO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voDlkI7kvZnnlJ/vvIzpo47pm6rmmK/kvaD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lv4PlupXmuKnmn5TmmK/kvaDvvIznm67lhYnmiYDoh7P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q+P5LiA55Sf5Y+q5oOz5Zac5qyi5L2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5qE5LiW55WM5bCx5rKh5pyJ54ix77yM5rKh55So5bC9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vt+S4jeimgeWeguS4i+S9oOeahOecvOW4mO+8jOWcq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whueisOWIsOeahOS4gOWIuemCo++8jOiuqea1k+WvhueahOS4m+ael+aOqe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azk+aYjuWHgOeahOa5luOAgjwvcD48cD48ZW0+OTQuPC9lbT7oh6rku4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oaXovrnpgYfop4HkvaDvvIzmiJHmiYDotbDnmoTmr4/kuIDmraX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pJ/mm7TliqDpnaDov5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oZHZ6dXkya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aGR2enV5Mm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27A37D984BA05B79FAC104C5A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