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1F21ECC357E2132252672D3FAA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1F21ECC357E2132252672D3FAA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KGM5bmz5a6J6aG65Yip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WPl+e7humjjui9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o+WOu+eDpuaBvO+8m+aLjeWwveWxseawtOe+juWbvu+8jOaXhemAlOmAjemB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S6uumXtOS7meWig++8jOW/g+aDheWkp+Wlve+8m+W4puS4iuaIkeeahO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tOe7le+8m+elneS9oOaXhemAlOaEieW/q++8gTwvcD48cD48ZW0+Mi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+W/q+S5kOmpsemAkO+8jOmDgemXt+iiq+i9u+advuWPluS7o+OAguS4gOi3r+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iUmuiTne+8jOeskeWuuei2iuWPkea4heaWsOiHqueEtuOAgueLrOWdkOmhu+W8p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S4h+mHjOa1ruS6keS4gOecvOeci+W8gOOAguaXhemAlOeahOWlpeWmme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ihjOeoi+eahOmCo+WIu+W3sueEtuWxlemcs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YqOWkqeeahOeDpuaBvO+8jOehruWumuS7iuWkqeeahOW/q+S5kO+8jO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WtmOWCqOawuOi/nOeahOeIseW/g++8jOWPlua2iOS4l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mOi0tOe+juWlveeahOW/g+aDhe+8jOacgOWQju+8jOaJk+WNsO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+8jOi/meWbnuimgeS9oOiHquW3s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8gOi9puaXtuimgeWwj+W/g+WViu+8jOimgeS4peagv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elneS9oOS4gOi3r+mhuumjjuWViuOAgjwvcD48cD48ZW0+NS48L2VtPumHh+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4uuS9oOaKueWOu+aXhemAlOeahOWKs+mhv++8m+aUtumbhu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0tOi/keiHqueEtueahOW/g+eUsO+8m+mCruWvhOmYs+WFie+8jOeFp+iAgO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asoueskeOAguelneaci+WPi+S9oOaXhemAlOW/q+S5kO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iAjOW9ku+8gTwvcD48cD48ZW0+Ni48L2VtPuWKs+WKq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h+acn+aUvuadvuWBpeW6t+S9k+agvO+8m+i4j+S4iuaXhemAlOi3r+eoi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W/g+aDhe+8m+aXhemAlOS5i+ihjO+8jOazqOaEj+WuieWFqO+8geelneaCq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EieW/q+eahOiKguaXpe+8gTwvcD48cD48ZW0+Ny48L2VtPua1geawtOS4je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mYu++8jOWPi+iwiuS4jeWboOi/nOiAjOeWj++8m+S6uueUn+acrOaYr+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aJjeiDveWQjOi/iOatpe+8m+emu+WIq+S4jeaYr+WPquacieiLpu+8jOiHs+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WBnOmpu++8m+elneS9oOawuOi/nOW5uOemj+OAgjwvcD48cD48ZW0+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W3peS9nOiuqeS6uui6q+W/g+eWsuaDq++8jOeOsOWcqOacieacuuS8m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S6huOAgumCo+WwseW4puedgOS9oOeahOW/g+eBteS4gOi1t+WOu+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nuadpeWQjuaIkeW4jOacm+eci+WIsOeahOaYr+S9oOawuOi/nOaKueS4jeWO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iht+W/g+WcsOelne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acn+W+hemDveiDveWHuueOsO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W4jOacm+mDveiDveWmguaEv+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+8gTwvcD48cD48ZW0+MTAuPC9lbT7miJHmhL/ljJbkuLrkuIDlj6rlsI/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ZTmnaXkuIDnspLnsbPvvJvmiJHmg7PpgIHkvaDkuIDmibnpqazvvIzorqn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qbDpqovvvJvmiJHmhL/lj5jmiJDkuIDmnaHmsrPvvIzmtJfmtqTkvaD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jgILkvaDopoHljrvml4XooYzvvIzljrvppbHlsJ3kurrkuJbpl7T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npZ3kvaDml4XpgJTmhInlv6vvvIzlubPlronlh7r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q2l5LyQ5b+r5LiA54K577yM5Yib6YCg5paH5piO5Lqk6YCa5aSn5a62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4ix55u45Ly077yM55WF6YCa5omN5piv57u/77yM5bmz5a6J44CB5Lqy5p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a5LiA5qGM77yM5Y2D5bGx5LiH5rC06YG16KeE5Li6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imgei/nOihjO+8jOaJgOS7pe+8jOaIkei/nuWknOe8neWIt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spu+8jOWKoOWFpeS6huS4ieWIhuW/q+S5kO+8jOWbm+WIhuelneemj++8j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awlO+8jOWFreWIhuemj+awlO+8jOS4g+WIhuWWnOawlO+8jOWFq+WIhuW5uO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4jOacm+S9oOiDveWkn+aXhemAlOaEieW/q++8jOW/g+aDheiIk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jKvojKvkurrmtbfvvIzllYbkuJrlkbPmnoHmtZP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kvY3lpb3lj4vkuZ/nnJ/kuI3lrrnmmJPvvIzmib7kuIDkvY3nn6Xlt7LlsL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pKrljrvomZrkvKrnmoTpnaLnurHvvIzmhL/miJHku6zmiJDkuLrnnJ/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mnIvlj4vjgII8L3A+PHA+PGVtPjE0LjwvZW0+6ZW/5Lqt5aSW77yM5Y+k6YGT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6Kn6L+e5aSp44CC54af5oKJ55qE5q2M6LCj5L6d5pen77yM6YCB5Yir55qE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aSa5bCR55qE5LiN6IiN77yM6ZqP552A56a75Yir55qE5Yiw5p2l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5pyL5Y+L77yM5oS/5L2g5LiA6Lev6aG66aO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r+efreaagu+8jOeUn+WRvemVv+S5he+8jOS6sueIseeahO+8jOW8gOi9p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edgOaApeWViu+8jOe6oueBr+S7luWGjemVv+S5n+WwsemCo+S5iO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4jeimgeaApeedgOi1tui3r+WViuOAgjwvcD48cD48ZW0+MTYuPC9lbT7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pZ7muIXmsJTniL3vvIzmuLjlsbHnjqnmsLTlv6vkuZDpmo/ooYzvvIzph47lpJb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iIblpJboh6rnlLHvvIzmlL7po57moqbmg7PlhYXmu6HluIzmnJvvvIzlkbzlkLj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v4Pml7fnpZ7mgKHjgILml4XpgJTmnInlroPku6znmoTpmarkvLTmhL/kvaD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jgII8L3A+PHA+PGVtPjE3LjwvZW0+5bim5LiK5aa75a2Q77yM5o2n5Li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LiK5q2l5a2Q77yM6LiP5LiK6Lev5a2Q77yM5b6I5aSa5LmQ5a2Q77yM55yL55yL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6Kw6ams5a2Q77yM6YCB5LiK5q615a2Q77yM56Wd5L2g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5qE546p77yM5byA5byA5b+D5b+D55qE5b2S77yM5bm45bm456aP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C48L2VtPuaYn+aYn+eahOavj+S4gOasoemXq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vueS9oOavj+S4gOasoeeahOelneemj+OAguW/g+i3s+eahOavj+S4gO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aYr+aIkeWvueS9oOeahOavj+S4gOasoeeJteaMguOAgueci+edg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W/g+i3s+OAguelneaXhemAlOaEieW/q++8jO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4XpgJTkuK3vvIzooaPnianopoHluKbpvZDvvIzoja/lk4HopoHluKb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oHop4TlvovvvIznnaHnnKDopoHlhYXotrPvvIzlronlhajmlL7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jgILor53omb3mnInngrnlpJrvvIzlj6rmmK/luIzmnJv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5Lq65Zyo5peF6YCU77yM6Zq+5YW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KM5Z2O5Z2377yM5L2G6aOO6Zuo6L+H5ZCO77yM5LiA5a6a5Lya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5oiR5biM5pyb55yL5Yiw5LiA5Liq5Z2a5by655qE5oiR77yM5pu0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2a5by655qE5L2g77yBPC9wPjxwPjxlbT4yMS48L2VtPuS4jeeuo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S6keactemDveS8muaNjuWOu+aIkeeahOelneemj++8jOW+rumjju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epuuawlOW8pea8q+eahOaYr+aIkeeahOeJteaMgu+8jOaEv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mDveaXtuWIu+mZquS8tOedgOS9oO+8jOelneaXheaXh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aTmrKHlh7rooYzvvIzmiJHnu5nkvaDpgIHkuIDpopflv6vkuZD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oYzlv6vkuZDvvIznu5nkvaDpgIHkuIDpopflkozmsJTmmJ/vvIzmhL/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sJTvvIznu5nkvaDpgIHkuIDpopflubPlronmmJ/vvIzmhL/kvaDml4XooY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b6u56yR77yM5bCx5piv6YKj5YWs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ya5oum77yb5L2g55qE55y8552b77yM5bCx5piv6YKj5rC05LiK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iK6Ii577yb5L2g55qE6IS45bqe77yM5bCx5piv6YKj5Zy66aaG6YCa56W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b5L2g55qE5Zi05ZSH77yM5bCx5piv6YKj5pmv5Yy66KeC56Wo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77yB5L2g5bCx5YCf5oiR5ZCJ6KiA77yM55yB5LiL55qE6ZKx5Zue5p2l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6Wd5L2g5peF6YCU5b+r5LmQ77yBPC9wPjxwPjxlbT4yNC48L2VtPueUn+a0u+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XpeWtkOe+juWlveS6hu+8jOimgeWOu+aXhea4uOS6hu+8jOaEv+S9oOa4uOmB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kp+Wlveays+Wxse+8jOa4uOmBjeelnuW3nuWkp+WcsOWV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pgaXov5zmgJ3lv7XpgaXlr4TvvIzmlLbmi77lpb3ooYzlm4rlh4blpI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v5jorrDnlrLmg6vmipvlvIDng6bmgbzvvIzlv5nph4zlgbfpl7Lkuqvlj5f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kvZzpmarlpb3ov5DlgZrkvLTvvIzkuIDot6/lubjnpo/lv6vkuZDmuqL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kuIDot6/pobrpo47vvIzml4XpgJTmhInlv6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Zue5pqW77yM5r2u5rm/5bi46KeB77yM57uG6I+M5ruL55Sf77y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77yM57uP5bi45rSX5r6h77yM5riF5rSB5Y2r55Sf77yM6Ziz5YWJ5bqV5LiL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I+M6Jmr77yM6L+Z5qC35omN6IO96IiS6IiS5pyN5py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3peS9nOS4jeWuueaYk++8jOavj+WkqemDveaYr+aWsOW8gOWni++8jOS6i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S8muWtpuS5oO+8jOS4gOeCueazouaKmOiOq+WcqOaEj++8jOeUqOW/g+ino+WG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S4jeimgeaLheW/g+W3seS4mue7qe+8jOW3peS9nOmdoOeahOaYr+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mjju+8jOW3peS9nOWmguaEj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mmK/kuIDlj6ronbTonbblt6jlpKfnmoTnv4XohoDvvIzkuIvpnaLmmK/plb/puL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vJbnu4fnmoTmlYXkuaHjgILmhL/kvaDlnKjmraTmrKHml4XmuLjkuK3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+PGVtPjI5LjwvZW0+5Y2z5L2/5b6I5bCR55u46IGa77yM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6L+c56a777yM5LiW55WM6L+Z5LmI5aSn77yM6IO96YGH6KeB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Ga5pyL5Y+L77yM5YiG5Lqr5bm456aP55qE54K55ru077yM5q2k55Sf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+d6YeN6Ieq5bex77yBPC9wPjxwPjxlbT4zMC48L2VtPuS4uuS6hu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jeWcqOWvguWvnu+8jOaIkeS4uuS9oOWHhuWkh+S6huS4gOS4queZvuWun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jheedgOaEieaCpu+8jOeUnOicnO+8jOW5uOemj++8jOS7pe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W5s+WuieWHuuihjO+8jOaXhemAlOaEieW/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ml4XooYzvvIzpgIHkvaDkuKrprZTlipvml4XooYzljIXvvJr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ovrnvvIzlpIfnlKjnmoTlnKjlj7PovrnvvIzpgYfliLDpurvng6bmib7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hYXmu6HmlbTkuKrnqbrpl7TjgILmnInkuobov5nkuKrljIXvvIzljIXkvaD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l6Dmr5TvvIzlv4Pmg4XlpYflpb3ml6Dmr5T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bCx5pyJ5b+r5LmQ77yM55u45L+h5L2g5Lus55qE5peF6YCU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77yM56Wd5oS/5L2g5Lus77yM5peF6YCU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eS9m+S4u+eahOaXqOaEj++8mumAgeadpeS4nOmjjuS/neS9oOaXhemAlO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adpeWNl+mjjuS/neS9oOaXhemAlOaDrOaEj++8jOi0sOadpeWMl+mjjuS/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mguaEj++8jOmAgeadpeilv+mjjuS/neS9oOaXhemAlOe+juaEj++8m+WlveWl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XhemAlOmhuuWIqeaEieW/q+aDrOaEj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pm6rvvIzmnLXmnLXmooXvvIzokL3nuqLniYfniYflm6Dpm6rlkLnjgILlj7blt7L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kbPolaTvvIznrJHlgrLpo47pm6rkuIDmlK/mooXjgILoirHnk6Ppm6rvvIz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hrDmuIXnjonmtIHmmK/kuLrosIHjgILlv4Ppg73ntK/vvIzkuI3lkI7mgpT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uI/pm6rljrvlr7vmooXvvIE8L3A+PHA+PGVtPjM1LjwvZW0+5aaC5p6c55Sf5ZG9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W95aW95rS75ZCn77yB5aaC5p6c5a2k5Y2V77yM6YKj5bCx5oGL54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y66aqX5LqG54ix5Lq677yM6YKj5bCx6Ieq6aaW5ZCn77yB5aaC5p6c5b6X57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6YKj5bCx5Y675ZOE5ZCn77yB5aaC5p6c5pS25Yiw5LqG5L+h5oG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ZCn77yBPC9wPjxwPjxlbT4zNi48L2VtPuaXhemAlOiZvemVv++8jOWPr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XhemAlOiZvei/nO+8jOWPr+aAneW/teS4jeWHj++8m+aXhemAlOiZve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S+neeEtu+8m+S4jeiuuuWkqea2r+a1t+inku+8jOacieS9oO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aEv+S9oOW/q+S5kO+8jOaXhemAl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4LliqDol4/og57nmoTllpzluobmtLvliqjvvIzlv4XpobvpppblhYj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vvIzlr7nmlrnnu5nkvaDmlazphZLvvIzkuI3og73mi5Lllp3vvIzlpJrlsJH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lj6PmiJbmir/kuIDkuIvjgILnpZ3kvaDml4XpgJTmhIn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YCU5ryr5ryr77yM6YCB5L2g56Wd56aP5L+d5bmz5a6J77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q2l5LqR56uv77yM5LiJ5q2l5Lik6ISa77yM5Zub6YCa5YWr6L6+77yM5LqU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WB6L+e5b+Y6L+U77yM5LiD5q2l5YWr5Y+J77yM5YWr6Z2i546y54+R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2B5YiG5oSJ5b+r77yB56Wd5L2g5peF6YCU5byA5b+D77yM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soui/juS5mOWdkOaXhemAlOelneemj+W/q+i9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elneemj++8jOaXheeoi+aYr+WBpeW6t+erme+8jOW5uOemj+erme+8jO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/kOerme+8jOe7iOeCueaYr+W5s+WuieermeOAguaEv+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+8gTwvcD48cD48ZW0+NDAuPC9lbT7mgqDmgqDml4XpgJTlp4vkuo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fljYPnpZ3npo/pgIHkvaDlnabpgJTvvIzkuIDot6/lnabpgJTpqbHpma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aTni6zml4XpgJTlubjnpo/vvIzkvaDlvpflubjnpo/miJHkuqbnn6X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zluLjkuZDvvIzluLjkuZDkvLTml4XpgJTvvIz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Y675Yeg5aSp77yM5pep6LW35Yeg5bCP5pe277yM5pep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ep54K55Lmw5Yiw56Wo77yM5pep5aSH6Zu26ZKx77yM5pep5Z2Q54Gr6L2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5pyA5ZCO5L2g6KaB6K6w5b6X5pep54K557uZ5oiR5oql5bmz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mz5a6J44CCPC9wPjxwPjxlbT40Mi48L2VtPuW+ruiHo+aEv+eMruWwp+S6u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sOWni+iCr+eVmeecn+aCqOOAgue7iOaXpeaImuaImuW/jee+geaXhe+8jOmVv+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HoOeoi+mAlOOAgueOi+WtmeS4jeingeiNieepuuaEie+8jOWogeemj+a7oeaLs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OAgjwvcD48cD48ZW0+NDMuPC9lbT7miJHnmoTlr4Llr57miJHlj6/ku6X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orqnmiJHlvojnn6XotrPvvIzmiJHnmoTmgJ3lv7XlnKjpo47kuK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pmLPlhYnluKbljrvkuobmiJHnmoTmg4Xnu6rvvIzmiJHnmoTlv4PlnKj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po47lhL/luKbljrvkuobmiJHnmoTnpZ3npo/vvIz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rLniLHnmoTvvIzmiJHlnKjnrYnkvaDlvZL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K+35b6u56yR6Z2i5a+577yM55u45L+h6Zuo5Y+v5Lul5rSX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u45L+h5Y+L5oOF5Y+v5Lul57uZ5L2g5bim5p2l5b+r5LmQ77yM55u45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pm05aSp77yM56Wd5L2g5aSp5aSp5byA5b+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uuWOu+S7luS5oe+8jOS4tOihjOmAgeWMheWMhe+8jOWGheacieWuieWFqO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5s+Wuieezlu+8jOa4tOS6huWWneelneemj++8jOmlv+S6huWQg+W/q+S5k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seaAneW/te+8jOWBmuaipuacieeUnOicnO+8jOS4gOi3r+Wkmumhuumjju+8jOWKn+a7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9kuOAgjwvcD48cD48ZW0+NDYuPC9lbT7mnIvlj4vvvIzliKvlv5jkuobnu5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liKvlv5jkuobmnInkuIDnvqTkurrlnKjmjILlv7XnnYDkvaD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hafpob7lpb3vvIzliKvlv5jkuobmiJHlnKjov5zmlrn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omb3plb/vvIzkvYbmiJHnmoTnpZ3npo/luLjkvLTkvaD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KO54Ot55qE6Ziz5YWJ6YCB5Y675oiR55qE56Wd56aP77yM5pma6Ze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iF6aOO6YCB5Y675oiR55qE5oOm5b+177yM5aSn5oqK5aSn5oqK55qE6JqK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YWz5oCA77yM56Wd5oS/5L2g5peF6YCU5oSJ5b+r77yM5bmz5a6J5b2S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m4n+WcqOWkqeepuuiHqueUsemjnue/l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tOW6leW/q+S5kOWsieiXj++8jOW/q+S5kOS4uuS9oOaPkuS4iuS6hue/heiG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epv+S4iuS6huazs+ijhe+8jOeskeeci+S6uuS4lumXtOi/me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W4jOacm+eVmeS9j+W/q+S5kOWlveWlveePjeiXj+OAguelne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XhemAlOaEieW/q++8gTwvcD48cD48ZW0+NDkuPC9lbT7kuIDku73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3lv7XvvIzkuKTku73mgJ3lv7XkuInku73nm7zvvIzkuInku73nm7zmnJvlm5vku73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73nibXmjILkupTku73nlJzvvIzkupTku73nlJzonJzlha3ku73popzvvIzlha3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kuIPku73kuZDvvIzkuIPku73lv6vkuZDlhavku73ov5jvvJvnm7zlkJvlh7rmuL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LvvIznpZ3lkJvml4XmuLjmhInlv6vvvIE8L3A+PHA+PGVtPjUw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LiN6KiA6ICM5Za777yM5peF6YCU55qE5Yqz57Sv5LiN5Lya6ICD6JmR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F5ZOl576O5aWz5Lmf5Y+v6IO96L276ICM5piT5Li+77yM5ZOI5ZOI77yM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77yM56Wd5L2g5peF6YCU5oSJ5b+r77yM5LiA5YiH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9oOaPkuS4iuasouS5kOeahOe/heiGgO+8jOWDj+S4gOWPq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cqOe+juS4veeahOWkp+WNg+S4lueVjOmHjOmBqOa4uO+8jOaUvuS4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jeWOu+eQhuS8muW3peS9nOeahOWOi+WKm++8jOi9u+i9u+advu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9h+a0kueahOaXhemAlOOAgjwvcD48cD48ZW0+NTIuPC9lbT7kurrnlJ/nmoT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nInmtYXvvIznlJ/mtLvnmoTlkbPpgZPmnInlubPmnInmt6HvvIz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oi6bmnInnlJzvvIzllK/mnInlj4vmg4XotorkuYXotormmpbvvIzmhL/nprvliK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pl7Tmlq3vvIznnJ/mg4XmsLjov5zlrZjlv4Ppl7T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Gx6Iqx6YGN6YeO5ryr5aSp6J226Iie55qE5a2j6IqC77yM5oiR5ouo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5yf6K+a5Zyw5Li65L2g5by55aWP77yM5L2g6IO95LiN6IO95aSf5ZCs5Yi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f5ZG95LmL6Iqx55ub5byA55qE5pel5a2Q6YeM77yM56Wd5oS/5L2g5peF6Y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n+aYn+eahOavj+S4gOasoemXquWKq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vj+S4gOS4neelneemj++8jOW/g+i3s+eahOavj+S4gOasoe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avj+S4gOasoeaMgueJteOAgueci+edgOaYn+aYn++8jOWQr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uWjsOWjsOelneemj+elneS9oOaXhemAl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oioLlm57lrrbmj5DphpLvvJrml6nljrvlh6DlpKnvvIzml6notbflh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nliLDngavovabnq5nvvIzml6nngrnkubDliLDnpajvvIzml6nlpIfpm7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ZDngavovabvvIzml6nliLDlrrbjgILmnIDlkI7kvaDopoHorrDlvpfml6nngr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IznpZ3kvaDkuIDot6/lubPlronjgII8L3A+PHA+PGVtPjU2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YeO5aSW6LiP6Z2S5ZWm77yM5Lq65qC85aSW6Ieq55Sx5ZWm77yM5b+D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Wm77yM5bim5LiK5aqz5aaH77yM5bim5LiK5a2p5a2Q77yM5peF6KGM55qE5oSJ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iG5ouF77yM5b+r5LmQ55qE56yR5a655LiA5Z2X5Yed6IGa44CC56Wd5L2g5LiA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F6KGM77yM5bmz5a6J5b2S5p2l44CCPC9wPjxwPjxlbT41Ny48L2VtPuW+rues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+8jOe7meS6uue+juWlveWNsOixoe+8m+WPi+eIseS4jemhu+Wkmuivr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tmOa4qeaalu+8m+S/oeS7u+S4jeW/heiqk+iogO+8jOS7pOS6uuaEn+WIs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XoOmhu+e5geadgu+8jOiuqeS6uuW4uOiusOW/g+mX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pgJTmvKvmvKvvvIzlvIDovablh7rooYzvvIzlvIDovabomb3nhLblvoj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Z/mnInlj6/og73lh7rnjrDmhI/lpJbvvIzlnKjlvIDovab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s6jmhI/lronlhajllYrjgII8L3A+PHA+PGVtPjU5LjwvZW0+6L+Z5Liq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KaB56a75Y6777yb6L+Z5Liq6Iqx5a2j77yM55y85rOq55qE5rSX56S844CC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pel77yM6K+05LiN5Ye65oCd5b+155qE5Y2D6KiA5LiH6K+t77yM5ZSv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Wd56aP5LiA54mH44CC5oS/5L2g55Sf5rS75bm456aP5a6J54S2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4j+S4iuaXhemAlO+8jOW5s+WuieelpeWSjO+8m+maj+S+v+S5seivt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a0u++8m+aQnueCueWoseS5kO+8jOWkp+emj+iHquaRuO+8m+WuieWFqOW9ku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3peS9nOOAguelneaXhemAlOaEieW/q++8gTwvcD48cD48ZW0+Nj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uIboiLnjgILmiJHnmoTmgJ3lv7XljJbkvZzmsLTovb3nnYDkvaDlubPlro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jJbkvZzpo47lkLnnnYDkvaDkuIDot6/pobrpo47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jgII8L3A+PHA+PGVtPjYyLjwvZW0+6L276L2755qE6aOO77yM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ip6aao6aao5peF6YCU5LiK77yb576O5Li955qE6aOO5pmv77yM5aW9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45LiK55qE54m157uK77yM5oCO5oq16YCU5Lit55qE55WF5Lqr44CC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2My48L2VtPuS7iuWkqemYs+WFieaYjuWqmu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+8jOi1sOWcqOeUsOmXtOeahOWkp+mBk+S4iu+8jOS6q+WPl+S6uumXtOaeg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i9puW8gOaFoueCue+8jOS4pOi+uemjjuaZr+WFtuWunuaXoOmZk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npmLPlhYnpmarkvLTkvaDnmoTml4XpgJTvvIzorqnmuIXpo47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orqnmsr/pgJTpo47mma/nu5nkvaDluKbmnaXmrKLkuZ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vaDluKbmnaXlubPlronvvIznpZ3ml4XpgJT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25bi4576O5ZGz5YW75YW76IOD77yM5paw6bKc56m65rCU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pqW5pqW6Ziz5YWJ5pmS5pmS6IOM77yM6J6N6J6N6KKr56qd552h5LiA552h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yJ5ruL5Y+I5pyJ5ZGz77yM55Sf5rS75LiA5a6a5qC85aSW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mbqOa3hea3heaypeaype+8jOepuuawlOa9rua5v+S6hu+8m+Wwj+mbq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+8jOmbvuawlOabtOmHjeS6hu+8m+mXruWAmea3sea3seWIh+WIh++8j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S6hu+8m+elneemj+e8oOe8oOe7tee7te+8jOW5uOemj+abtOa3seS6hu+8m+aEv+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+inieS4jeWcqOS6hu+8jOW/g+eBteeahOi/t+mbvua2iOWkseS6hu+8jO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S4iumZjeS4tOS6hu+8gTwvcD48cD48ZW0+NjcuPC9lbT7miJHnmoTnpZ3mhL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mKXlpKnph4znmoTnoqfnu7/vvIzmspnmvKDph4znmoTmsrPmub7vvIzpm6j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7vvIzpm6rkuK3nmoTng63ngq3vvJvpmo/nnYDmuIXpo47mt6Hmt6HvvIzpmo/ml7b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iJDkuLrkvaDkvJHpl7LnmoToirPojYnlnLDvvIzmi4L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lirPnmoTmu7Tmu7TngrnngrnvvJvnpZ3kvaDml4XpgJTmhInlv6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r4/kuIDlpKnvvIE8L3A+PHA+PGVtPjY4LjwvZW0+5pio5aSp5oiR57uP6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pe25YCZ5pu/5L2g5Lmw5LqG77ya5b+r5LmQ5LiA55O244CB5byA5b+D5LiA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5uS44CB6Ziz5YWJ5LiA5Liy44CB5YWz5b+D5LiA5oqK44CB56Wd56aP5LiA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6K6w5b6X5bim552A77yM5pyb5L2g5peF6YCU5bmz5a6J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acieeahOe+juS4vemDvea6kOS6juecn+aMmuS4juWdpuivm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S8mui9rOeerOWNs+mAne+8jOW/q+S5kOWNtOiDveaMgeS5he+8jO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WjsOecn+aMmueahOmXruWAme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AuPC9lbT7lkLnotbfpnZLmmKXnmoTlj6Plj7fvvIznh4Png6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v4Dmg4XvvIzog4zkuIrlv6vkuZDnmoTljIXlm4rvvIzouI/kuIrlvIDlv4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spDmtbTlubjnpo/nmoTpmLPlhYnvvIzph4fpm4bmrKLnrJHnmoToirHmnLXvvIz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o7kvKbnmoTnnqzpl7TvvIzmu6Hovb3mhInlv6vnmoTmlLbojrfjgIL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ubPlronvvIzlubjnpo/lv6vkuZDvvIE8L3A+PHA+PGVtPjcxLjwvZW0+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b+D5oOF77yM6KeC6Iqx6LWP5pyI5YW75b+D5oCn77yb6KeC5rW35byE5r2u5b+D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6Ieq55Sx6Ieq5Zyo5LmQ5byA5oCA77yb5bC95oOF5Zyw5oqV5YWl5Yiw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Y675pS+5p2+5pS+5p2+5ZCn77yM56Wd5L2g5peF6YCU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hea4uOaYr+e+juWlveeahO+8jOmAlOS4reaYr+S6q+WPl+eah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mgeeLrOeJueeahO+8jOmjjuaZr+imgeWIq+iHtOeahOOAgumSseWMheimgeeuo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acuuimgeW4uOeUqOeahOOAgumXrui3r+imgeWKqOWQrOeahO+8jOaci+WPi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eahOOAgumtheWKm+WkhOWkhOWcqO+8jOelneemj+S8tOS9o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IHkvaDkuIDku73lpb3lv4Pmg4XvvIzmhL/kvaDlh7rooYznmobpobr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IXlvIDlv4PosYbvvIzkuIDot6/lvIDlv4PkvLTlt6blj7P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bjov5DojYnvvIzlubjov5DlnKjouqvml4Hlm7Tnu5XvvJvpgIHkvaDkuIDmnaHnn6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ot6/kuIfkuovnmobpobrmhI/jgILmnIvlj4vvvIznpZ3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yA6L+R5piv5ZCm5byA5b+D77yM5bel5L2c5piv5Z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piv5ZCm55+l5b+D77yM5oGL5Lq65piv5ZCm55yf5b+D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77yM5Li+5omL55S76aKX54ix5b+D77yM5YyW5L2c5aSp6ZmF5oGS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44CCPC9wPjxwPjxlbT43NS48L2VtPuidtuWEv+aKq+i1t+eBv+eD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ho+ijs++8jOmbjeWuueiAjOaEieW/q+eahOiInuedgO+8m+W+rumjju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+edgO+8jOWUseWHuuWnlOWpieWKqOS6uueahOS5kOabsu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dtuWEv+OAgeW+rumjjumZquS8tOedgOS9oO+8jOelneS9o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ot6/pobrpo47vvIHlnKjlpJbpnaLvvIz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vlj4vkuobvvIzmiZPkuKrnlLXor53jgILml6DorrrkvaDmt7flvpfmgI7kuY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hrPlrprvvIzmiJHmsLjov5zmlK/mjIHkvaD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g6K665oiQ5Yqf5aSx6LSl77yM5a2d6aG65bCx5aW977yM5peg6K6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ou85pCP5bCx5aW977yM5peg6K666Lev6L+c6Lev6L+R77yM5Zue5a62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OF5rex5oOF5rWF77yM5oSf5Yqo5bCx5aW977yM6L+H5bm05Zue5a62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YCB5L2g5LiA5Lu956Wd56aP77yM5oS/5L2g5LiH5LqL6aG65Yip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C48L2VtPuijheS4gOiii+mYs+WFieS4pOaKiua1t+mj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S6huWHoOaWpOelneemj++8jOaJmOS6uuWIsOe+juWbveS5sOS6huS6m+W/q+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sOS6huS4pOeTtua1qua8q++8jOS7juW/g+eBteeahOa3seWkhOWIh+S4i+WHoO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9nOS4uuekvOeJqemAgee7meS9oO+8jOelneW5s+Wu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o47luKbnnYDmiJHnmoTpl67lgJnvvIzkupHluKbnnYD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uJ/kuLrkvaDmrKLllLHvvIzoirHmnLXlnKjkuLrkvaDpq5jmrYzjgIL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ku4rml6XvvIzmnInmiJHmnIDnnJ/mjJrnmoTnpZ3npo/vvJr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4XpgJTmhInlv6vjgII8L3A+PHA+PGVtPjgwLjwvZW0+5pqW5rm/5rCU5rWB5p2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m/5oKj6ICF5rOo5oSP44CC5YiH6K6w5YWz5aW96Zeo56qX77yM6Zmk5rm/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44CC5aSa6Zu+5a2j6IqC5p2l5Li077yM6Zu+5rC054Gw5bCY5Lyk6Lqr44CC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6LeR5q2l77yM5L+d5oqk5YGl5bq35Li66KaB44CC5r2u5rm/5aSa6Zu+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54Wn5pen44CC56Wd5L2g5aal5ZaE5bqU5a+577yM5qyi5qyi5LmQ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ZjhjLmh0bWwiPmh0dHBzOi8vZHVhbmp1emlrdS5jb20vZHVhbmp1emkvcDJyOWszamY4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1F21ECC357E2132252672D3FAA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