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2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6CD90BF0326D69252110DC22B975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CD90BF0326D69252110DC22B975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5qE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Mq+aKmOaYr+W8seiAheeahOe7iuiEmuefs++8j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eahOWeq+iEmuefs+OAgjwvcD48cD48ZW0+Mi48L2VtPuaXpeebiuWKquWKm+iAjOWQ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wtOi1t++8jOS8l+eUn+eahuiLpuS4jeiDveiupOi+k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aYr+etieW+hemjjuaatOi/h+WOu++8jOiAjOaYr+WtpuS8muWcqOmbqOS4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i1t+iInuOAgjwvcD48cD48ZW0+NC48L2VtPuS4jeefpemBk+S7gOS5iOaXtuWAm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ingeS9oO+8jOS9huayoemBh+ingeeahOaXpeWtkOmHjOivt+S9oOWlveWlveeFp+mh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S48L2VtPuS6uueUn+Wmguaipu+8jOaarueEtuWbnumml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OAguWsieeskeaAkumqguWNs+eUn+a0u++8jOiKseW8gOiKseiQveaYr+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LvOS9oOaDs+imgeeahO+8jOaMo+S9oOayoeaci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qOWkqeS4i+S6humbqO+8jOS7iuWkqeWIruS6humjju+8jOaYj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wseWHuuadpeS6huOAgjwvcD48cD48ZW0+OC48L2VtPuWPjeato+aIkeS4jeS8mueZ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mOWHuu+8jOW+iOeugOWNleaIkeS7mOWHuuWwseaYr+S4uuS6huW+l+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doeWcqOWQkeaXpeiRteS4iu+8jOWNs+S9v+ayruS4p++8jOS5n+iDve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mYs+OAgjwvcD48cD48ZW0+MTAuPC9lbT7oh6rlt7HmiZPotKXoh6rlt7HmmK/mn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lpLHotKXvvIzoh6rlt7HmiJjog5zoh6rlt7HmmK/mnIDlj6/otLXnmoTog5z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eq6KeJ5omN6IO96Ieq55Sx77yM6Ieq55Sx5omN6IO9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CK5omN6IO96Ieq5by644CCPC9wPjxwPjxlbT4xMi48L2VtPuWyguiDveWwve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v++8jOS9huaxguaXoOaEp+aIkeW/g+OAgjwvcD48cD48ZW0+MTMuPC9lbT7or7Tos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sL3ph4/lnIbosI7vvIzorrLnnJ/or53nmoTkurrvvIzmiY3kuI3kvJrpob7lj4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jgII8L3A+PHA+PGVtPjE0LjwvZW0+6K+l5a6I55qE5a6I77yM6K+l5Lii55qE5L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LiA5b6L5LiN6L+d5b+D77yBPC9wPjxwPjxlbT4xNS48L2VtPuWKquWKm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i+WIu+acieaUtuiOt++8jOS4jeWKquWKm+S4gOWumuS4jeS8muacieaUtu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u7PplK/mnKjmlq3vvIzmsLTmu7Tnn7Pnqb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5YmR6ZSL5LuO56Oo56C65Ye677yM5qKF6Iqx6aaZ6Ieq6Ium5a+S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/meS6jumHh+mbhueahOicnOicgu+8jOaXoOaah+WcqOS6uuWJ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iOmYlOiuuuOAgjwvcD48cD48ZW0+MTkuPC9lbT7miJHnn6XpgZPkvaDmnInov73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mg7PvvIzmiYDku6Xor7fliqrlipvvvIzor7fpgLzoh6rlt7HkuIDmio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5rGC5LiO5Lq655u45q+U77yM5L2G5rGC6LaF6LaK6Ieq5bex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bCx5ZOt5Ye65r+A5Yqo55qE5rOq5rC077yM6KaB56yR5bCx56yR5Ye65oiQ6ZW/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BPC9wPjxwPjxlbT4yMS48L2VtPuS4gOS4quS6uuacieeUn+Wwseacieatu+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0u+edgO+8jOWwseimgeS7peacgOWlveeahOaWueW8j+a0u+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J/lkb3nmoTlpJrlsJHnlKjml7bpl7TorqHnrpfvvIznlJ/lk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nlKjotKHnjK7orqHnrpfjgII8L3A+PHA+PGVtPjIzLjwvZW0+5L2g6KaB5YGa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o2i5LiN5o6J55qE77yM6YKj5L2g5YGa5LiN5Yiw5oCq6LCB77yM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Kh55So77yBPC9wPjxwPjxlbT4yNC48L2VtPuaIkeeahOWOn+WImeWwseaYr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9leS4gOWumuimgeWdmuW8uu+8jOWunuWcqOWdmuaMgeS4jeS4i+WOu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quijheWdmuW8uuOAgjwvcD48cD48ZW0+MjUuPC9lbT7ooYzliqjmmK/miJDlip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oq/vvIzooYzliqjotorlpJrngrnvvIznr4fnmbvlvpfotorpq5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omN5Y2O5bCx5aaC5rW357u155qE5rC077yM5rKh5pyJ5aSW5Yqb55qE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77yM5a6D5piv57ud5a+55rWB5LiN5Ye65p2l55qE44CCPC9wPjxwPjxlbT4yN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aIkOS4uuW8uuS5vu+8jOWGs+S4jeiDvee7lei/h+aMoemBk+eahOiNhuajm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mBv+mjjumbqOeahOWGsuWIt+OAgjwvcD48cD48ZW0+MjguPC9lbT7lvZPkvaD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naXniLHkvaDvvIzliKvkurrnnIvop4HnmoTlsLHmmK/lj6/mgJzlha7lh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prYXlipvnmoTkvaDjgII8L3A+PHA+PGVtPjI5LjwvZW0+5oCB5bqm5Yaz5a6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oiQ5Yqf5LmL5ZCO5pS55Y+Y5oCB5bqm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yoeaciee7neacm+eahOWkhOWig++8jOWPquacieWvueWkhOWig+e7neac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kuIDluIbpo47pobrvvIzlubbkuI3nrYnkuo7ooYzp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mnaHlubPlnabnmoToiKrnur/jgII8L3A+PHA+PGVtPjMyLjwvZW0+5b+D6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iN5YWs5bmz55qE5ZaE6Imv77yM5oiQ5YWo5LqG5Yir5Lq677yM5aeU5bG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206KKr5Yir5Lq65b2T5oiQ5LqG5YK75a2Q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BnOS4i+adpeS8keaBr+eahOaXtuWAme+8jOWIq+W/mOS6huWIq+S6uui/m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gTwvcD48cD48ZW0+MzQuPC9lbT7kvaDml6LnhLborqTlh4bkuIDmnaHpgZPot6/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rvmiZPlkKzopoHotbDlpJrkuYXvvIE8L3A+PHA+PGVtPjM1LjwvZW0+6KaB6ZqP5rOi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5LiN5Y+v6ZqP5rOi6YCQ5rWB44CCPC9wPjxwPjxlbT4zNi48L2VtPuWcqOW8uu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S4re+8jOayoeacieacgOWlve+8jOWPquacieabtOWlv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kuKrkurrlm6DkuLrlvIDlv4PlnKjkuIDotbflj6vllpzmrKLvvIzlpoLmnpz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ov5jmg7PlnKjkuIDotbflsLHmmK/niLHkuobjgII8L3A+PHA+PGVtPjM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95rGC5LuA5LmI57uT5p6c77yM5q+P5Liq5Lq657uT5p6c6YO95LiA5qC3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44CCPC9wPjxwPjxlbT4zOS48L2VtPuayoeacieS4gOmil+ePjeePoOeahOmXq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oOWIq+S6uua2guaKueS4iuWOu+eahOOAgjwvcD48cD48ZW0+NDAuPC9lbT7mmbr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DkuIrlv4Pmmbrlkozlj4zmiYvkuLroh6rlt7HlvIDovp/ni6zmnInnmoTlpKn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u7rnlJ/lkb3nmoToiJ7lj7DjgII8L3A+PHA+PGVtPjQxLjwvZW0+5oqK5ZG96L+Q5omT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C95Yqb5YGa5Lq65bqU6K+l5YGa55qE5LqL5oOF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Yr+a0u+eahO+8jOS5puaYr+atu+eahOOAgua0u+S6uuivu+atu+S5pu+8jO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puivu+a0u+OAguatu+S5puivu+a0u+S6uu+8jOWPr+S7peaKiuS6uuivu+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i6TlpYvmmK/lpKnmiY3nmoTmkYfnr67vvIzogJXogJjmmK/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ms4njgILmhL/kvaDlgZrkuKrlk4HlrablhbzkvJjnmoTlpb3lran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Sf5rS75LiN5Y+v6IO95YOP5L2g5oOz55qE6YKj5LmI576O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YOP5L2g5oOz55qE6YKj5LmI57Of44CCPC9wPjxwPjxlbT40NS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+ingeeahOavj+S4gOS4quS6uu+8jOaIluWkmuaIluWwkemDveaYr+aIk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juS7luS7rOi6q+S4iuWtpuWIsOS6huS4nOilv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npIHnn7PvvIzlsLHmsqHmnInnvo7kuL3nmoTmtaroirHvvJvmsqHmnIn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lsLHmsqHmnInlo67kuL3nmoTkurrnlJ/jgII8L3A+PHA+PGVtPjQ3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Yqq5Yqb6YO96IO95oiQ5Yqf77yM5L2G5piv77yM5q+P5LiA5qyh5oiQ5Yq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qq5Yqb44CCPC9wPjxwPjxlbT40OC48L2VtPuWHoeS6i+WFiOiuqO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6juWIq+S6uu+8jOWIhuS6pOaDhe+8jOeci+W/g+aDhe+8jOWBmuS6uuWwseimgemF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NDkuPC9lbT7miJHkuI3mmK/lpKnnlJ/nmoTnjovogI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qqjlrZDph4zmtYHnnYDkuI3mnI3ovpPnmoTooYDmtrL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YOP6aqR6Ieq6KGM6L2m77yM5Y+q5pyJ5LiN5pat5YmN6L+b77yM5omN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mz6KGh44CCPC9wPjxwPjxlbT41MS48L2VtPuWLpOWli+WPr+S7peW8peihpe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2s++8jOS9huiBquaYjuaXoOazleW8peihpeaHkuaDsOeahOe8uumZ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nZrlv5fogIzli4fkuLrvvIzosJPkuYvliJrjgILliJrvvIznlJ/kur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uZ/jgII8L3A+PHA+PGVtPjUzLjwvZW0+6Lip552A5Z6D5Zy+5Yiw6L6+55qE6auY5b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2A6YeR5a2Q5Yiw6L6+55qE6auY5bqm5piv5LiA5qC355qE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OWli+i/meaKiuWPr+iDveWPmOaIkOeOsOWunu+8jOaHkuaDsOiAheaKiueUnOS9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l+OAgjwvcD48cD48ZW0+NTUuPC9lbT7otJ3lo7Pomb3nhLbmrbvkuobvvIzljbTmior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nlZnnu5nkuobmlbTkuKrkuJbnlYzjgII8L3A+PHA+PGVtPjU2LjwvZW0+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h5LqL6Z2g6Ieq5bex77yM5oCO5LmI6YGH5Yiw5LqL6L+Y5piv5pyf5b6F5Yir5Lq6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ZGi77yf6LCB5Lya6K6+6Lqr5aSE5Zyw5Li65L2g552A5oOz5ZCX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pOWli+eahOWQq+S5ieaYr+i/meWkqeeahOeDreihgO+8jOiAjOS4jeaYr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Gs+W/g++8jOWQjuWkqeeahOS/neivgeOAgjwvcD48cD48ZW0+NTguPC9lbT7ojq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lpLHotKXvvIzlj6rmib7nkIbnlLHmiJDlip/jgII8L3A+PHA+PGVtPjU5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bCd6K+V77yM5YuH5pWi6Z2i5a+577yM5Y2z5L2/6LSl5b6X5b6I5o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cieS4gOenjeaEn+inieavlOWkseaBi+i/mOeXm+iLpu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S9nOiHquWPl+OAgjwvcD48cD48ZW0+NjEuPC9lbT7miJHku6znmoTkurrnlJ/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5fvvIzkuI3lirHlv5flsLHku7/kvZvmsqHmnInngbXprYL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96L+Q5bCx5YOP6Ieq5bex55qE5o6M57q577yM6Jm954S25byv5byv5puy5puy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6M5o+h5Zyo6Ieq5bex5omL5Lit44CCPC9wPjxwPjxlbT42My48L2VtPui/h+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acieaXtuWAmeS5n+aYr+S4gOenjeWCu++8jOiusOS9j+imgeaKiuS9oO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Vmee7memCo+S6m+aHguW+l+aEn+aBqeeahOS6uu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iLDlpITlhYXmu6HnnYDkuI3lhazlubPvvIzmiJHku6zog73lgZr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mmK/mjqXlj5fvvIzov5jopoHor5XnnYDlgZrkuIDkupvlj43mi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+95Ya35b+954Ot5pyA5oqY56Oo5Lq677yM5Y+N5Y+N5aSN5aSN5pyA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tqeWtkOS4jeimgeWGjeaKkemDgeS4i+WOu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Dj+S4queWr+WtkOS4gOagt+a0u+azvOW8gOacl+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nmoTlv43ogJDmmK/kuLrkuobmm7Tlub/pmJTnmoToh6rnlLHvvIzkuIDml7bnmo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uqbmnZ/mmK/kuLrkuobmm7TlpKfnmoTmiJDlip/jgII8L3A+PHA+PGVtPjY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Ieq5bex6K6k55yf5a2m5Lmg77yM6L+Y6IO95o+Q6YaS5ZCM5qGM5ZCM5a2m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LW377yBPC9wPjxwPjxlbT42OS48L2VtPuiAgemqpeS8j+aepe+8jOW/l+Wcq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DiOWjq+aaruW5tO+8jOWjruW/g+S4jeW3suOAgjwvcD48cD48ZW0+NzAuPC9lbT7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o67lubTvvIzmgI7og73mmq7msJTmsonmsonvvJvlj7Dpo47lj6PkuIrvvIzkvZXkuI3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7nv5TjgII8L3A+PHA+PGVtPjcxLjwvZW0+5L2g5pyJ5aSa5Yqq5Yqb77yM5bC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44CCPC9wPjxwPjxlbT43Mi48L2VtPuW9k+S9oOa0u+W+l+i2s+Wkn+S8mOen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+8jOacieS6uua0u+aIkOS6huS9oOeahOW9seWtkO+8jOiAjOS9oOaIk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aWueWQkeOAgjwvcD48cD48ZW0+NzMuPC9lbT7nqbromZrml6DogYr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vkuabvvIzkvYbkuIDlrprlvpfmnInoh6rlt7HnmoTnlJ/mtLvnm67moIflkozorqHl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5u45L+h6Ieq5bey44CC5LiN6KaB5aaE5Yqg6K+E5Y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Lmf5LiN5Lya5oqK6Ieq5bey5Lqk57uZ5Yir5Lq66K+E5Yik77yM5pu05LiN5Lya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Ieq5bey44CCPC9wPjxwPjxlbT43NS48L2VtPuacieWLh+awlOW5tuS4jeihqOekuu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tmOWcqO+8jOiAjOaYr+aVoumdouWvueaBkOaDp+WFi+acjeaBkOaD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hYXmspvnmoTnsr7lipvliqDkuIrpob3lvLrnmoTlhrPlv4PvvIz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h7rorrjlpJrlpYfov7njgII8L3A+PHA+PGVtPjc3LjwvZW0+5Lq655qE5rS75Yq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5CG5oOz55qE6byT6Iie77yM5bCx5Lya5Y+Y5b6X56m66Jma6ICM5ri65b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6sueIseeahOiHquW3se+8jOS9oOS4jeW/heS4uuS6huiw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+8jOWmguaenOimgeaIkOS4uuabtOWlveeahOS6uu+8jOivt+S4uu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pmLPlhYnmgLvlnKjpo47pm6jlkI7vvIzor7fnm7jkv6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IE8L3A+PHA+PGVtPjgwLjwvZW0+5oiR5LiN55+l6YGT6YGH6KeB5L2g5piv5a+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L2G5oiR55+l6YGT6YGH6KeB5L2g5oiR5byA5b+D6L+H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hueIseeahOivreiogO+8jOaJgOacieeahOaWh+Wtl+mDveaYr+S5j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IuPC9lbT7kuIDku73ogJXogJjkuIDku73mlLbojrfvvIzmnKrlv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3ku73ogJXogJjkuIDku73mlLbojrfvvIzkuIDlrp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J5bzIxdG05bX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ieW8yMXRtOW1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CD90BF0326D69252110DC22B975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