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E5DA7FBA4C6C88320B1FD754D0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E5DA7FBA4C6C88320B1FD754D0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r5a2X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5uOemj++8jO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dpeS6uuW+gO+8jOe5geWNjuS8vOmU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reacieS9oO+8jOS9oOS4reacie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5heeUn+aDhe+8jOaXpeS5heaDheeWj+OAgjwvcD48cD48ZW0+NS48L2VtPuW/g+i9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WPr+S9oOaYr+WRveOAgjwvcD48cD48ZW0+Ni48L2VtPuaYjuWkleS9leWkl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mZjOi3r+OAgjwvcD48cD48ZW0+Ny48L2VtPuS6uuW/g+S4jeWPpO+8jO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S9meeUn+WPr+i0te+8jOacieS9oO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meWuiOaXtuWFie+8jOS7peW+hea1geW5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mnInmhI/vvIzmtYHmsLTml6Dmg4X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U5pyo77yM6ZuF5pyb5aSp5aCC44CCPC9wPjxwPjxlbT4xMi48L2VtPue5geWNj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puuaVo+S6keeDn+OAgjwvcD48cD48ZW0+MTMuPC9lbT7ml6Llt7LkvKTvvIzkvZX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nl5XjgII8L3A+PHA+PGVtPjE0LjwvZW0+5LiA5Liq5Lq677yM5Zyo6Ieq6KiA6Ie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9oOeahOaEn+inie+8jOacg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rbvmjIjpmJTvvIzkuI7lrZDmiJDor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qX5LiL5p2l77yM5L2g5bCx5piv5YWJ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PquacieS9oOaHguOAgjwvcD48cD48ZW0+MTkuPC9lbT7miJH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zmrKLkvaDkuobjgII8L3A+PHA+PGVtPjIwLjwvZW0+6aOO6Zuo5pGH6JC977yM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yMS48L2VtPuaIkei/meS4gOeUn++8jOWPquS4u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hrPlrprniLHkvaDkuID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6Iul5LqS5Lyk77yM5LiN6Iul5LiN6YG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emu++8jOaIkeS6puS4jeW8g+OAgjwvcD48cD48ZW0+MjUuPC9lbT7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vvIznmb3pppbkuI3nprvjgII8L3A+PHA+PGVtPjI2LjwvZW0+5bey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c5Zue5b+G44CCPC9wPjxwPjxlbT4yNy48L2VtPuS4jeemu+S4jeW8g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MjguPC9lbT7kuIDlj7bokL3lr57vvIzkuIfnianlpLH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pel56eN56eN77yM5Ly85rC05peg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S9oO+8jOWFs+S9oOS7gOS5i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llpzmmK/kvaDvvIzllpzmrKLmmK/kvaDjgII8L3A+PHA+PGVtPjMy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Lq65LiW5peg5bi444CCPC9wPjxwPjxlbT4zMy48L2VtPuWwveaIke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aIkeaJgOacieOAgjwvcD48cD48ZW0+MzQuPC9lbT7lhbDoiJ/kuIDljrvvvIz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pLjgII8L3A+PHA+PGVtPjM1LjwvZW0+6Iul5L2g5b6u56yR77yM6Ieq5b6X57mB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JjeWwmOWbnuecuO+8jOaIkeW/g+acqu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aflrZDnmoTmiYvvvIzmvKvmvKvnmoTotb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62J5LqO54ix5LiK5a+C5a+e44CCPC9wPjxwPjxlbT4zOS48L2VtP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OAgjwvcD48cD48ZW0+NDAuPC9lbT7kvaDnmoT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mtq/jgII8L3A+PHA+PGVtPjQxLjwvZW0+6Iul55yf6Iul5bm777yM5oO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J44CCPC9wPjxwPjxlbT40Mi48L2VtPuW5uOemj+WPs+i+ue+8jOiNkuiKnOS6u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JPmsLTkurrljrvvvIzmmI7mnIjlpoL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I5LiA5q615oOF77yM5b+15LiA5Liq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WQkemYs++8jOS9leadpeeVj+aDp+OAgjwvcD48cD48ZW0+NDYuPC9lbT7n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t5HlpbPvvIzlkJvlrZDlpb3pgJHjgII8L3A+PHA+PGVtPjQ3LjwvZW0+5b+D6Iul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WP5oKy5Lyk44CCPC9wPjxwPjxlbT40OC48L2VtPuW/mOS4jeS6huS9oO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OAgjwvcD48cD48ZW0+NDkuPC9lbT7ml7blhYnmmJPogIHvvIz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Iul5a6J5aW977yM5L6/5piv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g+iLpeS4gOWKqO+8jOazquWwseWNg+ih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mn5PvvIzlm57lv4bkuI3mt6HjgII8L3A+PHA+PGVtPjUz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pyI5LiL6Iqx5Y+w44CCPC9wPjxwPjxlbT41NC48L2VtPuWHoOWIh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WIhuWcqOaEj+OAgjwvcD48cD48ZW0+NTUuPC9lbT7lm57pppbkuIflubT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vIrkurrjgII8L3A+PHA+PGVtPjU2LjwvZW0+5pyb6aG257mB6Iqx77yM5aaC5rC05Ly8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IseS9oO+8jOWIsO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vvIzmiJHkuZ/mm77lnKjkuY7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aS57mB5Y2O77yM5LiA5Z+O6I2S6Iqc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kqeepuu+8jOS4jeWQjOeahOi3r+OAgjwvcD48cD48ZW0+NjEuPC9lbT7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kuIDngrnlsLHpgJrjgII8L3A+PHA+PGVtPjYyLjwvZW0+6aOO6Zuo5LiN5pS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44CCPC9wPjxwPjxlbT42My48L2VtPuaIkeaDs+ingeS9oO+8jOS4jei/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ml7bov4flooPov4HvvIz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Yi777yM5Lmf5LiN6IO956a75by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IkeaJi+W/g+mHjOeahO+8jOWun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lho3op4HlgL7lv4PjgII8L3A+PHA+PGVtPjY4LjwvZW0+5om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Wi5oWi55qE6LWw44CCPC9wPjxwPjxlbT42OS48L2VtPuWkqeS4jeiAge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S4nee9keOAgjwvcD48cD48ZW0+NzAuPC9lbT7kuqHprYLmurrmtbfvvIzmraLkuo7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xLjwvZW0+54ix5LiK5L2g77yM5oiR6L6T5b6X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AneW/teaXoOaenO+8jOi9rOeerOa7guay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4Llr57vvIzlj6rmhL/kuIDkurrni6zkuq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6Iul5peg77yM5rOq5rqF6Iqx5LiK44CCPC9wPjxwPjxlbT43NS48L2VtPu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4hemjjuiHquadpeOAgjwvcD48cD48ZW0+NzYuPC9lbT7nn6Llv5fkuI3m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mK/kvaDjgII8L3A+PHA+PGVtPjc3LjwvZW0+54ix5oOF5peg5Lu377yM5Y2D5oOF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3OC48L2VtPueIseS9oOeahOW/g++8jOawuOS4je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LkuI3lm57lpLTvvIzkvZXlv4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S/5LiO55m95aS077yM6KW/56qX54Ob5b2p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aRuOecvOectu+8jOS7jeacieS9meWH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poOWs2ODhq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6aDlrNjg4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E5DA7FBA4C6C88320B1FD754D0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