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3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0AF30B1F4003FFF8A360C21F87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0AF30B1F4003FFF8A360C21F87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6l6LSi56W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juWkqeWwseaYr+ato+aciOWIne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elneemj+aPkOWJjemAgee7meS9oOOAgumihOelneS9oOWcqOS7iu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vj+S4gOWIhu+8jOavj+S4gOenku+8jOi0ouelnumDvei3n+edgO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DveWbtOedgOS9oO+8jOW5uOemj+awuOi/nOW/teedgOS9o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iKgui/jui0ouelnu+8jOS/neS9oOi0oua6kOS4jeaWreadpe+8m+WIneS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i/kOWIsO+8jOm4v+i/kOW9k+WktOmrmOmrmOeFp++8m+WutuWbouWchuS6u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mAgeS9oOmHkemTtumSse+8m+aci+WPi+S9oOeskeS4gOeske+8jOS7iuW5t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/kOe7le+8gTwvcD48cD48ZW0+My48L2VtPuWwj+W/g++8geS9oOaKrOWktOaNoe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juWktOaLvuWFg+Wune+8jOWbnuWktOaLv+mHkeW4ge+8jOaRhuWktOWPluaUr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WktOi0ouelnuWIsO+8jOaRh+WktOmciei/kOi3ke+8jOS4ieWkqeS4pOWktOi0oui/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W5tOWbm+Wto+W5uOemj+eskeOAguato+aciOWIneS6lOi0ouelnu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i/kOa7mua7mu+8jOWkp+WQieWkp+WIqeOAgjwvcD48cD48ZW0+NC48L2VtPuW8oOe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WWnOawlOe7le+8jOasouWkqeWWnOWcsOi0ouelnuWIsO+8m+ato+aciOWIneS6l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m8oOW5tOWPkei0ouS4h+S6i+WQie+8m+i0ouawlOS4nOadpeWlvei/kOWkm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a7oeS7k+eskeWRteWRte+8m+i3r+i3r+i0ouelnue0p+ebuOmaj+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S4jeemu++8m+m+mee+iueyvuelnuS6i+S6i+mhuu+8jOe+iuWIsOaIkOWKn+eZvu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0ouelnuaXpe+8jOaEv+S9oOWkqeWkqeWPkei0oui0oui/kOS4gOi3r+i1sOS/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0oua7mua7mu+8jOemj+aXuuaXuu+8jOi0ouelnuiKguaXpe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m+WvhOmXruWAme+8jOS8oOa4qeaalu+8jOaPkOWJjee7meS9oOmAgeWQieelp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0ouWvjOaVsOS4jeWwve+8jOmHkeW4gemTtuW4geWghua7oeS7k++8m+iNt+WMh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sOWMhem8k++8jOW5uOemj+eUnOicnOS4h+W5tOmVv++8gTwvcD48cD48ZW0+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i0ouelnuaXpe+8jOeUqOmSnuelqCZsZHF1bzvnvJYmcmRxdW875Liq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6LSi5rqQ5rua5rua5aaC5rKz5rC05rOb5rul77yb55So54+g5a6dJmxkcXVvO+Wb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Krmr5TokKjppbzvvIzljYfogYzliqDolqrlpKnlpKnlpb3lv4Pmg4XjgIL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otKLov5DkuqjpgJrvvIzkuIfkuovlpKflkIn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mK/otKLnpZ7ml6XvvIzotKLnpZ7kuI3nlKjor7fvvIzlt7LnhLbkuIvlh6H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rHpk7boirHlvIDvvIzph5HoirHlnKjkvaDlpLTkuIrmiLTvvIzpk7boirHorqnkva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zph5HoirHpk7boirHogZrkvaDouqvvvIzmg7PkuI3lj5HotKLpg73kuI3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vvIznpZ3kvaDooYzlpKfov5DvvIzlj5HlpKfotKL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niLfniLfkuI3pgIHnpLzvvIzopoHpgIHlsLHpgIHnpZ3npo/or63jgIL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Ljnm7jkvLTvvIzotKLmupDmu5rmu5rmtozlkJHkvaDvvIzmga3llpzlj5HotK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vvIzov5jmnInmiJHopoHmga3llpzkvaDvvIzotKLnpZ7ml6nlt7LlpZTlkJ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raPmnIjliJ3kupTotKLnpZ7liLDvvIzpnq3ngq7mnaXmior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l7nvvIzljYfogYzliqDolqrkuI3kvJrlsJHvvIzpnInov5Dlk4bll6bmgoTmgoTot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nj6Dlrp3lhajmnaXkuobjgILotKLnpZ7ml6XvvIzmga3npZ3lj5HotKLvvIzlr4z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npvZDvvIE8L3A+PHA+PGVtPjEwLjwvZW0+6LSi56We6IqC5pel77yM5pyA5piv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+Q5YmN6L+O5o6l77yM6LSi5rCU56y8572p77yb5pyq5p2l5pel5a2Q77yM6LSi5p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b5oS/5L2g6YeR6ZO277yM5o+j5Zyo6IWw5YyF77yb6ZO26KGM5a2Y5qy+77yM6I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6auY77yb5pei5a+M5LiU6LS177yM5b+r5LmQ6YCN6YGl77yb5bm456aP576O5ru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6ICB77yBPC9wPjxwPjxlbT4xMS48L2VtPui0ouelnuaXpe+8jOWHuumXqOmBh+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doeinieaKsemTtuWtkO+8jOWPo+iii+ijhemSnuelqO+8jOaJi+mHjOaLv+e+j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S4iuijheWFg+Wune+8jOWutumHjOiXj+mHkeWxse+8jOiEluWtkOaItOeOieef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aItOWuneefs++8jOiDuOWJjeaMguawtOaZtu+8jOWQjuiDjOi0tOeOm+eRme+8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elpeagt++8jOmVv+eahOaciei0ouWRve+8geelneS9o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tKLnpZ7ml6XotKLnpZ7liLDvvIzmhL/lpKnpmY3npo/ov5Dpo5jpkp7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ph5HnoJbkuInlsLrpq5jvvIzpkrvnn7Pnj43nj6DmtJLmu6HpgZPvvIzmkYfpkr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nj43lrp3vvIzotKLnpZ7nnLfpob7lr7nkvaDnrJHvvIzlhajpg6jph5Hpk7b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EzLjwvZW0+6LSi56We6IqC54m55Yir5aSp5rCU6aKE5oql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a6255qE5bGL6aG25L+u5pW05aW95LiN6KaB6KKr5aSp5LiK5o6J55qE6YeR5Y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Z2P77yb5YeG5aSH5aW95bel5YW35LiN6KaB6KKr5LuO6Zeo56qX5raM6L+b5p2l55qE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6p5Z+L77yb5Ye66Zeo5rOo5oSP5LiN6KaB6KKr6L+O6Z2i6ICM5p2l55qE56Gs5biB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6Wd5L2g6LSi56We6IqC5b+r5LmQ44CCPC9wPjxwPjxlbT4xNC48L2VtPui0ou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4v+i/kOeFp++8jOeDpuaBvOeahOS6i+W+gOi+uemdoO+8m+m7hOmHkemBjeWc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i/m+Wune+8jOS6i+S4mumhuuWIqeayoeeDpuaBvO+8m+WHuumXqOmBh+i0te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QrOWWnOaKpe+8jOW5tOW5tOacieatpOaXtu+8jOWygeWygeacieS7iuacn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OabtOavlOS4gOW5tOWlve+8gTwvcD48cD48ZW0+MTUuPC9lbT7kurrlpb3ouq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pb3lpb3vvIzkuovlpb3kuJrlpb3mg4Xnu6rlpb3lpb3vvIzotKLlpb3npo/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b3lpb3vvIzmg4Xlpb3nvJjlpb3kuovkuovpg73lpb3jgILmj5DliY3npZ3kvaD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otKLmupDmu5rmu5rvvIE8L3A+PHA+PGVtPjE2LjwvZW0+5q2j5pyI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LSi56We77yM5qyi5aSp5Zac5Zyw56yR55uI55uI77yb6LSi6L+Q5LiO5L2g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ev55WF6YCa5omO5rex5qC577yb6LSi56We5Yqp5L2g5q2l5q2l5Y2H77yM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aCG5oiQ5aCG77yb6I2j5Y2O5a+M6LS156aP5Li06Zeo77yM5bm456aP55Sf5rS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77yb6LSi56We5pel5Yiw77yM5oS/5L2g5aSp5aSp5Y+R6LSi5LmQ5reY5re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mereeCrumYtemYte+8jOWTjeW9u+mCu+mHjOihl+Wdiu+8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e6ou+8jOW4puWOu+i0oua6kOa7mua7mu+8jOW5uOemj+a7oea7oe+8jOmAgeWOu+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nui/nu+8jOelneemj+WjsOWjsO+8jOa0i+a6ouasoueskeS4jeaWre+8jOi0ouelnu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p+WxlSZsZHF1bzvnuqImcmRxdW876YCU77yM57qi57qi54Gr54G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AgeS9oOe+juWFg++8jOaEv+S9oOe+juWmme+8m+mAgeS9oOa4r+W4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0i+awlO+8m+mAgeS9oOaXpeWFg++8jOaEv+S9oOiSuOiSuOaXpeS4iu+8m+mAg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++8jOaEv+S9oOe+iuWIsOaIkOWKn++8m+mAgeS9oOS6uuawkeW4ge+8jOaEv+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mjjuW+l+aEj+OAguelneaCqOi0ouelnuaXpe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kupTmjqXotKLnpZ7vvIzmiJHmhL/nlKjliLvpqqjnmoTmn5Tmg4X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g4Xml6DmgpTnmoTnnJ/mg4XvvIzmjaLkvaDkuIDniYfmgazmt6HnmoTpo47mg4X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t7Hmg4XmsLjov5znmoTniLHmg4XvvIE8L3A+PHA+PGVtPjIw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6t54Ku5ZON77yM6LSi56We5Y2D6YeM5p2l5YWz54Wn77yM6L+c6YGT6ICM5p2l5Y+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6ZKe56Wo5aSa55qE5ruh5aSp6aOY77yM6ZK755+z6Zeq6Zeq5oqK5L2g54W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yi5q2M5LiA6Lev56yR77yM576O55qE5L2g55qE5b+D6YeM55u05YaS5rO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Ds+mZpOWkle+8jOebvOmZpOWkle+8jOatpOWIu+ecqOecvOWNs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ivtOelneemj++8jOmAgeelneemj++8jOmAgeS9oOa7oea7oeiuuOWkmuemj++8m+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/teaci+WPi++8jOeMquW5tOWlvei/kOmaj+S9oOi1sO+8m+WvhOelneaEv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aEv++8jOelneS9oOW8gOW/g+iIkueVheeMquW5t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aPmnIjliJ3kupTotKLnpZ7mnaXvvIzotKLnpZ7pgIHkvaDnjonnmb3oj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brmiYvmi5vmnaXkuIflrrbotKLvvJvpgIHkvaDphb/osYbohZDvvIznpZ3kvaDlrrb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nurPkupTnpo/vvJvpgIHkvaDplKbpsqTpsbzvvIznpZ3kvaDkuIfkuovpobrliK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vZnvvIE8L3A+PHA+PGVtPjIzLjwvZW0+5q2j5pyI5Yid5LqU5pel77yM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W44CC5LiA6KeB5L2g5bCx56yR77yM5LiN6K+35bCx6L+b5p2l44CC5Lik5omL5Li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C66YeR5bim5a6d5p2l44CC5Y+M6ISa5LiN6Zey552A77yM5q2l5q2l5YWD5a6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J56Wl5aaC5oSP6ZmN77yM5Zac5bqG5b+r5LmQ57uV44CC56Wd5L2g5Y+R5aSn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pWw5LiN5bC944CCPC9wPjxwPjxlbT4yNC48L2VtPumereeCrui9sOadpei0ou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KseevrumAgeadpeiBmui0ouWune+8jOelneivjeW4puadpeemj+mfs+WIsO+8jOi0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juadpeS6uuawlOmrmO+8m+aWsOW6l+W8gOS4mue+juS4jeWwke+8jOelneemj+WjsO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aKpe+8jOelneS9oOi0oua6kOa7mua7muiHs++8jOeUn+aEj+WFtOmahuS4h+S6i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pnq3ngq7pvZDpuKPlnKjlpY/kuZDvvIzotKLnpZ7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LHmrYzvvIzmrYzlo7DmgqDmiazmj5DnpLrkvaDvvIzli6TliqjohJHlrZDli6Tliqj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nu5PlloTnvJjlub/kuqTlj4vvvIzotKLmupDojILnm5vlubTlubTlj5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id5LqU5Yiw77yM5pS+6Z6t54Ku77yM6LSi56We5pC6552A6LSi6L+Q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R5L2g5a6277yM5pWj6LSi6L+Q77yM6LeR5LuW5a6277yM5Lii57qi5YyF77yM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aCG5ruh56yR44CC56Wd5pyL5Y+L5Lus6bih5bm05Y+R6LSi77yM57qi5YyF5ou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WsOW5tOWwseimgeWIsO+8jOaVrOS9oOS4gOadr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+8jOW5uOemj+W/q+S5kOaXoOmZkOWkmu+8m+aVrOS9oOS4gOadr+WBpeW6t+mF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mguaEj+Wvv+abtOmVv++8m+aVrOS9oOS4gOadr+WPkei0oumFku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mBk+aXuu+8m+aVrOS9oOS4gOadr+W8gOW/g+mFku+8jOW/g+mhuuawlOmhuu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jguPC9lbT7kupTmnIjliJ3kupTmlL7pnq3ngq7vvIzlpKnpmY3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poHmnaXliLDvvIzlubTlubTlpoLmhI/kurrlronlpb3vvIzlsoHlsoHlubPlron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tKLmupDlub/ov5vkurrmsJTpq5jvvIzljYfogYzliqDolqrpgIPkuI3mjo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npZ7ml6XvvJrotZrlpKfpkrHvvIzlj5HlpKfotKLvvIznjLTlubTkuqTpuL/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u5PllpzluobvvIE8L3A+PHA+PGVtPjI5LjwvZW0+6LSi56We5omY5oiR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Y+R6LSi5qCR77yM5biM5pyb5L2g55So6K+a5b+D6K+a5oSP5Z+55Zyf77yM55So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rWH54GM77yM55So5pm65oWn5oKf5oCn5L+u5Ymq77yM55So5Zac5oKm5bm456a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zMC48L2VtPui0ouelnuiKguWIsO+8jOiuqeS9oOeymOeym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KImcmRxdW875rCU44CC5LiA5aSc5pq05a+M5Y+R54K55qiq6LSi77yM5a+55aS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K55rSL6LSi77yM5omL5rCU54iG5aW95Y+R54K55bCP6LSi77yM5Zyw5Yip5Lq65ZK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i6LSi77yM5o6Y5Zyw5LiJ5bC65Y+R54K55a6d6LSi77yM6LSi56We5pel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yJ6YGT77yBPC9wPjxwPjxlbT4zMS48L2VtPuato+aciOWIneS6lOadpeWIs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geadpeWQieWFhuOAguelneS9oOi6q+S9k+WBpeW6t++8jOeyvuelnueEleWPkeWFi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4muWkp+WxleWuj+Wbvu+8jOWli+aWl+WGjeaYvumjjumHh+OAgum8oOW5t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jOWvjOi0teS4tOmXqOWPkei0ouOAgjwvcD48cD48ZW0+MzIuPC9lbT7ku4rlpK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vvIzkupTot6/otKLnpZ7pgIHnu5nkvaDjgILkuJzopb/ljZfljJfkuK3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Ljov5zot5/nnYDkvaDjgILml6DorrrkvZXml7bvvIzmhL/kvaDotKLmupDmu5rmu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p3nhLbvvIzlubjnpo/nu7Xnu7XvvIznsr7lvannlJ/mtLv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LSi56We6IqC6L+Z5LiA5aSp5b+r5LmQ5Ly0552A5L2g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L2g77yM54Om5oG86L+c56a75L2g77yM54ix5oOF5ruL5ram5L2g77yM6LSi56W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m456aP57Sn6Lef5L2g77yB5oiR5Zyo6YKj6YeM56Wd56a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Emui4j+emj+emhOWcsO+8jOWktOmhtui0oui/kOWkqe+8jOaJi+a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keajje+8jOmdouWvuei0ouelnueUu++8jOaBreaVrOS4ieWPqemmlu+8jOm7mOW/te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ku+8jOaxguadpeWvjOi0tei0ou+8jOe+juWlvemaj+W/g+eVme+8m+elneS9o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jOi0teWmguS7huWAme+8jOmHkemTtui3n+S9oOi1sO+8jOi0ouWuneS8t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S4jeS8ke+8gTwvcD48cD48ZW0+MzUuPC9lbT7ngrnkuIDngrnnpYjnpo/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IDorrjotKLlir/mhL/vvIzno5XkuIDno5XomZTor5rlpLTvvIzmir3kuIDmir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b7vvIzov47kuIDov47otKLnpZ7liLDvvJvotKLnpZ7ml6XvvIzmhL/kvaDotKLmmJ/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otKLlir/ljYfpq5jvvIzph5Hpk7bmmrTlop7vvIznj6Dlrp3mu6Hnqp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LSi56We6IqC6L+Z5LiA5aSp56Wd5L2g77ya5L2O5aS05o2h5Liq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bel6LWE5byA5Liq5LiJ5LqU5LiH77yM6bq75bCG6LWi5Liq5Y2B5p2l5LiH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t5Liq5LqU55m+5LiH77yM6ZO26KGM5a2Y5a6D5Y2D55m+5LiH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MquW5tOaYpeiKguWIsO+8jOaLnOW5tOimgei1tuaXqe+8jOWlvei/kOi3n+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ieelpeWbtOS9oOe7le+8jOi0oua6kOi/m+iFsOWMhe+8jOW/g+aDs+S6i+Wws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m9kOasoueske+8geaIkeeahOelneemj+WmguatpOaXqe+8jOivt+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WIsOOAgjwvcD48cD48ZW0+MzguPC9lbT7mraPmnIjliJ3kupTpgIHnqbfnpZ7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osIvliJLml7bjgILotKLmupDmu5rmu5rlpZTlkJHkvaDvvIzpuL/ov5Dmu5Tm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p4vjgILlv6vkuZDkurrnlJ/kvaDlgZrkuLvvvIzlvIDpl6jlpKflkInmiJDkuIf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npZ3npo/mg4XliIfliIfvvIzmhL/kvaDlubjnpo/ml6DkvJHmr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+R6LSi5LiO5ZCm77yM5Zyo5LqO5py66YGH44CC6LSi56We5pel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acuiZyZHF1bzvlrpzjgILmhL/kvaDmtJ7lr5/lpKnmnLrvvIzmiormj6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qLljaDlhYjmnLrvvIzlvIDliqjlv4PmnLrvvIzlhYXlrp7liqjmnLrvvIzov5Dn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nLrvvIzmlZvotKLllYbmnLrvvIzkurrnlJ/ku47mraTnlJ/mnLrli4P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LSi56We5pel5bCG5p2l77yM56Wd56aP5Lyg6YCS5L2g77yM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6Lqr5aW957K+56We5aW95aW977yM5LqL5aW95Lia5aW95b+D5oOF5aW95aW9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aP5aW96L+Q5rCU5aW95aW977yM5oOF5aW957yY5aW95LqL5LqL6YO95aW944CC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Si56We5pel5b+r5LmQ77yM6LSi5rqQ5rua5rua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iKgui/meS4gOWkqeelneS9oOS6i+S4muWmguaXpeS4reWkqe+8jOaBi+S6uu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mXtO+8jOiWquawtOS4iuS4h+aIkOWNg++8jOW/q+S5kOaXoOmZheaXoOi+u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uWmguS6keeDn++8jOmAjemBpeiDnOS8vOelnuS7me+8gT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mnKrliLDvvIzlj6PooovosIHlpIflpb3vvIzmraPmnIjliJ3kupTpgqP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kuIDlrprkuIvpkp7npajvvIzlsYDpg6jlnLDljLrmnInph5HmnaHvvIznvo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sJHkuI3kuobvvIzoo4Xmu6Hlj6PooovlkozohbDljIXvvIznpZ3kvaDkuIDlub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ubTlpb3vvIE8L3A+PHA+PGVtPjQzLjwvZW0+5Yid5LqU6LSi56We5pel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72p552A5L2g77yM55yf56We5L2R552A5L2g77yM56aP56We5a6g552A5L2g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CX5LmQ5L2g77yM54ix56We5Yu+5byV5L2g77yM5YWD56We5riF6YaS5L2g77yM54G2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L2g77yM5Zyf56We5Y6a5b6F5L2g77yM5pyA5ZCO6YCS5Liq55y856We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5oyC5L2g44CCPC9wPjxwPjxlbT40NC48L2VtPuWIneS6lOadpeWIsOWWnO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WPquiBmuWuneebhu+8muijheS5puijheacrOijheWtpumXru+8jOijhe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tuijhei0ouelnu+8jOijheS6huWBpeW6t+ijheS6i+S4mu+8jOijheS6huaci+WPi+ij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aXtuaXtuWIu+WIu+mDveW5uOemj++8jOW5s+W5s+WuieWuieS6pOm4v+i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raPmnIjliJ3kupTotKLnpZ7liLDvvIzlvIDpl6jmkp7op4H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rJHvvIzlkInnpaXkupHmnLXov47lpLTnu5XvvIzmiqzlpLTop4Hllpznpo/mmJ/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naLlr7/mmJ/puL/ov5DmiqXvvIzom4flubTmjaHotKLkuI3lvK/ohbDvvIzlhYPlrp3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rrbkuK3ot5HjgII8L3A+PHA+PGVtPjQ2LjwvZW0+5q2j5pyI5Yid5LqU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LiL5Yeh5p2l5oql5Yiw77yM56Wd5L2g5Ye66Zeo5o2h5Liq6YeR6I235YyF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Si56We5oqK5L2g5oqx77yM5bem5pyJ5oub6LSi56ul5a2Q6Z2g77yM5Y+z5py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6ICB77yM5LiK5pyJ5ZCJ56Wl5LqR5py1572p77yM5LiL6LiP5YmN56iL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mL6LSi6L+Q5rua5rua5p2l77yM5aW96L+Q5LiA6Lev5L+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to+aciOWIneS6lOi0ouelnuaXpe+8jOmAgeS9oOS4gOajteWPkei0ouagke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seadhuWjru+8jOmihOelneS9oOi6q+W8uuS9k+WBpeOAguaeneWPtuiMguebm+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4muacieaIkOOAguW8gOiKsee7k+aenO+8jOmihOelneS9oOaLm+i0oui/m+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4oeW5tOWQieelpe+8jOWPkei0ouWPkei0ou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ov47otKLnpZ7vvIzpgIHkvaDvvJrkuIDkuKrogZrlrp3nm4bvvIznm5v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k7botKLov5vpl6jvvJvkuIDkuKrlpoLmhI/nrZDvvIzoo4Xmu6HlubPlronlkoz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lubjnpo/nk6LvvIzoiIDliLDlvIDlv4Pml6Dng6bmgbzvvJvotKLnpZ7npo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LDvvIzpo47mma/ov5novrnni6zlpb3vvIE8L3A+PHA+PGVtPjQ5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6Wd56aP5Yiw77yM56Wd5L2g5LqL5Lia5aaC5pel5Lit5aSp77yM6Jaq6LWE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2D77yM5Lqy5oOF5Y+L5oOF54ix5oOF5Lqy5a+G5peg6Ze077yM5bm456aP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g6L6577yM54Om5oG85oqb5Yiw5Lmd6ZyE5LqR54Of77yM5b+r5LmQ6YCN6YGl6LW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77yBPC9wPjxwPjxlbT41MC48L2VtPuato+aciOWIneS6lOi0ouelnuaXp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jeS4i+mil+W/g+aEv+eahOenjeWtkO+8jOS4uuS9oOaJjuS4i+W5uOemj+ague+8j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0ouiXpO+8jOWQkOWHuuW/q+S5kOiKve+8jOW8gOWHuuW5uOi/kOiKse+8jOe7k+WH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aenOOAgumAgeS9oOS4gOW5tOeahOWWnOW6huWSjOS4sOehl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pTotKLnpZ7ml6XvvIzmkLrkuIDlrrbkurLkurrvvIznjK7kuozn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k4HvvIznhJrkuInmn7Hpq5jpppnvvIzov47lm5vot6/otKLnpZ7vvIzlj6zkupTnpo/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sYLlha3mlrnlpKfpobrvvIzmhL/kuIPmmJ/pq5jnhafvvIzogZrlhavpnaLotKL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kuZ3ml4/lhbTml7rvvIzov4fljYHliIblpb3lubT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IqC5pel5Yiw77yM5Y2B5YWo56Wd56aP6YCB57uZ5L2g77yM5LiA5Yi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iG55u85pyb77yM5LiJ5YiG5YGl5bq377yM5Zub5YiG5Lqy5oOF77yM5LqU5Yi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YiG6aG65Yip77yM5LiD5YiG5bm456aP77yM5YWr5YiG6ZKf54ix77yM5Lmd5Yi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2B5YiG6LSi5a+M77yM5pyA5ZCO56Wd5L2g5a625bqt5ZKM5ZKM576O576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IneS6lOaOpei0ouelnuimgeacieivmuaEj++8jOi0ouelnu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kemTtuWSjOWmguaEj++8jOmAgeS9oOaLm+i0oueMq++8jOWkqeWkqei/m+mSnuel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Rh+mSseagke+8jOWlvei/kOaMoeS4jeS9j++8jOmAgeS9oOWuneiRq+iKp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emj+emhO+8jOmAgeS9oOaXuui0oueLl++8jOimgeS9oOi0oua6kOW5v++8jOi1tuS4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kp+WQieWkp+WIqeWlveW5tOaZr++8jOWSseS4gOWumuS8muWvjOi0teaXuuaXu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OAgjwvcD48cD48ZW0+NTQuPC9lbT7mnInkvJnkurrliLDlpITmiZPlkKzkvaD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gK7kvY/kvaDlhrPkuI3ovbvppbbvvIzku5bku6zkuIDkuKrlj6votKLnpZ7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obrlv4PvvIzpooblpLTnmoTlj6vlubjnpo/vvIzkvaDlsLHliKvourLkuoborqTlkb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LuK5bm05Yid5LqU77yM6LSi56We57uZ5L2g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0ouWKoSZyZHF1bzvmlLnpnanvvJrotKLmlL/otaTlrZfnl5vliKvkvaD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u5PkvZnmnaXmib7kvaDvvIzotKLov5DkuqjpgJrmiZPlkKzkvaDvvIzmi5votKLov5v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u5PkvaDvvIzotKLml7rnlJ/lrpjmg7Plv7XkvaDvvIwmbGRxdW876LSi5aSn5rCU57K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seaYr+S9oO+8geelneS9oOi0ouelnuaXpSZsZHF1bzvotKLmupDlub/ov5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i0ouelnuiKguaXpe+8jOelneemj+mAgeWIsO+8mu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WWnOi0oumZjeS4tO+8jOi0oui/kOS6qOmAmumSsea7oeeuse+8jOS6uuS6uuasouWW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Oeske+8jOaBreWWnOWPkei0oui1j+e6ouWMhe+8jOWlvei/kOaXtuaXtuadpe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souatjOW5uOemj+e9qeOAgjwvcD48cD48ZW0+NTcuPC9lbT7np4vpq5jmsJT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tbTnnYDmuKnmmpbnmoTpmLPlhYnvvIzmiJHku6zouI/kuIrkuobmlrDnmoTlvoH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6XmnInlpKrpmLPnmoTng63mg4Xngavnrq3nmoTpgJ/luqbpq5jlsbHnmoT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pKfmtbfnmoTlrr3lub/pm4TpubDnmoTnn6vlgaXvvIzlnKjmlrDnmoTotbfngrnkuIr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tbfoiKrvvIE8L3A+PHA+PGVtPjU4LjwvZW0+5q2j5pyI5Yid5LqU5o6l6LSi56W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Wd5L2g5Y2H5a6Y5Y+R6LSi77yM5Zug5Li65L2g5reh6JaE5ZCN5Yip77yM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qL5LqL6aG65b+D44CCPC9wPjxwPjxlbT41OS48L2VtPuW/p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i/kOS4jea1ju+8jOWFiemYtOa1geawtOaYqOaXpemAne+8jOS7iuW5tOeMquW5tO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ge+8jOWkp+Wxlem+meWbvum4v+m5hOW/l++8jOWlvei/kOW9k+WktOadpeS4jeWuj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emj+aXoOmZkO+8jOWQieelpeWmguaEj+W5tOW5tOS8tO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S4gOW5tO+8gTwvcD48cD48ZW0+NjAuPC9lbT7mraPmnIjliJ3kupTmjqXotKL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pZ3npo/vvIzmgoTmgoTlsIblroPln4vlnKjkvaDmuKnmmpbnmoTmgIDph4z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sr/nnYDmmKXlpKnnmoTnp6foi5fnlJ/plb/vvIzpgIHkvaDmu6HlubTnmoTkuLDn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qzoirPvvIE8L3A+PHA+PGVtPjYxLjwvZW0+6L+Z5aSp5piv6LSi56We5pel77yM5Lq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YCB57uZ5L2g44CC5Lic5Y2X6KW/5YyX5Lit77yM6LSi56We5rC46L+c6Le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V5pe277yM5oS/5L2g6LSi5rqQ5rua5rua77yM5b+r5LmQ57u157u1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f5rS75q+P5LiA5aSp77yBPC9wPjxwPjxlbT42Mi48L2VtPuato+aciOWIneS6l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S4uuS9oOenjeS4i+mil+W/g+aEv+eahOenjeWtkO+8jOS4uuS9oOaJjuS4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ue+8jOS8uOWHuuWPkei0ouiXpO+8jOWQkOWHuuW/q+S5kOiKve+8jOW8gOWHuuW5uOi/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k+WHuumVv+Wvv+aenOOAgumAgeS9oOS4gOW5tOeahOWWnOW6huWSjOS4sOeh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raPmnIjliJ3kupTotKLnpZ7liLDvvIzov47otKLmjqXnpo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hYbjgILkuJzmlrnotKLnpZ7pgIHnj43nj6DvvIzopb/mlrnotKLnpZ7pgIHnjpvnkZ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otKLnpZ7pgIHpkp7npajvvIzljJfmlrnotKLnpZ7pgIHllpzmiqXjgILmhL/lm5v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pg73lsIbkvaDnrLznvanvvIzku4rnlJ/lr4zotLXkuZDpgI3pga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Y3c3BsNTYzdW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N3NwbDU2M3Vk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0AF30B1F4003FFF8A360C21F87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