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254980945B4D78FFD90E3ACD5D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54980945B4D78FFD90E3ACD5D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Lic5pa55pyI5Yi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IkeaDs++8jOawuOi/n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eWnkOWnkOWcqOS4gOi1t++8gTwvcD48cD48ZW0+Mi48L2VtPuaIkeaKi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WcqOi/mei1jOWxgOS4iu+8jOWPr+WWnOeahOaYr++8jOaIkei1jOi1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neingeS5i+aXtu+8jOaBjeWmgumalOS4lu+8m+WPquaYr+i/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9oOWGjeWuiOaKpOaIkeS6huOAgjwvcD48cD48ZW0+NC48L2VtPuaIkeaK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6hu+8jOaAjuS5iOWPr+iDveS4jeS/oeS9oOWRou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/meS4gOatpSZoZWxsaXA7JmhlbGxpcDvljbTmmK/kuIDovojlrZDjgILoi6X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lj6rog73miJDkuLrnrJHor53kuobjgII8L3A+PHA+PGVtPjY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YDvvIzkupTljYHlubTliY3lsLHmhL/mhI/kuobjgII8L3A+PHA+PGVtPjc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ph5Hpo47njonpnLLkuIDnm7jpgKLvvIzkvr/og5zljbTkurrpl7Tml6Dmlb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l6LnhLblv4PmhI/nm7jpgJrvvIzlj4jkvZXlv4XkuIDlkbPmiafnnYD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iJ3op4HkuYvml7bmmYPlpoLpmpTkuJblj6rmmK/ov5nkuIDmrKH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ojmiqTmiJHkuobvvIzlsLHorqnmiJHku6zkuIDotbflrojmiqT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kuPC9lbT7miYDosJPpppbpoobvvIzlj6rkuI3ov4f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nu5HmnrbkuIrliLbpq5jngrnnmoTotbDni5fogIzlt7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pep5bCx5Zyo5L2g6YKj6YeM5LqG77yM5oCO5LmI5Lya5LiN5L+h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S48L2VtPuaAle+8jOacieS7gOS5iOWlveaAleeahO+8n+Wmlua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WFieaYjuato+Wkp+WcsOWRiuivieaI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IzMTRyNHd3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yMzE0cjR3d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54980945B4D78FFD90E3ACD5D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