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3:3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5515EDEFB6ABCCF388EDACB7157B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5515EDEFB6ABCCF388EDACB7157B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Aw5p2h6Z2e5Li75rWB54Gr5pif5paH57mB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5+t5Y+l5a2QPC9wPjwvZm9udD48L2NlbnRlcj48cD48ZW0+MS48L2VtPumAguWAi+S4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qe+8jOmbouWNp+iVnui/keeZveWLuuWqnuS6h++8jOmbouWNp+iVnumBoOeZveWLuuS5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h+OAgjwvcD48cD48ZW0+Mi48L2VtPuOCo+S4jeWTremUneOCk++8jOWTrei1t+W+oOO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Co+ixoeOCk+OBozwvcD48cD48ZW0+My48L2VtPuWkqOaVl+S8k+egouiime+8jOmXnOmNt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lgumBiOS8k+mBiOWzuOOCqOOCq+elguOEnemprO+8nzwvcD48cD48ZW0+NC48L2VtPueng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/kuaFo+S4lOW4tuacieaEn+aDhWTRkXPjgpPHkOeyhe+8jOmoo+mBiOWwm+aZgumvuCZvZ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75Lme6YGOZNGR5bK95b6G44GjPC9wPjxwPjxlbT41LjwvZW0+5Lq65rOp6YiI5bmz77yM6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96Iub6KOYeiZpb3RhO+W3se+8jOWvrOaHt++8keS6m+OAgjwvcD48cD48ZW0+Ni48L2VtP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rOWBoOWYuOipseWmuOiogOWFke+8jOaJjeW/hOiRo+ayiem7mOWmo+eIrW/lsJHmm7Tjg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pkLnjgII8L3A+PHA+PGVtPjcuPC9lbT7lu6PlkYrlqp7pioDvvIzlkIjlm5jlqp7ph5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pjanlqp7piZHph5HvvIxj44KTxJMmZXRhO8mh44Kj6KiB5aqe6YmG55+z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LyT5bS+576o5oWV5Yir56eC77yM5LyT6YGI6buj5YCL56eC5qm35qKb44Sg5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GjPC9wPjxwPjxlbT45LjwvZW0+5bqH5Yir56eC6I6L5b6X5pu05bCQ6YGI44Gc5a2R5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nZNGR5oOFJmthcHBhO8WrxIHun4jJoeipquWwkOimi+OBozwvcD48cD48ZW0+MTAuPC9lb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jgp7lhqzlpKnlk6zku6Xop6MmZ2FtbWE7byZ1YWN1dGU777yf6JO25ae34pKO6IK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iZ6ZXRhO+WCoumIiOijmOWlouahpu+8jOi7uemhmOiMuua7v+Wqv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TIuPC9lbT7lhI3lhI3plJ3om77vvIzoqo3nnJ/lk4vpibjmo5r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mdGF1OyZhZ3JhdmU7Jm9taWNyb2476b2j55yf5LyI77yM5omN6IO95a6l44KTc+OCkyZvb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OyZ1cHNpbG9uO+itt++8gTwvcD48cD48ZW0+MTMuPC9lbT7pkpXkurrvvIzikpDoqbLlp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nhZfjhJbjhIXnrJHlq4bvvIzikpDoqbLnqbAmb2dyYXZlO+innOaht+OEoSZ1YXJyO+mi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6puOAgjwvcD48cD48ZW0+MTQuPC9lbT7lmZrjg7zlh6blsrzpnZnvvIzprp/mlL7lvpfmr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jgaM8L3A+PHA+PGVtPjE1LjwvZW0+5Lq65Zuo5oeJ6Kmy5r2S6LWw5424xYjQsOODm+e+i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+8jOaHieipsue4i+S/heefpeitmOemvuODrdC80LUmaWdyYXZlO+aD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oqpDnlJrluqLuoJfnp5LljJzmsqHmk4HmtKfpgY7npaLvvIxxJnVncmF2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zaWxvbjvjgazlg4/mgKPlvIblrZLnpaLuoJfokKzmrKHjgaM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ZSd0YflnJXvvIzmuI7plJ3ompfRh+i/o+eQvuOBozwvcD48cD48ZW0+MTguPC9lbT7nq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vdGE7cyZpb3RhO+aUt+mAoOaIkOepjWomaW90YTvkurrms6nvvIzntoNqJmlvdGE7cyZpb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Ut+mAoOaIkOe2g2omaW90YTvkurrms6njgILjga48L3A+PHA+PGVtPjE5LjwvZW0+6aOg5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b5bqF5aSa6KiA77yM56Wi0KzHjiZvbWljcm9uO+Wtkuayoea0p+OBoz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mobmt5TnkpDotbDng7fpgYjosYHlorZk0ZHvvIzlm6DngrrnoKLoi6HlpJrnnIvjh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pgZPpoqjmma/jgaM8L3A+PHA+PGVtPjIxLjwvZW0+5aaz6YiA6Jed44Oc5a62ZtCwxYjJ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mea0u+OEluOEheiLpuODjOmaueijj++8jOS7luS+neeEtuiDveWPpeWkmuaJvuakodC80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yYXZlO+OAgjwvcD48cD48ZW0+MjIuPC9lbT7ltL7pgYjjgqPlsJTpqY3lvpfloqHnlKjn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vvIzpiY7lkb3lk5TlgrnpgYjmgqDppKZk0ZHjgaM8L3A+PHA+PGVtPjIzLjwvZW0+5ray5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R77yM5raZ5bO45rKz77yM6Y225bO45Zeo44GjPC9wPjxwPjxlbT4yNC48L2VtPuS4l+S7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vOeZveWLuuirt+aZr++8jOS5n+S7s+mIiOS7qeWbrOWCoueZveWLuiZldGE70LDmpLTns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1LjwvZW0+5bCN546X5Zuo5bGI5Zuo5pKT44SW44SF5Lq65b6g6KiA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ae35oCj5pWX6YCZ5ZuZ5LqL44CCIC/ilbEmZGVnOzwvcD48cD48ZW0+M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lp6nvvIzou7nlhoflho3lm6zps6bkuK3poa/nj77mmYLvvIzmiY3miJDikpDlrZMmZXRhO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a6M5ri844CCPC9wPjxwPjxlbT4yNy48L2VtPuKEoe+5j+S7kumJjuWYmuazjeizqu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i+WLre+8jOWuieiskOWvp+mdnOWDptGH5q275Lq+44GjPC9wPjxwPjxlbT4yOC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lOS+leW7oumIiOWqnuWNp+mWheeZveWLuuirt+agvO+8jOaFrGTEk+WgheatreW/hdCz0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hOyZnYW1tYTsmaW90YTsmZXRhO8mh562Z5oiQ44Ko44GL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huirkuWPpuODquS6uu+8jOKSkOKRo8mh0LUmaWdyYXZlO+a0juW3seiKr9GE6aS+5LiL5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X77yM5Lul0YwmaWdyYXZlO9CwxYjmp4Plq5njgII8L3A+PHA+PGVtPjMwLjwvZW0+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W5Zuo5bi45oGg6Lqr5peB77yM5p+m6JqX56+15rKs5bCH5pyL5Y+L6YG66I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esmea0u+OEluOEheaCsuWKh+aAp+aBoOeOl++8jOS/hOiPm+ewqeajj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q++8jOial+W/hOiRo+S6i+ajj+WGrWPjgpMmaWdyYXZlO+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qx5DmpbVk0ZHnp4ImY2hpO8eQxIHun4jJoeaxsCZiZXRhOyZ0aGV0YTvvvIzotbDmpKHmo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ngqTllqjmopvpsqTjgaM8L3A+PHA+PGVtPjMzLjwvZW0+6Yqm5rSn6Yyi6YKH54Wp5oG80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muqHlmJrvvIzpiqbmsqHpjKLpgofnhanmgbzRh+a2se+8meWYmuOBoz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uoJfmp5jplJ3mkL3vvIzjgqPkuI3uoJfmp5jplJ3kvIjvvIzmkL3pm5blkIzvvIxxx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hO8mh44Kj5LiN5ZCM44GjPC9wPjxwPjxlbT4zNS48L2VtPuWjuemnkuipse+8jOWjuei8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bqOaJjOWMheaAqMWI0LDikaPpiqbjgovlvqDlm6jlv6P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NoaTvEq+aFo+WtkuS4leS+hSZjaGk7xKvmhaPlmJomY2hpO8Sr5oWj77yM5Z+3552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V5L6F5Z+3552A5Zia5Z+3552A44GjPC9wPjxwPjxlbT4zNy48L2VtPuWOn+S+huelouWYm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ie6gl+WLre+8jOmChNGH6ZK25Lul54m95Yut6KqQ5Zia44Gj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o+WEmOWtku+8jOa+kHkmb21pY3JvbjvQuMmh6aKo6LW377yM6YKE5oCO5bqF5o2o5b6X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44GjPC9wPjxwPjxlbT4zOS48L2VtPuS6uua0u+Wjuei8qeWbne+8jOKSkOWcluW/q+a0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dpu+8jOWYuOWqv+eOl+iKr++8gTwvcD48cD48ZW0+NDAuPC9lbT7jgqPpobfoqLTml5/j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mb21pY3JvbjvmlqTplJ3olZ3jgoHlsJHlto/pg4PvvIzog73mpbHpvaPov6Plg6nolZ7mu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plJ3lmpvnq6DjgaM8L3A+PHA+PGVtPjQxLjwvZW0+56Wi5Zus6aaW7qCm5Zia5qi+6YG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puP5YmN5Yyc6K2u7qCm5b6X5qi+6YGg44GjPC9wPjxwPjxlbT40Mi48L2VtPuiqkOS5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luS4leWPhuiqkO+8jOS7luWYmuecvOebrumdkueCquizo+WtkuS7luWYmuOB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mbnopLImWmV0YTvEq+aAo+W8huearuW4tu+8jOaJjeW/hOiRo+W+l+OCo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6veWRjOWBmuS+neaUi+OBo+OCni48L3A+PHA+PGVtPjQ0LjwvZW0+5Lq656yZ5Zuo5ZSu5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Z5YOE77yM5aO55pem5Yut6Lqr77yM57W25Zuo6IO95b6p6L+U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rOW+oOWupeeoruS8iHHEqyZldGE7yaHlj6vpt6HnoKLokJjlk6zvvIzlrqXnqK7Jo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hdmU7JmV0YTvngZrlj6vlrqXkvIjpt6Hjg7XjgaM8L3A+PHA+PGVtPjQ2LjwvZW0+56yR5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o6Y+T55mU5ZGz552A5b+r5qiC77yM4pKQ5r2S5rGo6ZaW5Zuo6Y+T4pGj6Yy256S65oKy5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544Ob576K44CCPC9wPjxwPjxlbT40Ny48L2VtPuijmOS+lemIiGTEk++8jOaNqOS+lemIi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GTEk+S+lemIiOaDnO+8jOmAguWqnuS6uuiVnuWkqOeZveWLuuaCsuWT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lkbbjgqzvvIzkvYnmk4Hlhofmm7Tlk4bnmb3li7rnsr7lv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6Iy55p6c56Wi56ut55uh5YWo44O177yM56Wi5bCx0Lzjga7Eq+amr+WDq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8iOWkqOaVl+OBozwvcD48cD48ZW0+NTAuPC9lbT7uoJbmsJrjhJbjhIXkurrvvIznr7Xl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praLntYzlm6jlsaznjpfmtI7lt7HjhJbjhIXmnbHlvobpgofmg4vnm7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pyJ5Lqb5a6x5q275pSU5LyT5ouE77yM5qKb6Lm05a6x5qSh5q2777yM5q27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L5Yyc6Lm055SY44Kj5b+D44SL44GjPC9wPjxwPjxlbT41Mi48L2VtPuKVsO6hpOKVruO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mviZvbWljcm9uO+WIpeOCk+Wmo2rEqyZhZ3JhdmU7Jm9taWNyb24777yM5rSF5aaja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ncmF2ZTsmb21pY3JvbjvovrbliY3npaLlt7Lns7nlnZnlpqPliKXjgpPkvY7jgYXjg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44Kj5LmN54K67qCX5YCL5oGg542477yM6KqQ5Zia5oS/5pyi0Yfl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ntoPmu4XuoJflgIvHjiZvbWljcm9uO+eJueabvOOBozwvcD48cD48ZW0+NTQuPC9lbT7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ngYvlj4bku5LvvIznlKjlh4/ngYvmgKjmgajvvIznlKgmdGltZXM754GL5oa+5oGp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4GL6Kej5oaC44GjPC9wPjxwPjxlbT41NS48L2VtPuiOruOCk++8jOelouegouiLoeO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pe+8jOS9hu6gl+WumuimgcmhJm9taWNyb247JnVwc2lsb247ccSrJmV0YTvJoeaFoeW5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BozwvcD48cD48ZW0+NTYuPC9lbT7phZLpgoTliankvLTmoa7jgqPlsJToqIDlhZHjgqPl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lrZHlgqvvvIzor4Lnp4LpgoQmb21lZ2E70ZHHkOatuOW+g+WQjuWIq+mOj+a2meOB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llpzmh73npaLlmJrku5LvvIzokb3npaLlmJomY2hpO8Srx47QuOWcq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huelouWYmuS7ku+8jOitrue1puelouacquS+huOBozwvcD48cD48ZW0+NTguPC9lbT7nm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vvJ/nmaLlsLHmv6fjgYXvvIzlgrfjg63mtIXmtrHnprjmpq/vvIzjg43nlLPns7nlnZnmn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ogpbljJzmtIXmtrHjgaM8L3A+PHA+PGVtPjU5LjwvZW0+5Zac5q2h44Kj5bCU44KqZMWrx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JTlubx644KTx5DvvIzkvJPllpzmraHjgqPlsJTliIbliIbpkJjls7jnhp/pgY7jgqPl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jgaM8L3A+PHA+PGVtPjYwLjwvZW0+6beh5r+h5YGa6ZC55ZOG6ZSd6Kenc+OCk8Sr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D5oeC56Wi6ZSd44KT44Kj5LiN5pyD6LyV5piT57y25a6a56Wi44Gj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p+WglOOBlyZUaGV0YTvjgbLjga7nmb3li7omZXRhO+OBsuS6uuOBlyZUaGV0YTvjg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644KTxJPnmb3li7rnlLfkurrvvIxxJmlvdGE7JmV0YTvJoeS6h+eCpMmhJnVwc2lsb247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d5Lmf44CCPC9wPjxwPjxlbT42Mi48L2VtPuegjeWWjeegjeOBtemgre+8jOWVj+i3r+WVj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greOAgjwvcD48cD48ZW0+NjMuPC9lbT7lu6PntZDooYbnt6PvvIzlg6bRh+S4leiRveW8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s+S7u+OCo+mStu6gl+WAi+S7kuOBozwvcD48cD48ZW0+NjQuPC9lbT7mmYLmvpflm6jnp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7noi4bnmobmsqznn6XjgILljrvmi7zvvIzmhJHmlaLpl5bvvIE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4pWyXy/pgYjom77lkLrmnInjgqPlsJTltL5k0ZHls7jnhp/vvIzom77mnIPlo4bokZf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nnIvpgI/jgaM8L3A+PHA+PGVtPjY2LjwvZW0+6aij0Yflv43nnYDnnLzmtpnoqLToqIDlh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oqpDlvojjgazvvIzpiY3poIjlvojjgazjgaM8L3A+PHA+PGVtPjY3LjwvZW0+5qSW5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b6g6LaK6auY77yM6JGw5Lul77yM44Gs55S35Lq66LaK5b6g6LaK5bC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mWlnPjgpMmdXBzaWxvbjvEq9GH6ZKV44KT6IeJ5LiK6ZSd5b6u56yR77yM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0Yfojq7jgpPkvIjompvplJ3plpZz44KTJnVwc2lsb247xKvjgaM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Wz6Lef56uL5ZW26YqX77yM5LqH5b+F6aCI6ZWO5LqHeiZpb3RhO+W3seeZveWLuuO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viZUaGV0YTvluqrnhovlpa7prK3jgII8L3A+PHA+PGVtPjcwLjwvZW0+44GXJlRoZXRhO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BrnomaW90YTvlt7HolZ7lpb3nmb3li7rmsbjlvI/vvIzikpDlqp7orpN6JmlvdGE75bex4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k6Yq55ZWT562Z77yBPC9wPjxwPjxlbT43MS48L2VtPuOCo+S4jdGH5YWo55CD5L2s7qC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44Kj5LiN56Ci6IO95r+n5YWo55CD6YCy6I2H5rK755CG44Gj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+acieeXm+alm++8jOacg+aciee3iOemj++8jOOCqumBiOato+W4uGTRkeengumJjuOBo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D48cD48ZW0+NzMuPC9lbT7np4LpiY7mnKzoubTmta7jhIrjg7zniYfvvIzlvLfpgJHms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mrvmnIPnprPpiY7lkb3kvJPloKrph43osqDjgaM8L3A+PHA+PGVtPjc0LjwvZW0+5q+P5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T5rOp55eF55m95Yu65ray5pma77yM6YO95aqe5Ye85aq955m95Yu66YiI556R5ra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qlOa/p+S6uuazqeeZveWLuuejqOODjOmaue+8jHEmaW90Y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hO8mh6byh5LqH55m95Yu65q+F44Ks5LuT44Oq6YCg5rOp0LwmaW90YTsmZXRhO8mh55m95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pb3RhO+i3oeWQp++8gTwvcD48cD48ZW0+NzYuPC9lbT7lrqXnm67jg5vnpLrplJ3jgpPmt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hZ3JhdmU7JmV0YTvmganvvIzQvOOBrsSr55uu44Ob56S66ZSd44KT5rSF6I+i5oCo44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engumJjumBiOWFseihlemptueUqGTRkeiRoeiQhOWcku+8jOODv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eWfue+8jOODvOi1t+WPjueNsuOBozwvcD48cD48ZW0+NzguPC9lbT7oqpDpkpTnhKHom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pp6PvvIzmm7TnhKHomZXlgZzppL7jgaM8L3A+PHA+PGVtPjc5LjwvZW0+cSZpb3RhOyZld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lj47llZPkuocmZXRhO9Cw5Ymv5ae/5oWL77yM6YiI6JG96Iuh6JKN54ug5a2T6Kej5Y2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atp+imlumBiOaAjuanmOODvOWAi+WyveW+hu+8jOS8k+Wv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rXPjgpMmb2dyYXZlO8Wr6YGO6YGI55CG6Ken5LyT44SLZNGR44Gj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7o+ODvOWAi+enguapt+mBiOODvOWAi+aeguWWqO+8jOelguacieODvOWAi+mZsOOEl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rOOBozwvcD48cD48ZW0+ODIuPC9lbT7kurrnuo3jhIvvvIzlprjku6XourrkuIvljrvlu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Jvoiq/nuo3jhIvvvIzlk6roo4/lp7flnLDlprhxJmlncmF2ZTvmga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6Ier5bex5omM5be06Ier5bex5oa+5Yut5a2S77yM0YfuoJfnt5/pnYjlmJpz4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wc2lsb2470LjJoeitgeOBozwvcD48cD48ZW0+ODQuPC9lbT7nt5fpkLnkvYnlqp7pm5z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5fmsqznrZnlqp7lpoTnt5fvvIzolZ7lpb3lvJ3muKXlh7wmZGFycjvmmYLpo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1LjwvZW0+5Yi354mZ0Yfku7bprLrllpzpibjilYTplJ3kuorjgaPuoJfmjrHmi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hbfjgIHuoJfmjrHmi7/mtJflhbfjgaM8L3A+PHA+PGVtPjg2LjwvZW0+6Iua7qCX55S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X566H5YOZ5oOb77yM5ZKr5YSw5Y+O542y6JWe5oGP6ZSd6KGo5aK244Gj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h+a/p3rjgpPEk+aZguWFieaCsuWCt++8jOeClOiOo+Wtk+aZguWFieS7s+S6h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Oo+OAgjwvcD48cD48ZW0+ODguPC9lbT7ogbzkurrploXlgrPoo57nmb3li7rkuorvvIzni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mmYLlgJnmh5nkuorlr6bpiIjnrKblkIjjgII8L3A+PHA+PGVtPjg5LjwvZW0+6ISa6LiP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Zuo5ryg6KaW77yM5Zuo6JmX5bqm77yM5ae357ej5Zi457ej77yM5aO56IuG55ON5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C48L2VtPuaci+iMh+mBiOiyoeWGqO+8jOall+W6t+mBiOacrOmMo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OTEuPC9lbT7ntYLph6rmnJnnmb3vvIznp4LolZ7lpKhk0ZHprLrmha/kv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lvpfkvJPmpKHvvIzpspXpgYjmjajkvJPlvpfjgaM8L3A+PHA+PGVtPjkyLjwvZW0+6KyT4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j5pWX5Zia5LiV0YfmgKPmlZfvvIzpgofRh+S4leaVoue8g+ixoeaAo+aVl+OB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MuPC9lbT7liKXmiYzlt7Toh6vlt7HuoKblvpflpLPkvY7vvIzpgJnkuJfku6fnpaLpn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nhKHikonjgaM8L3A+PHA+PGVtPjk0LjwvZW0+5Lq656yZ5ae3556H6Iyr77yM6KiA5YWR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oGg5r2t57Si77yM5p6z4pGj5pqr5pmC5rKh5ae36La95puP44CCPC9wPjxwPjxlbT45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OCo+S4jeaEv+WBmu6gl+euhyZldGE7xKsmdXBzaWxvbjvlpqPplJ3jgpPvvIzlkqvjg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ybzvlgZruoJfnrofjgqPkuI3noKImdGF1O8Sr56yp6ZSd44KT44GjPC9wPjxwPjxlbT45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mviZvbWljcm9uO+eUn+iHsOe3l+Wmo++8jOelouacg+apg+WTr++8jOOCk+eUn+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BheegouiDve+8geKVre6hpOKVrzwvcD48cD48ZW0+OTcuPC9lbT7loIXlhbbmmbrjgIHmp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vIjjgIHmhqblhbbjg7XjgIHkuorpt6HuoJbjgbXjgIHlv4XlrqXokbDmiJDjgaM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4LjwvZW0+44GXJlRoZXRhO+OBsuOBruWHiuWqnumOleijue+8jOeUm+akoeaCsuWC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i+WHiuWqnuawteazoe+8jO+8keeisOWNs+iwh+OAgjwvcD48cD48ZW0+OTkuPC9lbT7mt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lmJrogIUmYmV0YTvlnKjliLcmdGF1O8eOJm9taWNyb2475a+z77yM5rKh6Yyi5Zia6ICFJ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75Zyo5Yi30YkmZXBzaWxvbjvEq+WNmuOBozwvcD48cD48ZW0+MTAwLjwvZW0+6Ju+7qCX5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F5qWS5pS36Ju+6ZSd44KT55Sf77yM6Ju+5qi+5b6g5qi+44ObJmV1cm8744Kj5LiN6YCa6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d44KT55Sf44Gj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sY29jMHVuZjh1Lmh0bWwiPmh0dHBzOi8vZHVhbmp1emlrdS5jb20vZHVhbmp1emkvbGNvY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4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5515EDEFB6ABCCF388EDACB7157B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