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EBA71C513F3F47AAE82F1984D9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EBA71C513F3F47AAE82F1984D9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LmL5reh54S2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uOemj+i/meS4pOS4quWtl+eahOeslOeUu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mHjOmDveaJvuW+l+WIsOOAgjwvcD48cD48ZW0+Mi48L2VtPuS6uu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Qhuino+OAguihqOmdoui2iuWdmuW8uu+8jOWFtuWunui2iuiEhu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kp+WWnOi/h+acm++8jOiEmuS4i+S7v+S9m+i4qeedgOS4gOact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keOAgjwvcD48cD48ZW0+NC48L2VtPuS8pOeXm++8jOWcqOS4gOatpeatpea3ue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h+WOu+eahOW/q+S5kOOAgjwvcD48cD48ZW0+NS48L2VtPuWIq+WSjOaIkeiwi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iOaEn+aDheS8pOmSseOAgjwvcD48cD48ZW0+Ni48L2VtPuivtOWlveeahO+8jO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aIkeS7rOe7k+Wpmu+8jOiwgeS5n+S4jeiuuOWPjeaCl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eahOa0u+S4gOWkqeS5n+aYr+a0u++8jOS7h+aBqOeahOa0u+S5n+aYr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On+adpeacgOaCsuS8pOeahOaYr+ecvOazquWTreW5su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r+mCo+S5iOeXm+OAgjwvcD48cD48ZW0+OS48L2VtPuavj+W9k+aIkeS4uuS9oO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i/nuecvOazqumDveinieW+l+iHqueUseOAgjwvcD48cD48ZW0+MTA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jrDlnKjnmoToh6rlt7HvvIzmgIDlv7Xov4fljrvnmoTmiJHku6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Kh5pyJ5LiN5Y+Y55qE77yM5Y+Y5LqG5L2g5Y+I6IO95oCO5LmI5Y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Bl+aGvuWNg+S4h+enje+8jOWQhOS6uueahu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HmmK/kuIDnlJ/no6jpmr7vvIzkuI3niLHmmK/kuIDnlJ/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WB5bm05Ly85rC057uP5LiN6LW35bmz5reh77yM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Km5oy95LiN5Zue5LuO5YmN44CCPC9wPjxwPjxlbT4xNS48L2VtPuaIkeimg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vne+8jOS5n+WwseWPquacieWvoeasouWQp+OAgjwvcD48cD48ZW0+MTY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opoHnmoTvvIzlubbpnZ7mi6XmnInvvIzogIzlj6rmmK/vvIzkvaD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ix5oOF6L+Z5p2h6Lev77yM5oiR5Zyo5Y2K6Lev5bCx6L+3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xOC48L2VtPuiLpeaIkeWcqOaCqOW/g+S4iu+8jOaV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PiOS9leWmqO+8nzwvcD48cD48ZW0+MTkuPC9lbT7miJHopoHnmoTlubbkuI3lp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aDlsLHkuI3mh4LmiJHlkaLjgII8L3A+PHA+PGVtPjIwLjwvZW0+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aSa5oyj5omO77yM5L2g6YO95oq15LiN6L+H5LiA5Liq5aW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S5i+mXtOimgeaQreS4gOW6p+ahpe+8jOWIsOWvueaWueW/g+mHjOe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p+OAgjwvcD48cD48ZW0+MjIuPC9lbT7miJHnmoTkuJbnlYzkuIDnm7TmnInkva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v5jkuoblm57mnaXjgII8L3A+PHA+PGVtPjIzLjwvZW0+54ix5oOF5oC75piv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b6I576O5Li944CC57uT5p2f55qE5rKh6YGT55C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uueaYk+aEn+WKqO+8jOaJgOS7peS4gOasoeavlOS4gOasoeS8pOeahOabtO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r7Tlpb3pmarmiJHliLDogIHvvIzmsLjmgZLlvoD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I8L3A+PHA+PGVtPjI2LjwvZW0+5oKg5oKg5Y2X6aOO5pyJ6LCB6aG+5L2g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Y6K6w55yJ55y85omn5oSB44CCPC9wPjxwPjxlbT4yNy48L2VtPuaIkeeUq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+eahOeslO+8jOiusOedgOaIkeeCveeDiOeahOeIs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jp/mnaXmmK/miJHkuIDkuKrkurrnmoTkuo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uN5Zyo77yM5piv5oiR5Lus5Zyo6aOe6YC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SjOS4jeeIse+8jOS4gOe6v+S5i+mXtO+8jOWPr+aIke+8jOWNtOWbsOS9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kuIrkuIDkuKrkuI3niLHkvaDnmoTkurrvvIzlsLHlg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rYnkuIDoiZjoiLnjgII8L3A+PHA+PGVtPjMyLjwvZW0+5oiR5oOz55WZ5L2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uO5LiN5Zyo5oSP44CCPC9wPjxwPjxlbT4zMy48L2VtPuS9oOWIq+WHuueO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7juaYjueahOaipumHjOOAgjwvcD48cD48ZW0+MzQuPC9lbT7ml7bpl7TmmK/ku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pqozor4Hkuobkurrlv4PvvIzop4Hor4HkuobkurrmgK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Ko5a2Y54ix5L2g55qE6K6w5b+G77yM5omN5Y+R546w5a6D6KKr5pe26Ze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44CCPC9wPjxwPjxlbT4zNi48L2VtPue0r+S6hu+8jOmavui/h+S6hu+8jOWwsei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e7meiHquW3seS4gOS4quaLpeaKseOAgjwvcD48cD48ZW0+Mzc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vvIzmnIDmmI7lqprnmoTkvKTnl5XjgII8L3A+PHA+PGVtPjM4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4ix5piv56eN6aWl5ri05LiA56eN5peg5bC955qE5bim55eb55qE6ZyA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4jeaYr+S4jeeIseS9oOOAgeWPquaYr+WboOS4uuWkqu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DAuPC9lbT7miJHmnInphZLvvIzkvYbmiJHov5jnvL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YXkuovvvIzosIHmnaXpmarmiJHphonjgII8L3A+PHA+PGVtPjQxLjwvZW0+6Lqy5Zyo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yL5L2g57uP6L+H77yM5YGH6KOF5piv5L2g6ZSZ6L+H5LqG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Ds+S4jeeci+S4jeWFs+W/g++8jOmCo+aYr+iHquW3seWvueS7luacg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IseOAgjwvcD48cD48ZW0+NDMuPC9lbT7kurrnmoTlraTni6zvvIzlj6rmnInpu5H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jgII8L3A+PHA+PGVtPjQ0LjwvZW0+5oiR5q+U6L6D5Zac5qyi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aSq5oOz5Zue5Yiw6L+H5Y6744CCPC9wPjxwPjxlbT40NS48L2VtPuWUs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5tOaDheatjO+8jOaJjeaYjueZveeUqOecn+W/g+aNouS4jeadpeec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7PlgbblsJTljrvmiZPmibDkvaDvvIzlj6/msqHmnInor53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li4fmsJTjgII8L3A+PHA+PGVtPjQ3LjwvZW0+5Lq66L+Z5LiA6L6I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2g5YWz57O777yM5pu06KaB5Yet5pys5LqL44CCPC9wPjxwPjxlbT40OC48L2VtP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eahOaAneW/teOAgeWmguWQjOeqkuaBr+iIrOmavuWPl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ov4fml7bmg7PotbfkvaDnu5nnmoTlkLvvvIzmmK/miJHlpoLku4rku4X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UwLjwvZW0+5pyJ55qE5Lq65pyJ55uu55qE55qE5a6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peg5p2h5Lu254ix5L2g44CCPC9wPjxwPjxlbT41MS48L2VtPue7iOS6j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seWOu+S9oOS6hu+8jOi/mOacieiwgeiDveaKiueIseaLr+aV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lpoLku4rnmoTkuIDlj6Xlr7nkuI3otbfvvIzorr3liLrkuoblvZP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UzLjwvZW0+546w5Zyo55qE5b+D77yM5bey57uP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75L2V5LiA5Liq5Lq644CCPC9wPjxwPjxlbT41NC48L2VtPuaIkee+oeaFl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aDhe+8jOWNtOaBqOmAj+S6huS9oOeahOiDjOWPm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lKjmgI7moLfnmoTpgJ/luqbvvIzmiY3og73kuI7kvaD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ix5pys5piv5rOh5rKr77yM5oCq5oiR5rKh55yL56C077yM5omN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1Ny48L2VtPuaIkeaDs+i/h+WOu++8jOWNtO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WbnuWOu++8jOWNtOWbnuS4jeWOu+OAgjwvcD48cD48ZW0+NTguPC9lbT7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gJLmtYHvvIzmiJHku6zkuZ/kuI3lho3mmK/lvZPliJ3nmoTmiJHku6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ul5Li65oiR5aSf5Z2a5by677yM5Y206L6T5b6X6YKj5LmI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2MC48L2VtPuaIkeaNj+S9j+m8u+WtkO+8jOWFtuWunuaYr+aD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u+S4lueVjOOAgjwvcD48cD48ZW0+NjEuPC9lbT7lm57lvpfkuobov4fljrvvvIzlm5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jgII8L3A+PHA+PGVtPjYyLjwvZW0+5Yia5aW95L2g6LWw5LqG77yM5Yia5aW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77yM5Yia5aW95oiR5ZOt5LqG44CCPC9wPjxwPjxlbT42My48L2VtP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aXoOWliO+8jOaJv+ivuuW3suaYvuW+l+iLjeeZv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nmoTmnIvlj4vor7TlpbnmsqHmnIvlj4vjgII8L3A+PHA+PGVtPjY1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mf6K64576O77yM5Y+v5piv5Y205LiN5a6M576O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S4lueVjOmDveaYr+S9oOeahO+8jOiuqeaIkeaAjuS5iOaJvuWIsOabt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mnaXmiJHkv6HkvaDkuI3kvJrotbDvvIzkvaDotb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sqHmnaXov4fjgII8L3A+PHA+PGVtPjY4LjwvZW0+5LiN6KaB562J5oiR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+05L2g5aSa5LmI54ix5oiR44CCPC9wPjxwPjxlbT42OS48L2VtPuaLqOS5seaIk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aAjuS5iOiIjeW+l+W/mOiusOOAgjwvcD48cD48ZW0+NzAuPC9lbT7lpoLmnp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o3lv7XkvaDnmoTlkI3lrZfvvIzmiJHlsLHlpLHljrvkuoblo7D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W5LiN5piv5q6L5b+N77yM5Y+q5piv5LiN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lOi1t+W/veWGt+W/veeDre+8jOi/mOaYr+WtpOeLrOavlOi+g+iuqeS6u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MuPC9lbT7miJHomZTor5rlnLDnq5nlnKjkvaDnmoTpnaL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gpTkuIDliIfjgII8L3A+PHA+PGVtPjc0LjwvZW0+5pyq6LeM6L+H5pyq6K+G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Ot5pyq566X5bm46L+Q44CCPC9wPjxwPjxlbT43NS48L2VtPuW/g+aDhe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nuWRqOWbtOeahOeskeWjsOmDveinieW+l+iuqO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kuKrlnZrlvLrnmoTkurrnnJ/nmoTmtYHms6rkuobvvIzlsLH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kuobjgII8L3A+PHA+PGVtPjc3LjwvZW0+5Ymp5LiL5LqM5Y2B5LiA5YWL55qE6a2C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pyr5LqG54ix5L2g55qE5pa55rOV44CCPC9wPjxwPjxlbT43OC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7lu+8jOayoeacieS6uueIseS7luOAgjwvcD48cD48ZW0+NzkuPC9lbT7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bfooY3miJHlkKfvvIzlgJ/lj6PmiJHkvJrluK7kvaDmib7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pqX5Lit5oiR5LiA5Lq66LWw6L+H77yM5YWJ5piO5p2l5LqG5oiR5LuN5pen5peg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wouiwouS9oOWcqOaIkeaXoOWKqeaXtuW8gOWv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zo+aXtue7meaIkeWuieaFsOOAgjwvcD48cD48ZW0+ODIuPC9lbT7lm5vnm67kuq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kYror4noh6rlt7HkvaDlj6rmmK/mnIvlj4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+v5Lul566A566A5Y2V5Y2V77yM5L2G5LiN6IO96ZqP6ZqP5L6/5L6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ql+WklueahOmjjui9u+i9u+a7kei/h++8jOeql+WklueahOmbq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oOiQveOAgjwvcD48cD48ZW0+ODUuPC9lbT7miJHkvp3ml6fmmK/mm77nu4/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nYDkuI3lkrjkuI3mt6HnmoTkurrnlJ/jgII8L3A+PHA+PGVtPjg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Wd5L2g5bm456aP77yM6YKj5qC35aW96Jma5Lyq44CCPC9wPjxwPjxlbT44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W8gOS6huaIkeeIseeahOWkp+mXqO+8jOWPiOaYr+iwgeWkuumXqOiAj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47ku4rku6XlkI7vvIzmiJHlj4jmmK/kuIDkuKr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6LCi6LCi5L2g55qE5Ya35ryg77yM6K6p5oiR55+l6YGT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buY6buY5a6I5YCZ44CCPC9wPjxwPjxlbT45MC48L2VtPuafkOW5tOafkOaci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puS8muiusOW+l+aIkemCo+aXtueahOagt+WtkO+8nz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vvIzmgLvmmK/orqnmiJHku6zml6Dms5Xoh6rmi5TvvIzml6Dlj6/mipfm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aaC5p6c5LiN6IGU57O777yM5oOz5b+15Lya5Y+Y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7lueahOWIgOaPkui/m+adpeaIkeeahOW/g++8jOiA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qumHjOayoeWtkOW8ueOAgjwvcD48cD48ZW0+OTQuPC9lbT7nmb3ml6XmoqblgZ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hY3lpJzmmZrkvJrlpLHnnK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UyNWNkMmhmdW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MjVjZDJoZn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EBA71C513F3F47AAE82F1984D9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