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E69A089D186C96CF31FD540C9B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E69A089D186C96CF31FD540C9B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bKB5a2p5a2Q55Sf5pel54i25q+N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S4gOi1t+WKoOayue+8jOS4gOi1t+aIkOmVv++8geWls+WEv+aYr+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9r+iCi++8jOaIkeaYr+Wls+WEv+awuOi/nOeahOmToOeUsu+8geaEv+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BpeW6t+W5s+WuieW/q+S5kO+8gTwvcD48cD48ZW0+Mi48L2VtPuWdmu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aYn++8jOepv+S6keegtOmbvuS6ruaZtuaZtuOAguWdmuS/oeiHquW3seaYr+eHp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VsuaJk+WSjOabsuaKmO+8jOWdmuS/oeiHquW3seaYr+S6uuaJje+8jOmpsea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S4jumYtOmcvuOAgjwvcD48cD48ZW0+My48L2VtPuacgOW5uOemj+eah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WbouiBmu+8jOS4ieS6uuWQjOihjO+8jOWFseS6q+e+juWlveeUn+a0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cqOS4gOi1t++8jOmZquWtqeWtkOmVv+Wkp++8jOWRiuivieWtqeWtk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CueeCuea7tOa7tOOAgjwvcD48cD48ZW0+NC48L2VtPuS9oOaYr+S4gOS4q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eahOWwj+aci+WPi++8jOWWnOasouWSjOWwj+aci+WPi+WcqOS4gOi1t+eOqe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aIj+OAgui/meWtpuacn+S9oOacieS6huW+iOWkp+eahOi/m+atpeOAguW5s+aXt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u+eUu++8jOi/mOeJueWIq+eIseeci+WbvuS5puOAguWwseimgeS4iu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GjeaUueaOieS4gOS6m+Wdj+avm+eXhe+8jOavlOWmguS4iuivvuWWnOa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SjOWIq+eahOWwj+aci+WPi+iusuivne+8jOmCo+WwseabtOWlveS6hu+8jOWKoOay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S48L2VtPuS6sueIseeahOWtqeWtkO+8jOS4jeimge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4uuWwj+WwseS4jeaVouWBmuaipu+8jOimgeefpemBk++8jOavj+S4gOS9jeS8n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juWwj+WwseacieiHquW3seeahOaipuaDs+eahOOAguaJgOS7pe+8jOWtqe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QuuedgOaipuaDs+WJjei/m+WQ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imgeacieiuoeWIku+8jOavj+WkqeWujOaIkOiuoeWIkuS4reeahOS6i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4j+WunuW+l+Wkmu+8jOWdpueEtuW+l+WkmuOAguWtpuS5oOS4jeWPr+aJk+eWsu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ivgeWlveWFhei2s+eahOedoeecoOOAgjwvcD48cD48ZW0+Ny48L2VtPuS9n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eUn+WRvemHjOesrOS4gOS4quWHuueOsOeahOeUt+aAp+W9ouixoe+8jOeItu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W7uueri+S4gOS4quenr+aegeato+mdoueahOW9ouixoemdnuW4u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S9oOS7rOWwseimgeavleS4muWVpu+8jOimge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WLh+aVouWcsOWxlee/hemjnue/lO+8jOaXoOiuuuWJjeaWu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bqO+8jOmDveWLh+aVouWJjei/m+WQp+OAgjwvcD48cD48ZW0+OS48L2VtPu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eahOS6uuivu+S5pueUqOS4pOWPquecvOedm++8jOS4gOWPquecvOedm+eci+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uS4iueahOivne+8jOWPpuS4gOWPquecvOedm+eci+WIsOe6uOeahOiDj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tLvopoHnsr7lvanvvIzliqrlipvmiY3nl5vlv6vvvI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anvvIzkuIDot6/miY3nlYXlv6vvvIznlJ/ml6XopoHllp3lvanvvIzlr7/mm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LkurLniLHnmoTvvIznlJ/ml6Xlv6vkuZDjgII8L3A+PHA+PGVtPjE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KaB5oCV5oyr5oqY77yM5oqK5oyr5oqY5b2T5oiQ5LiA56eN5Y6G57uD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6KaB6Z2i5ZCR5aSn5rW377yM5a6a5Lya5pil5pqW6Iqx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7rOWPr+S7peaaguaXtua4uOemu+S6jumSoueti+awtOazpe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vj+WkqeaUvuWtpuWQjuWcqOays+i+ueWllOi3ke+8jOWcqOagkeael+mHj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vOaci+WUpOWPi++8jOa4uOaIj+WFtumXtO+8jOaipumHjO+8jOmDveaYr+iKs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OAgjwvcD48cD48ZW0+MTMuPC9lbT7kvaDkuZblt6flj4jlj6/niLHvvIz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LvmmK/lvojmnInnpLzosozlnLDlkJHogIHluIjpl67lpb3jgILlhbPlv4Ppm4b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otJ/otKPvvIzlrabkuaDkuZ/lvojli6TlpYvvvIzor77loILkuIr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np6/mnoHmgJ3ogIPjgILlpoLmnpzlgZrkvZzkuJrml7bog73lkowmbGRxdW87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pOS4iuaci+WPi++8jOebuOS/oeS9oOS8muabtOWHuuiJsueahOOAgu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jOWcqOS9oOeahOmdouWJjeS8muWxleeOsOWHuuS4gOeJh+S6ruS4v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QuPC9lbT7nn6Xor4bnmoToiqzoirPlnKjliY3mlrnpo5j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nmoTpk4Plo7DlnKjmoKHlm63ph4zlm57lk43vvIzkurLlr4bnmoTkvJnkvLT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7moYzml4HvvIzlv6vkuZDnmoTlm57lv4blnKjmlZnlrqTph4zpl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6d6LSd77yM55yL552A5L2g5LiA5aSp5aSp5oiQ6ZW/6LW35p2l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yf55qE5b6I6auY5YW077yM5oiR5Zac5qyi5L2g5piO5aqa55qE56yR6IS477yM6LG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LiA6Iis54G/54OC77yb5oiR5pyf5b6F5L2g576O5aW955qE5piO5aSp77yM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LiA6LW36LW36Iie44CC56Wd5L2g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tpuacn++8jOaIkeimgeWkmueci+ivvuWkluS5pu+8jOS4jeaWr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heWunuiHquW3se+8jOiuqeiHquW3seaIkOS4uuS4gOS4quWNmuWtpuOAgeiDuOa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S6uuOAgjwvcD48cD48ZW0+MTcuPC9lbT7nlJ/ml6XvvIzpgIHkvaDkuIDmnrb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mhL/kvaDpo57lkJHnq6XlubTml7bku6PnmoTmhL/mnJvvvJvpgIHkvaD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mnInmoqbmg7PvvIzkuZ/mnInnibXmjILvvJvpgIHkvaDmm7TlpJrnmoT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kYror4nkvaDvvIznlJ/mtLvmnIDph43opoHnmoTmmK/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6d6LSd77yM5Zyo5L2g55Sf5pel5Yiw5p2l5LmL6ZmF77yM5oiR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6Ziz5YWJ44CB5qyi56yR6YCB57uZ5L2g77yM6K6p5L2g6Iie5Ye65qyi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b5oiR6Jm954S25LiN6IO96Zmq5L2g5bqm6L+H6L+Z5Liq54m55Yir6ICM5Y+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oiR5Zyo6L+c5pa55LiA5qC35Li65L2g6YCB5Y6756Wd56aP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WNg+mHjOS5i+ihjOWni+S6jui2s+S4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i/nOWkp+aipuaDs++8jOWPr+aYr+S4jeS7mOS5i+ihjOWKqO+8jOe7iOept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wiOWFte+8jOacieaipuWwseimgei/ve+8jOiOq+iZmuW6pu+8jOeyvuW9qeeU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uelneaEv+S9oOaWsOeahOS4gOW5tOaipuaDs+aIkOecn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nmoTnnJ/lv6vvvIzkvaDlnKjlm63nmoTngrnngrnmu7Tmu7T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obljoblnKjnm67vvIzovaznnLzkvaDlsLHopoHov5vlsI/lrabvvIzlgZrkuKr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IxLjwvZW0+5LiA5Y+l55Sf5pel5b+r5LmQ5peg5rO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P77yM5rC46L+c5ZKM5L2g55u45Ly05omN5piv5oiR5pyA5aSn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Y+q5piv5L2g6L+c5pa555qE5pyL5Y+L77yM54S26IC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Ly05Zyo5L2g6Lqr6L6577yBPC9wPjxwPjxlbT4yMi48L2VtPuW4jOacm+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S4peagvOaMieeFp+iHquW3seWItuWumueahOiuoeWIkuihqOOAguW4jOacm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Mh+WvvOS4i+OAgeWcqOWQjOWtpuS7rOeahOW4ruWKqeS4i+OAgeWcqOWut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S4i++8jOWinuW8uuiHquS/oeW/g++8jOWtpuS5o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47lubzlhL/lm63lrabliY3nj63liLDkuIDlubTnuqfvvIzmjaL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jq/looPvvIzlj4jplb/lpKfkuobkuIDlsoHvvIzmraPlvI/ov5vlhaXlrablo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aPlvI/nmoTlrabkuaDvvIzkuIDliIfpg73mmK/mlrDnmoTvvIzov5nph4zpgIH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YXmu6HluIzmnJvvvIzoh6rkv6HnmoTnpZ3npo/or63vvIzkuLrku5bku6zpvJPl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6d5a6d55Sf5pel77yM5bCx5oSP5ZGz552A5a6d5a6d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5LiK5Y+I6LWw5LqG5LiA5q616Lev56iL77yM6YW455Sc6Ium6L6j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Y+q5pyJ5YGa54i25q+N55qE5omN6IO955yf55yf5L2T5Lya44CC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5LiA55u05byA5b+D5LiL5Y6744CC54i25q+N5omN5Lya6Lef552A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NS48L2VtPuS9oOW3sue7j+ermeWcqOS6huS6uueUn+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S4uuS6huWunueOsOW/g+S4reeahOi/nOWkp+ebruagh++8jOS9oOato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edgOOAguaIkOWKn+WxnuS6juS4jeeVj+WbsOmavuWLh+W+gOebtOWJ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gTwvcD48cD48ZW0+MjYuPC9lbT7ohJrkuIvmsonnqLP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ooYzliqjlkYror4nmiJHku6zkuIDkuKrkuI3lj5jkuYvnkIbvvIzmsqHmnI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t6/vvIzmsqHmnInov4fkuI3kuobnmoTlsbHvvIzmiJDlip/mraPlnKj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kvaDpq5jpq5jnmoTmi5vmiYvvvIznlKjkvaDpgqPpob3lvLrnmoTmhI/lv5f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ov47mjqXnu4jngrnnmoTpspzoirHkuI7mjozlo7DvvIznm7jkv6H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pITjgII8L3A+PHA+PGVtPjI3LjwvZW0+5a2p5a2Q77yM5Zub5bm055qE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2m5Lmg5bey57uP57uT5p2f77yM5L2g5q+V5Lia5LqG77yB5L2g5bCG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av5LmL6Lev77yM5L2g5bCG5pS26I635pu05aSa55qE55+l6K+G77yM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yL5Y+L44CCPC9wPjxwPjxlbT4yOC48L2VtPuaIkOWKn+eahOWkp+mBk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m+eUn++8jOi/meS5n+aYr+WlveS6i++8jOW4uOS6uuacm+iAjOWNtOat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dmuW8uueahOS6uuS+i+WkluOAguebuOS/oeS9oO+8jOWwseaYr+mCo+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gTwvcD48cD48ZW0+MjkuPC9lbT7miJHku6zmi6XmnIk25Liq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q+P5LiA5qyh5ri45oiP77yM5q+P5LiA5qyh5o6i6K6o77yM5q+P5LiA5qy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6YO95bCG5oiQ5Li65oiR6K6w5b+G5Lit54+N6LS155qE5LiA6a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W5uOemj+WBpeW6t++8jOm6u+m6u+S4jeaxguS9oO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xguS9oOWBpeW6t+W/q+S5kOavj+S4gOWkqe+8jO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iHquW3seacgOeIseeahOS6uu+8jOaEv+S9oOiiq+i/meS4lueVjO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I3nn6XkuI3op4nvvIzot6/lt7Lnu4/otbD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rYnkuIvkuIDkuKrlraPoioLvvIzov5nkuKrmlZnlrqTph4zlnZDmu6Hkuo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mnJfmnJfnmoTor7vkuablo7DvvIzlj6/mg5zkuI3lho3mmK/kvaDku6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m25Lqu55qE5aSn55y8552b6YeM77yM6YCP552A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v54ix77yM5piv5oiR5Lus54+t57qn55qEJmxkcXVvO+acl+ivu+mrmOaJi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rabkuaDkuIrov5jmrKDnvLrkuIDku73ouI/lrp7vvIzluIzmnJvmlrDnmoTlrab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InmiYDorqTor4bvvIznmb7lsLrnq7/lpLTvvIzmm7Tov5vkuIDl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m75oOz5Zyo5ryr6ZW/55qE55Sf5rS75b6B6YCU5Lit6aG6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5qE57uI54K55Zyo5LiL5ri444CC5Y+q5pyJ5pWi5LqO5oms6LW3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oG25rWq55qE5YuH5aOr77yM5omN6IO95LqJ5Yiw5LiK5r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imgeavleS4muS6hu+8jOW4jOacm+WNs+WwhuS4iuWwj+WtpueahO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XrumimOeahOaXtuWAmeiDveWkn+iHquW3seWKqOiEkeeti+aDs+S4gOaDs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wseS8muaJvuWIsOetlOahiOeahOOAgjwvcD48cD48ZW0+MzUuPC9lbT7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nlJ/mtLvmmK/nn63mmoLnmoTvvIzlr7nkvaDnmoTkuIDnlJ/ljbTmmK/oh7Plhb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msLjov5zkuI3opoHlv5jorrDlubzlhL/lm63ph4znu5nkuo7kvaDlkK/okp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6Xlj4rlr7nkvaDnmb7oiKzlkbXmiqTnmoTogIHluIjku6z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6IGq5piO5py654G155qE5bCP5aWz5a2p77yM5pyJ5LiA5Y+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y8552b77yM5Zac5qyi5biu5Yqp6ICB5biI5YGa5LqL5oOF77yM54Ot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I2j6KqJ5oSf5by677yM6K+t6KiA6KGo6L6+6IO95Yqb5aW977yM54Ot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Sf5rS777yM5pyJ5pe26IO95Lil5qC86KaB5rGC6Ieq5bex77yM6L+Y5pyb6IO95o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+t77yM5YGa5Liq5LyY56eA55qE5a2m55Sf77yBPC9wPjxwPjxlbT4z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Fhea7oeaXoOept+eahOW/q+S5kO+8jOaEv+S9oOS7i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S7iuWkqeeahOaipuaDs+eUnOe+ju+8jOaEv+S9oOi/meS4gOW5t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zguPC9lbT7mhL/kvaDku6zml7bml7bnlKjlip/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uI/lrp7vvIzov4jlpb3kurrnlJ/nmoTnrKzkuIDmraXjgILmhL/kvaDku6znlKj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msLTnvJbnu4fpnZLmmKXlpJrlvannmoTnlJ/mtLvvvIzlpY/lk43ml7bku6P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kv7Hov5vvvIzljJbkvZzlvannu4PvvIzorqnlhYnoipLpl6rogIDlnKj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M5LjwvZW0+5ZyG5ruh55qE5bqm6L+H6L+Z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q+N5Lqy77yM5a+55L2g5a+E5LqI5b6I5aSa5biM5pyb77yM5L2g6Ka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5LmQ6KeC5ZCR5LiK44CCPC9wPjxwPjxlbT40MC48L2VtPuW4jOacm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+8jOW/q+W/q+mVv+Wkp++8jOi2iumVv+i2iuWPr+eIseWTpuOAg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eCueS6ruS6huaIkeS7rOeahOeUn+WRve+8jOS4uuaIkeS7rOeahO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WFqOaWsOeahOaEj+S5ieOAguS7peWQjuS5n+imgeW8gOW8gOW/g+W/g+WT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EuPC9lbT7kuI3nn6XkuI3op4nvvIzkvaDlt7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kuIDkuKrlub3pu5jluIXmsJTnmoTlsI/kvJnlrZDkuobvvIzlnKj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kvaDkuIDnm7TmmK/kuKrogarmmI7mtLvms7zlj6/niLHnmoTlsI/nlLf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vJjnp4DvvIzlv4PlnLDlloToia/vvIzlloTkuqTmnIvlj4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Sa6auY77yM6Iie5Y+w5bCx5pyJ5aSa5aSn44CC5paw55qE5b6B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Yqq5Yqb77yM5Zyo5ZCE6Ieq55qE6aKG5Z+f5omT6YCg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qE5YKy5LiO6L6J54WM77yBPC9wPjxwPjxlbT40My48L2VtPuWcqOWFr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Un+a0u+S4re+8jOS9oOeahOWkqei1i+WlveavlOS4gOacteeBq+iKs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WLpOWLiei+m+WKs+WOu+WKqeeHg++8jOWug+S4gOWumuS8muWPmOaIkOeGiueG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+8jOaUvuWHuuaXoOavlOeahOWFieWSjOeDreadp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Y3nu4/lj5fmjKvmipjvvIzpo47pm6jov4flkI7lsLHmmK/lvanombn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r7lhY3pga3lj5foi6bpmr7vvIzpm6jov4flpKnmmbTnu4j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+75Lmm77yM6K+75aW95Lmm77yM5aSa6K+75Lmm44CC6K+75Lm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uI55Sf44CB57uI6Lqr5Y+X55uK55qE5aW95LqL77yM5LiA5pys5Lm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mm5piv5L2g5pyA5aW955qE5pyL5Y+L77yM54m55Yir5piv5Zyo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Yip5pe277yM5Lmm5Y+v5Lul57uZ5L2g5YuH5rCU44CB5Yqb6YeP44CB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Un+aXpeatjOaYr+S4uuS9oOasouS5kOWlj+WTj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8tOS9oOaIkOmVv+OAguaEv+S9oOeahOeUn+a0u+WDj+ibi+ezleS4gOagt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OiKs+OAguicoeeDm+eCueS6ru+8jOivt+iusOW+l+iuuOS4i+e+juWlv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ls+WEv+eUn+aXpeW/q+S5kO+8jOe+juaipuaIkOecn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lpbPlhL/omZrlv4PnmoTlrabkuaDvvIzmnInnibnplb/kuYvlpIT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lq3kuIrov5vvvIzkuI3otrPkuYvlpITopoHliqDlvLrlrabkuaDvvIz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q5jlsJrnmoTpgZPlvrfmg4Xmk43vvIzoia/lpb3nmoTmlofljJbntKD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+P5Liq5Lq66YO95pyJ5LyY54K577yM5Lmf5pyJ57y654K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piv54ix55yL5Lmm77yM54ix6Zeu6Zeu6aKY77yM5a+555+l6K+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ri05pyb44CC57y654K55piv5Lu75oCn77yM54ix5Y+R6IS+5rCU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Yir5Lq655qE5oSP6KeB44CC5biM5pyb5L2g6IO95pS55q2j57y654K577yM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44CC6ICB5biI5ZKM54i454i45aaI5aaI55u45L+h5L2g6IO95YGa5aW977yM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pyJ5pu05aSn55qE6L+b5q2l44CCPC9wPjxwPjxlbT40OS48L2VtPiZsZHF1bzv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ku6Xoh7PljYPph4zvvIznp6/mgKDmg7Dku6Xoh7Tmt7HmuIrjgIImcmRxdW87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6L+b5q2l77yM5LiN55So5b6I5aSa77yM5LiA54K554K5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acieS4gOWkqe+8jOS9oOeahOWKquWKm+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mCo+S5iOS9oOeahOaipuaDs+S5n+e7neWvueS4jeS8mui+nOi0n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cGczZi5odG1sIj5odHRwczovL2R1YW5qdXppa3UuY29tL2R1YW5qdXppLzluMGFnZ3Bn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E69A089D186C96CF31FD540C9B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