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5F7D4C06B6D7DEDC3770718D9B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F7D4C06B6D7DEDC3770718D9B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ZGY5bel5Yqq5Yqb5bel5L2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avui/h+OAg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aYr+aIkeS7rOS7peWQjuWbnuS4jeWIsOeahOi/h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eahOWGs+W/g+acieWkmuWwke+8jOaIkOWKn+eahOWPr+iDveaAp+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y48L2VtPuS4jeebuOS/oeS7u+S9leS6uuS6uueahO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XoOS/oeeUqOOAgjwvcD48cD48ZW0+NC48L2VtPuaIkOWKn+eahOenmOivg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iHquW3sueahOebruagh+WSjOS/oeW/te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i+iEmuatpeeahOaXtuWAme+8jOS4jeimgeW/mOS6huWIq+S6uui/mOWcqO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WkmuS4jei2s+S7peS+nei1lu+8jOimgeeUn+Wt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OAgjwvcD48cD48ZW0+Ny48L2VtPueci+egtOe6ouWwmOaYr+S4jumd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AvOW+l+aIkeS8pOaCsuOAgjwvcD48cD48ZW0+OC48L2VtPui/meS4gOi3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S9huS4gOWumuS4jeiDveaAguOAgjwvcD48cD48ZW0+OS48L2VtPuaDs+i/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i/h+Wksei0pe+8jOS9huS7juayoeaDs+i/h+aUvuW8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mna/lkpbllaHvvIzoi6bkuK3luKbnlJzvvIznlJzkuK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Y6f5pys5oiR5YW25a6e5bm25LiN5oO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K6o5Y6M5aSx6LSl44CCPC9wPjxwPjxlbT4xMi48L2VtPueUn+a0u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9oOWvueWug+W+rueske+8jOWug+WwseWvueS9o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vJ/lpKfnmoTmhI/lv5flipvvvIzlsLHkuI3lj6/og73mnIn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KfnlaXjgII8L3A+PHA+PGVtPjE0LjwvZW0+5aSq6Ziz5q+P5aSp6YO95piv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P5aSp6YO95Li65q+P6aKX5b+D6ICM5Y2H6LW3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S4gOWumuacieaUtuiOt++8jOS9huS4jeWKquWKm+WwseabtOS4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YuPC9lbT7mnInorrjlpJrkurrmmK/nlKjpnZLmmK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ZzkuLrmiJDlip/nmoTku6Pku7fnmoTjgII8L3A+PHA+PGVtPjE3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oiQ5Yqf77yb5Zue5oql77yM5pep5pma5Lya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maj+mjjumjnuWIsOWkqeS4iuWOu+eahO+8jOS4gOWumuayoeacie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jwvcD48cD48ZW0+MTkuPC9lbT7miJjog5zoh6rmiJHkuI3mnI3ovpP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mL7ouqvmiYvjgII8L3A+PHA+PGVtPjIwLjwvZW0+5Zyo55Sf5q276L2u5Zue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t77yM5piv5ZCm5oiR5Lus5pu+5pOm6IKp6ICM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aQj++8jOatpOaXtuS4jeaQj+S9leaXtu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L7ml6Dov4fkurrogIXvvIzkvYbnlJ/lubPooYzkuLrvvIzml6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oqIDogLPjgII8L3A+PHA+PGVtPjIzLjwvZW0+5rKh5pyJ5Lq65Lya6K6p5L2g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LiN5oOz6LWi44CCPC9wPjxwPjxlbT4yNC48L2VtPuWLpOaAneWIme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Imeijle+8jOW5v+azm+S6pOa1ge+8jOa3seWFpeWIh+ej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liqrlipvvvIzmmI7lpKnnmoTlrp7li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v6Ieq5bex5pys5p2l5bCx56uZ5q2q5LqG77yM5bCx5Yir5oCq5aSp6Ka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PC9wPjxwPjxlbT4yNy48L2VtPuacquadpeWwseS7juWIu+W6puWw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tpeatpeiUk+W7tuOAgjwvcD48cD48ZW0+MjguPC9lbT7kuIDkuKrpopHnuY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rrvvIzmmK/lh7rkuI3kuobov5zpl6jnmoTjgII8L3A+PHA+PGVtPjI5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GV56S65aWH5omN77yM6aG65aKD6ZqQ5rKh6Iux5om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AlemHjeadpe+8jOWwseaAleayoeacieWwh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mK/ov5vmraXnmoTmupDms4nvvIznu5nlubLmtrjnmoTkurrnlJ/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ipvjgII8L3A+PHA+PGVtPjMyLjwvZW0+5YuH5pWi5a+T5LqO54G16a2C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2V5Yet5LiA5Liq5by65aOu55qE6Lqv5L2T44CCPC9wPjxwPjxlbT4z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/nOmVnOeci+WIq+S6uu+8jOaLv+aUvuWkp+mVnOeci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Zrlrabpl67opoHoirHlt6XlpKvvvIzmjIHkuYvku6XmgZLvvIz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1LjwvZW0+6L+Z5Liq5aSp5LiL5LiN5piv55Sx5LqO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L2g6K+l5YGa5LuA5LmI44CCPC9wPjxwPjxlbT4zN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aJgOacieeahOS8pOW/g+W+gOS6i++8jOeVmeS4i+S9oOe+juWlve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b7kuI3liLDlv6vkuZDnmoTml7blgJnvvIz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zlvK/ljrvmib7vvIE8L3A+PHA+PGVtPjM4LjwvZW0+5L+h5b+15pyA5aW96IO955S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piO56Gu55qE5oCd5oOz5p2l5pSv5oyB44CCPC9wPjxwPjxlbT4zOS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ahOS6uu+8jOS4jemFjeaLpeacieS6uueU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vvIzlpJrkuIDku73mt6HnhLbvvJvlvbflvqjml7bvvIzlpJrkuIDku73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oiQ5Yqf6KaB5oeC5b6X5pS+5byD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m65oWn44CCPC9wPjxwPjxlbT40Mi48L2VtPuimgeaDs+aIkOWwseS4gOeV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mgeeUqOaxl+awtOa1h+eBjOaIkOWKn+S5i+i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Dml6DmiYDmnInvvIzkvYbnu53kuI3og73kuIDml6DmmK/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Q5rCU5bCx5piv5py65Lya56Kw5ben5pKe5Yiw5LqG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S48L2VtPuW5tOi9u+aXtuihjOS4uuS4jeerr++8jOaIk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ayoeacieWHuuaBr+OAgjwvcD48cD48ZW0+NDYuPC9lbT7ov5nkuI3mmK/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r6/vvIzmmK/lv4XnhLbnmoTnu5PmnpzjgII8L3A+PHA+PGVtPjQ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ryr6ZW/55qE77yM5L2G5YWz6ZSu55qE5Y+q5pyJ5Yeg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WlveaJi+S4reS6i++8jOePjeaDnOecvOWJ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rDliY3kuYvmiYDlpLHvvIzooaXlkI7kuYvmiYDlj4rvvIzmiJHnm7jkv6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uk6IO96KGl5ouZJnJkcXVvO++8gTwvcD48cD48ZW0+NTAuPC9lbT7mnInlv5f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ov5HvvIzml6DkuLrmgLvop4nlkqvlsLrov5zjgII8L3A+PHA+PGVtPjU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bm25LiN5piv5oiR5oOz6KaB55qE77yM5L2G56Gu5a6e5piv5oiR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WkluWcqOWOi+WKm+WinuW8uuaXtu+8jO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GheWcqOeahOWKqOWKm+OAgjwvcD48cD48ZW0+NTMuPC9lbT7kuIDovojlrZDku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mg4XjgII8L3A+PHA+PGVtPjU0LjwvZW0+5L2g5pyA5aSn55qE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q5p2l6L+36Iyr77yM6ICM5piv5peg5rOV6LW35bqK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uoei0n+i0o+eyvuW9qeS4iuW4neiHquacie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lkb3lv4XpobvopoHmnInoo4LnvJ3vvIzpmLPlhYnmiY3og73nhaflsI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3LjwvZW0+55Sf5rS75Zyo5LqO57uP5Y6G77yM6IC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PC9wPjxwPjxlbT41OC48L2VtPui3r+i/mOmVv+OAgeWkqeS8m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jqvorqnoh6rlt7Hlm7DlnKjlhoXvvIzmiZPlvIDlv4PmiYn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wLjwvZW0+5a2m5Lmg5piv5Yib6YCg55qE5YmN5o+Q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6L+H56iL44CCPC9wPjxwPjxlbT42MS48L2VtPuaKiuW/q+S5kOWvhOaJ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aAu+mavuWFjeS8muWkseacm+OAgjwvcD48cD48ZW0+Nj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nIvpgI/vvIzpgqPmoLfkvaDkvJrlr7nmiJHlpLHljrvmiYDmnIn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CP5b+D5bCx5piv5YuH5pWi55qE5LiA5Liq6YeN6KaB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OWKn+iAheimgeaciei/nOWkp+eahOeQhuaDs+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QiOeQhueahOebruagh++8gTwvcD48cD48ZW0+NjUuPC9lbT7ovr7liLDph43opo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kuKTkuKrpgJTlvoTjgII8L3A+PHA+PGVtPjY2LjwvZW0+5b6X5Yiw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LiA5YiH44CCPC9wPjxwPjxlbT42Ny48L2VtPuacieS6m+S6i+aDh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i/meagt+aJjeiDveW/g+mdme+8jOaJjeiDveW/q+S5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mgrLkvK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77yM5LiN5piv5q2755qE6buY5b+177yM6ICM5piv55Sf55qE5rKJ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upOecn+aYr+aIkOWKn+eahOenmOivgO+8jOeyl+W/g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tOS+o+OAgjwvcD48cD48ZW0+NzEuPC9lbT7ouqvmh5LvvIzmr4Hkuob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v4Pmh5LvvIzmr4HkuobkvaDnmoTmoqbmg7PjgII8L3A+PHA+PGVtPjc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F5qWa77yM5LiN5piv5Y+q5pyJ5L2g5LiA5Liq5Lq65Zyo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PjeaDnOeUn+a0u++8jOS4iuW4nei/mOiuqeS9oOa0u+edgO+8jOWws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lueahOWuieaOkuOAgjwvcD48cD48ZW0+NzQuPC9lbT7kvaDotorljY/osIP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no4HlnLrlsLHotorlpKfjgII8L3A+PHA+PGVtPjc1LjwvZW0+5L2g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CO55+l5YmN6Lev5aW95LiO5LiN5aW944CCPC9wPjxwPjxlbT43Ni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cieaUtuiOt++8jOWKquWKm+S6huWwseWAvO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lJ/mtLvkuI3mmK/ljZXooYznur/vvIzmraTot6/kuI3pgJrotbbntKfmi5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6K+05L2g5Zac5qyi5oiR77yM5Y+v5piv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rC46L+c5LiN5oeC44CCPC9wPjxwPjxlbT43OS48L2VtPuimgeWWhOW+h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vj+S4quS6uumDveS4jeWuueaYk+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qbfpgJTmnKvot6/vvIzlm6DkuLrmiJHnm7jkv6Hnu53lpITpgKL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u75L2V6L6J54WM55qE5Lia57up77yM6YO95p2l6Ieq5LqO6YeP5Y+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Y55qE56ev57Sv44CCPC9wPjxwPjxlbT44Mi48L2VtPuS6uu+8jOW6lOW9k+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omcmRxdW875a2X77yM5rC46L+c5ZCR5LiK6ICM5Y+I5Y+M6ISa6Li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+rueskei9rOi6q++8jOeUqOiDjOW9seiuqeaVheS6i+Wuj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sqHmnInlv4Xog5znmoTkv6Hlv7XvvIzliJnkurrnlJ/lv4X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jgII8L3A+PHA+PGVtPjg1LjwvZW0+5Lq65Lul5LmL77yM5oiR5Y2B5LmL44CC5Lq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iR55m+5LmL44CCPC9wPjxwPjxlbT44Ni48L2VtPuWtpuS5oO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eahOS6i+W6lOivpeiHquW3seWBmuWlve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hLjov47lkJHpmLPlhYnvvIzngb/ng4Llvq7nrJHvvIzpgqPlsLH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I8L3A+PHA+PGVtPjg4LjwvZW0+5rGX5rC06K+g6YeK552A6Z2S5pil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52A6L6J54WM44CCPC9wPjxwPjxlbT44OS48L2VtPuaYr+aXtumXtOaXoO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aAgOOAgui/mOaYr+aIkeeahOW/g+i/mOWcqOacn+W+h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lj6/ku6Xmg7Plv7XnmoTkurrvvIz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A5Liq5Lq655qE5oiQ5Yqf5LiN5Y+W5Yaz5LqO5LuW55qE5pm65o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F5Yqb44CCPC9wPjxwPjxlbT45Mi48L2VtPuS7iuaXpeiDveWBmueahOS6i++8jOWL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aYjuaX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d6YjRiMmV4ZS5odG1sIj5odHRwczovL2R1YW5qdXppa3UuY29tL2R1YW5qdXppL3N3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e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F7D4C06B6D7DEDC3770718D9B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