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D21F5F32611A4157FF2EA94AFE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D21F5F32611A4157FF2EA94AFE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mgeW4puedgOmCo+S7veWIneinge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Etuemu+W8gO+8jOeVmeS4i+aXoOmZkOeahOaDs+ixoe+8jOS5n+WwseeVmeS4i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jOacm+OAgjwvcD48cD48ZW0+Mi48L2VtPumCo+S4gOS4lu+8jOi9rOWxsei9r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m+WhlO+8jOS4jeS4uuS/ruadpeS4lu+8jOWPquS4uumAlOS4reS4juS9o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qOW/g+Wvu+aJvumCo+ajteiNieWwseiDveW/mOius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g+aEn+WPl+mCo+enjeeIseW5uOemj+WwseS8muWtmOWc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i1t+S9oOeahOaHpuW8se+8jOaRhuWHuuS9oOeahOmcuOawlO+8jOWcqOS9o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ayoeS6uuaJtuS9oO+8jOWkmuW+l+aYr+eci+S9oOeskeivn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veeuoeaIkeefpemBk+e7k+WxgO+8jOS9huaIkeS+ne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aKleWFpeeahOS6uuOAguS9oOS4gOWumuS4jeefpemBk++8jOaIkeWwseaYr+i/meag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Mh+acm+eahOeIseedgOS9oOOAgjwvcD48cD48ZW0+Ni48L2VtPuW+gOS6i+e6t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jOS9huaXtumXtOS8muaKiuW9k+W5tOeahOWkp+S6i+e8qeWwj++8jOWPmOaIkOW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eahOWwj+aPkuabsuOAguaZmuWuie+8jOWQhOS9j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inhuecvOacieS7gOS5iOS4jeWlve+8jOacgOi1t+eggeiuqeaIkeS4jeimge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ci+W+l+Wkqua4healmuOAgjwvcD48cD48ZW0+OC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e+jua7oeeahOWpmuWnu++8jOS4jeW5uOeahOWpmuWnu+aXoOW8guS6j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csOeLseOAgjwvcD48cD48ZW0+OS48L2VtPuS9oOmqkeedgOiHquihjOi9pu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Ou+eOqe+8jOWcqOWQjumdouaKseedgOS9oO+8jOWktOmdoOWcqOS9oOiDj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77lh6DkvZXml7bkvaDmiJDkuobmiJHnlJ/lkb3kuK3mnI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vvIzkuI3lj6/miJbnvLrvvIznvLrkuYvkuI3lj6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5Sf5rS754q25oCB5LiN6L+H5bCx5piv77yM5LiA5Liq5Lq6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w55ub77yM5Lik5Liq5Lq677yM5rip5pqW6ICM6LiP5a6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iogOS4gOWPpeS4ieWGrOaalu+8jOaBtuivreS8pOS6uuWFreaciOWvkuOAg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+8jOivt+WlveWlveivtOivne+8jOWKoeW/heWWhOiJ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ogarmmI7nmoTlpbPlranmh4LlvpfnrqHkvY/oh6rlt7HnmoTlm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kIPkuI3or6XlkIPnmoTkuJzopb/vvIzkuI3or7TkuI3or6Xor7TnmoTor5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I3or6XlkLvnmoTkurrjgII8L3A+PHA+PGVtPjE0LjwvZW0+6Z2S5pil55WZ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5ZKM6YGX5oa+77yM5Y205oGw5ben6YGH5LiK5pyA5LiN5oeC5b6X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44CCPC9wPjxwPjxlbT4xNS48L2VtPuaXtuWFiei2iuiAge+8jOS6uuW/g+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i9u+eahOWRvOWQuO+8jOa1hea1heeahOW+rueskeOAgueUn+a0u++8j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CsuS4jeWWnO+8jOS4jeaDiuS4jeaJsO+8jOi/meagt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pmr7ov4fnmoTkuovvvIzojqvov4flvZPkvaDpgYfop4HkuID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jbTmmI7nmb3kvaDku6zmsLjov5zkuI3og73lnKjkuIDotbfjgILmiJ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vvIzkvaDkuI3lvpfkuI3mlL7lvIPjgII8L3A+PHA+PGVtPjE3LjwvZW0+5peg6K6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a+55L2g5pyJ5aSa5aW977yM5oC75pyJ5LiA5aSp5LuW5YGa55qE5p+Q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Lyk5b+D77yM6ICM5Yiw5pe25L2g5bqU6K+l5a2m5Lya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WcqOacgOaCsueXm+OAgeacgOaBkOaFjOeahOaXtuWAme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+8jOecvOazquawuOi/nOmDveaYr+a1geWcqOaVheS6i+eahOe7k+Wwv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WIh+e7k+adn+eahOaXtuWAme+8gTwvcD48cD48ZW0+MTkuPC9lbT7ogarmm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l7TmhJrvvIzmmK/kuIDmnaHmnIDlrrnmmJPkuIrpkqnnmoTmuLjpsbz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h63mgYPmiY3pq5jlrablub/vvIznnIvkuI3op4Hoh6rlt7HnmoTni4Llp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yL552A6L+Z6JSa6JOd55qE5aSn5rW377yM5LiN55Sx5Zyw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q2M77yM5b+D5oOF5YOP6L+O552A5rW36aOO6aOe6amw55qE5biG6Ii55LiA5qC3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yMS48L2VtPueOsOWcqOeahOS6uuWkqeWkqeaJi+acuuS4je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WbnuS9oOa2iOaBr+aXqeWwseWbnuS6hu+8jOWNlei6q+ayoeWFs+ezu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i6q+eahOaXpeWtkOi/mOmVv+edgOWRouOAgjwvcD48cD48ZW0+Mj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ZrmjIHkuobkvaDmnIDkuI3mg7PlubLnmoTkuovmg4XkuYvlkI7vvIzkvJr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g7PopoHnmoTkuJzopb/jgII8L3A+PHA+PGVtPjIzLjwvZW0+5oiR5pyf5b6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Zyo5oiR6Zq+6L+H55qE5pe25YCZ5LqM6K+d5LiN6K+055qE57uZ5oiR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yNC48L2VtPuS4lueVjOW+iOWkp++8jOW5uOemj+W+iOWw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aVtOaVtOm9kOm9kO+8jOWBpeWBpeW6t+W6t++8jOW5uOW5uOemj+emj+Wc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WwseaYr+eQhuaDs+S4reeahOW4guS6leeUn+a0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LrkuobpgqPkupvkuI3lsZ7kuo7kvaDnmoTop4LkvJfvvIzljrvmvJTnu47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nmoTkurrnlJ/jgII8L3A+PHA+PGVtPjI2LjwvZW0+6L+Z5Liq56S+5L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a+56ZSZ77yM5Y+q5pyJ5byx6IKJ5by66aOf77yM5L2g6Iul5by65aSn77yM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55yf55CG77yM5L2g6Iul5byx5bCP77yM5LuA5LmI55yf55CG6YO95piv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S4quS6uueahOaXtuWAme+8jOWcqOmZjOeU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KrOWktOeci+edgOe5geaYn+WknOWegueahOWkqeep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kuI3lr7nku7vkvZXkurrmirHmnInpgZPlvrfmtIHnmZbnmoTmnJ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uJbkuIrnmoTmr4/kuIDkuKrngbXprYLpg73mmK/kuIDohLjpurvlrZDvvIz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HvvIzosIHpg73msqHms5XnnIvjgII8L3A+PHA+PGVtPjI5LjwvZW0+5Lyk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iA5qC377yM5piv5Liq5YCU5by655qE5a2p5a2Q77yM5LiN6IKv5oSI5ZC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F5b+D5piv5rip5pqW5r2u5rm/55qE5Zyw5pa577yM6YCC5ZCI5Lu75L2V5Lic6K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C48L2VtPuS8pOWus+i/h+aIkeeahOS6uu+8jOiusOS7l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EtuWQjuWGjeeUqOS4gOi+iOWtkOeahOaXtumXtOWOu+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kuI7kurrkuIDlnLrnvJjvvIzlv4PkuI7lv4PkuIDmrrXmg4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pgYfop4HkuobosIHvvIzpg73mmK/kuIDlnLrnvo7kuL3nmoTmhI/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oOF5Y+v6IO96ZqP552A5a2j6IqC55qE5Y+Y6L+B6ICM5raI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L5oOF5Lya5Li65L2g5YWo5bm05a6I5YCZ44CCPC9wPjxwPjxlbT4z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buOS/oeS4gOS7tuS6i++8jOWdmuaMgeS4gOS7tuS6i++8jOWRvei/kO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/g+S6uueahOOAgjwvcD48cD48ZW0+MzQuPC9lbT7miJHmg7PopoHnmoT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kuI3lkLXmnrbvvIzogIzmmK/lkLXmnrbkuobov5jog73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P5a2p5a2Q6Zq+6L+H5LqG5Y+j5aS05LiK5ZOE5ZOE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oiR5Lus5aSn5Lq65LiN6KGM77yM5b6X5ZCD6aG/5aW955qE5oiW5Lmw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mN6KGM44CCPC9wPjxwPjxlbT4zNi48L2VtPueUn+a0u+acrOS4jeiLpu+8jO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ssuacm+i/h+Wkmu+8m+S6uuW/g+acrOaXoOe0r++8jOe0r+eahOaYr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uWkmuOAgjwvcD48cD48ZW0+MzcuPC9lbT7kvaDnmoTlkI3lrZfvvIzmmK/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liqjlkKznmoTkuK3mlofvvIzmmK/miJHop4Hov4fmnIDnvo7nmoTlrZfkvZ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v4fmnIDmuKnmmpbnmoTor53or63jgII8L3A+PHA+PGVtPjM4LjwvZW0+54+N5oO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5qE5Lq677yM5pS+5byD5pS+5byD5L2g55qE5Lq677yM5Zyo5oSP5Zyo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a+55L2g5aW955qE5Lq65aW944CC5Lq655Sf6Ium55+t77yM5Yir5rWq6LS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oOF5oSf44CCPC9wPjxwPjxlbT4zOS48L2VtPuivtOWIsOS6uueUn++8jOS4jeeuo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muS9meaWsOaJi+WViuOAguS7u+S9leS6uumDveaYr+esrOS4gOasoeWPguWK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enjeS6i+ayoeacieS7gOS5iOS4k+S4muiAgeaJ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j6/nrJHnmoTkuovmg4XmmK/vvIzmiJHnn6XpgZPkuobnnJ/nm7jvvIzkvaD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osI7vvIzov5jor7TnmoTpgqPkuYjnnJ/vvIzpgqPkuYjm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E5oKE5piv5Yir56a755qE56yZ566r77yM5aSP6Jmr5Lmf5Li65oiR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5LuK5pma55qE5bq35qGl44CCPC9wPjxwPjxlbT40Mi48L2VtPuWPquaci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WSjOa3oeWumueahOS6uu+8jOaJjeiDveeci+WIsOayv+mAlOeahOmjjuaZr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uiQveWcqOeql+WPsOS4iueahOeCueeCuemYs+WFi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lJnov4fkuobpgqPkuKrlpbnmnIDmg7Plq4HnmoTnlLfkurrvvIzlsLH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jgILnlLfkurrplJnov4fkuobpgqPkuKrku5bmnIDmg7PlqLbnmoTlpbP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pmo/mhI/jgII8L3A+PHA+PGVtPjQ0LjwvZW0+5L2g5Y+R5LiqJmxkcXVvO+WX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iJHov5jmmK/nu6fnu63lm57kvaDvvJvmiJHlj5HkuKombGRxdW875Ze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WGjeS5n+ayoeacieWbnuWkjeOAgui/meWwseaYr+eIseWSjOiiq+eIseeah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UuPC9lbT7ml6DpobvljIblv5nvvIzor6XmnaXnmoTmgLvkvJ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r7nnmoTml7bpl7TvvIzlkozlr7nnmoTkurrvvIzlm6DkuLrlr7n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N6KaB5oC75Zyo6L+H5Y6755qE5Zue5b+G6YeM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5oOz6K6p5pio5aSp55qE6Zi06Zuo5reL5rm/5LuK5aSp55qE6KGM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aSq6Ziz77yM5pmS5LiN5bmy5LuK5aSp55qE6KGj6K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iDvea4qeaaluWIq+S6uueahOWQjOaXtu+8jOS5n+iDveaJvu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eahOaWueW8j++8jOi/h+iHquW3seaDs+imge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3nhp/mgonnmoTkurrvvIzlnKjkuIDotbfogYrkurrnlJ/jgIL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IDotbfogYrlhavljabjgII8L3A+PHA+PGVtPjQ5LjwvZW0+6Iqx55O2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Y2D5LiH5Yir5LiA5LiN55WZ56We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Gq5piO5omT56KO5LqG44CCPC9wPjxwPjxlbT41MC48L2VtPuiHqueUse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S7gOS5iOWwseW5suS7gOS5iO+8jOiAjOaYr+S4jeaDs+W5suS7gOS5iO+8jOWws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eW5suS7gOS5iOOAgjwvcD48cD48ZW0+NTEuPC9lbT7miJHlg4/nlq/lrZ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ljbTlg4/nno7lrZDkuIDmoLfnnIvkuI3op4HjgILkuI3msYL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DmiJHkuIDovojlrZDvvIzlj6rmsYLliKvlv5jorrDkvaDnmoTkuJbnlYzmiJH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LuK5bm0MjDlsoHvvIzmiJHllpzmrKLpm4Xpm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paXov6rnmoTlhoXppbDvvIzmiYDku6XmiJHkubDkuobpm4Xov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Z5Liq5LiW55WM5pyA5Luk5Lq66Zq+6L+H55qE54ix5oOF5pi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g5rOV57uI6ICB77yM5Y205LuN6Zq+6IiN5oul5oq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Ej+S8uOWHuuaPtOaJi+eahO+8jOW/heeEtuaYr+iIjeW+l+iKseaXtumXtOeUq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abtOWPr+iDveS4uuW4ruW/mei0ueWwveW/g+acuu+8jOW3puWPs+aJ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u4/ljobov4fmnIDlraTni6znmoTkuovmg4X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kIbkvaDkuIDkuIvvvIzkvaDnq4vpqazmlZ7lvIDlv4PmiYnvvIzov5nkuI3lj6v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vvIzov5nlsLHlj6vlraTni6zliLDmsqHlv4PmsqHog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pe25qyi5Zac5Y675pe25oKy77yM56m65Zyo5Lq66Ze06LWw5LiA5Zue44CC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mf5LiN5Y6777yM5Lmf5peg5qyi5Zac5Lmf5peg5oK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ern+eEtuivtOaIkemVv+eahOm7ke+8jOaIkeS4gOW3tOaOjOiDo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i/mOS4jeaYr+S4uuS6huaal+S4reS/neaKpO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lhpnkuIDkuKrlrrblrZfvvJrkuIDnrJTkuIDliJLvvIzngrnmkofmqKrmj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ljYHnrJTvvIzlv4XlvpfljYHlhajljYHnvo7vvIzmiY3lhpnlh7rkuIDkuKrlnIb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T5L2g5rKh6ZKx77yM5L2g6Lqr6L6555qE5Lq6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Zyy5Ye65pys5oCn77yM5q+P5Liq5Lq655qE5Zi06IS45oiR6YO96K6w5b6X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77yM5pel5ZCO57+76Lqr5b+F5a6a57+76IS477yB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aWueeahOe8uueCueW9k+S4reaJvuWIsOiHquW3seeahOi0o+S7u++8jOaYr+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cgOWlveeahOWKnuazleOAgjwvcD48cD48ZW0+NjEuPC9lbT7lr7noh6rlt7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toHpmLPlhYnmraPlpb3vvIzlvq7po47kuI3lmarvvIzljrvlubLoh6rlt7Hmg7P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rvop4Hoh6rlt7Hmg7Pop4HnmoTkurrvvIzljrvlgZroh6rlt7Hmg7Plg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yLjwvZW0+5Lq65oC75piv6L+Z5qC377yM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auM54Om77yM5aSx5Y6755qE5pe25YCZ5omN55+l6YGT5pyJ5aS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6q+W/g+eLrOeri+eahOWbm+Wkp+agh+WHhu+8muS4je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j+aDp++8jOS4jeS8mumHjei5iOimhui+me+8jOS4jeWcqOaEn+aDheayieayp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WknOWQjuaClOOAgjwvcD48cD48ZW0+NjQuPC9lbT7kurrnlJ/nmoTlm5vnp43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mK/nl5vogIzkuI3oqIDvvJvkuozmmK/nrJHogIzkuI3or63vvJvkuInmmK/ov7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vvJvlm5vmmK/mg4rogIzkuI3kubHvvIE8L3A+PHA+PGVtPjY1LjwvZW0+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B5b6X6LW35YGH6K+d77yM5Y+X5b6X5L2P5pW36KGN77yM5b+N5b6X5L2P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X5LqG5om/6K+677yM5pS+5b6X5LiL5LiA5YiH77yM55m+54K85oiQ57K+77yM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2Ni48L2VtPuW4jOacm+S4gOebtOWmguWwkeW5tO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yueW/g+Wuie+8jOeci+mAj+S4jee+juWlveWNtOebuOS/oee+juWlve+8jO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Jr+WNtOS+neaXp+WWhOiJr+OAgjwvcD48cD48ZW0+NjcuPC9lbT7lgZr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lranlj6rlkozkvaDnm7jlrojkuIDovojlrZDvvIzlgZrkuIDkuKrkuI3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j6rlkozkvaDkuIDovojlrZDnm7jlrojjgII8L3A+PHA+PGVtPjY4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5omA5Lul5oiQ5Yqf77yM56ys5LiA5Liq5piv5Zug5Li65LuW5YGa5Yir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5qE5LqL5oOF77yM56ys5LqM5Liq5piv5LuW5YGa5Yir5Lq65LiN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cn+eahO+8jOWNlei6q+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Nlei6q+WIq+S6uui/mOS7peS4uuS9oOS4jeaYr+WNl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iLHmg4XnmoTkuJbnlYzlvojlpKfvvIzlpKfliLDlj6/ku6Xoo4XkuIvkuID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5TlsYjvvJvniLHmg4XnmoTkuJbnlYzlvojlsI/vvIzlsI/liLDkuInkuKrkurrlsLH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pLmga/jgII8L3A+PHA+PGVtPjcxLjwvZW0+5q+P5LiA5q615oSf5oOF6YO95pyJ5YW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ZOq5oCV5b285q2k5bm25LiN6YCC5ZCI44CC5pyJ5Lq65pWZ5Lya5L2g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p5L2g5piO55m954ix5Li65L2V54mp44CCPC9wPjxwPjxlbT43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+8jOaUvuaJi+WQjuaIkOS4uumjjuaZr++8jOacieS4gOmil+W/g+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eeOsOecn+ivmuOAgjwvcD48cD48ZW0+NzMuPC9lbT7oirHlpJrngrnlv4PmgJ3nu5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irHlpJrngrnnsr7lipvlnKjkvaDniLHnmoTkuovjgILkvaDnjrDlnK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kuIDliIfvvIzpg73mmK/kuLrkuobpgYfop4Hmm7T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+H5Y6755qE5LqL5LmL5omA5Lul576O5aW95bCx5Zyo5LqO5a6D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M5b6A5LqL5oiR5Lus5bCx6K6p5a6D5aaC54Of6aOY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Iq+S4uuS4jemHjeimgeeahOS6uuS5seS6huW/g++8jOS4gOWumuimgem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S9oOW3sue7j+S4jeaYr+Wwj+WtqeWtkOS6hu+8jOS4jeiDveWSjOiwgeiB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iwgeOAgjwvcD48cD48ZW0+NzYuPC9lbT7lj6/mgJzkuYvkurrlv4XmnInlj6/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ov5nlj6Xor53mmK/mnInpgZPnkIbnmoTvvIzmiYDku6XmsLjov5zkuI3opoH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nku5bkurrlj6/mgJzoh6rlt7HvvIzkvaDlv4XpobvopoHkuLDnm5vkuJ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yw5YiS6JC977yM5YiS6L+H5oiR55qE55yJ6Ze077yM5rW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77yM57yT57yT5Zyw6L+b5YWl5Yiw5oiR55qE5b+D5Lit77yM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L+35oOY55qE5rOq5rC044CCPC9wPjxwPjxlbT43OC48L2VtPuayoeWQiOmAgueah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NleedgO+8jOS4jeiDveiiq+WuoOaIkOWwj+WFrOS4u++8jOWwseiHquW3seW9k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kuPC9lbT7liqrlipvnu4/okKXoh6rlt7HnlJ/mtLvkuK3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o7lpb3vvIzlubbkuJTol4nnlLHnnYDov5nkupvnvo7lpb3vvIzlkYror4n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7lpLTvvIzljbPkvb/kurrnlJ/lpJroibDvvIzkuJbkuovml6D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6A5LqL5LiN5Zue5aS077yM5pyq5p2l5LiN5bCG5bCx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d77yM5oS/5L2g55y85Lit5oC75pyJ5YWJ6IqS77yM5oS/5L2g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44CCPC9wPjxwPjxlbT44MS48L2VtPueIseaDheacieedgOi/meen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+8jOiuqeS6uuS4gOasoeWPiOS4gOasoeeahOS/ruaUueiHquW3seeahOWOn+WI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Gjei3jOWAkuS5i+WQjuavq+S4jeeKueixq+WcsOi3s+i/m+WO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DBuZHhmcnNm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wbmR4ZnJzZm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D21F5F32611A4157FF2EA94AFE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