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D53E2820F672D60296F4E64A20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D53E2820F672D60296F4E64A20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CI5L2c5ZWG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WFrOWPuOS4uuaIkeS7rOi/meS6m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OmavueahOWHuuenn+i9pumpvumptuWRmOmAgeadpeS6hua4qeaalu+8jOaIkeS7r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aEn+WPl+WIsOS6huWFrOWPuOWvueaIkeS7rOeahOWFs+eIse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mavuS7peihqOi+vuWvueS9oOS7rOeahOaEn+a/gOS5i+aDhe+8jOWPquaci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Qpei/kOacjeWKoeS4re+8jOWwhui/meenjeaEn+a/gOWMluaIkOWvueS5m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acjeWKoe+8jOWwhui/meS7veeIseW/g+aSrea0kue7meekvuS8mu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i48L2VtPueCueeCuea7tOa7tOWFqOWRmOeahOWKquWK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S6juaIkOWwseS6huaIkeS7rOWFrOWPuOeahOeOsOWcqO+8jOWbnummluW+gOS6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aFqO+8jOmdouWvueacquadpeaIkeS7rOeVheaAgO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aYr+aIkeeahOamnOagt++8jOWmguaenOaIkeS4jeaYr+S4gOS4quWlve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FjeS4jeS4iuWlvemihuWvvO+8jOiwouiwouaIkeeahOmihuWvvO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DveWkn+W5uOemj+W/q+S5kOOAgjwvcD48cD48ZW0+NC48L2VtPuW+iOiNo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mHjOiDveWcqOaCqOeahOmihuWvvOS4i+W3peS9nOWSjOWtpuS5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mHjOWBpeW6t+WmguaEj++8jOmprO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XieatpOacuuS8mu+8jOiuqeaIkeS7rOWvueWHoeWcqOS4muWKo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e7meS6iOacieWKm+aUr+aMgeeahOaci+WPi+OAgeWuouaIt+ihqO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i/meWFhea7oea4qemmqOeahOaXpeWtkOmHjO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SjOW+rueskeWbnuW9kuaCqOeWsuaDq+eahOW/g+eBte+8jOiuqeelneemj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cqOaCqOeahOW/g+S4re+8jOaIkei/mOimgeivtOWjsOOAgemihuWvv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S4uuS6huihqOi+vuaIkeS7rOWFrOWPuOeUseih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iwouiwouaCqOS7rOS4gOebtOS7peadpeWvueaIkeS7rOeahOaUr+aMgeWS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QjOaXtu+8jOaIkeS4uuiDveS6ieWPluWIsOaCqOS7rOeahOiupOWPr+WSjOWPi+i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mrmOWFtO+8jOaIkeS7rOS8muePjeaDnO+8jOW5tue7tOezu+WIsOmVv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ouiwouaCqOmVv+S5heS7peadpeeahO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ouiwoui0teWFrOWPuOWkmuW5tOS7peadpeWvueaIkeeahOWFs+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aHiOWKquWKm+eahOOAgjwvcD48cD48ZW0+MTAuPC9lbT7mhJ/osKL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lK/mjIHkuI7kv6HotZbvvIzmiJHku6zlsIblho3mjqXlho3ljon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b3nmoTmnI3liqHjgII8L3A+PHA+PGVtPjExLjwvZW0+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5ZCJ56Wl5aaC5oSP56yR5Y+j5bi45byA77yb5Lmf6aKE56Wd5oiR5Lus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ZCI5L2c5oSJ5b+r77yM5LiH5LqL5aa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reelneaCqOeahOS6i+S4muiSuOiSuOaXpeS4iu+8jOaWsOW5tOabtOaci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geaLnOaWsOW5tO+8gTwvcD48cD48ZW0+MTMuPC9lbT7lnKjmgqjnmoT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kurrnlJ/nmoTmhI/kuYnvvIznnIvliLDkuobnnJ/mraPnmoTnlJ/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E0LjwvZW0+5Lqy54ix55qE6aKG5a+877yM5q2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im5aS05L2c55So77yM5omN5L2/5oiR5Lus6IO95Zyo5bel5L2c5Lit5bC96I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4ix5bKX5pWs5Lia44CC6KG35b+D55qE6KGo56S65oiR5Lus55qE5oSf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WFrOWPuOWkmuW5tOadpeWvueaIkeeahOagveWfu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WunuWKm+aKpeetlOWFrOWPuOOAgjwvcD48cD48ZW0+MTYuPC9lbT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InmnLrkvJrlvpfliLDmiJDplb/vvIHmiJHluIzmnJvlpKflrrbpg73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mnaXlgZrkuovvvIzkvJrmiorkuovlgZrnmo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7TkvJrorqnoh6rlt7HmtLvnmoTotormnaXotorlpb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6K645LiN5piv5oKo5pyA5Ye66Imy55qE5ZGY5bel77yM6ICM5oKo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SH5pWs55qE6aKG5a+877yM5oSf6LCi5L2g5a+55oiR55qE54Wn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S7iuWQjueahOWygeaciOmHjO+8jOW4jOacm+iDveWkn+e7p+e7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S/oeS7u+OAgjwvcD48cD48ZW0+MTkuPC9lbT7ol4nmraTmnLrkvJ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gqjov4fljrvnj43otLXnmoTmlK/mjIHooajnpLrmhJ/osKLvvIzlr7nmgq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jZXvvIzmiJHku6zlsIbkv53or4Hnu6fnu63moLzlpJblhbP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oKo55Sf5oSP5YW06ZqG6YCa5Zub5rW377yM6LSi5rqQ6IyC55ub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ouc5paw5bm077yBPC9wPjxwPjxlbT4yMS48L2VtPuecn+W/g+aEn+iwouaJgO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SjOWQjOS6i++8jOaEn+iwouS4jui/meS4gOe+pOeDreeIseeUn+a0u+eDreeI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ihuWvvOWQjOS6i+S7rOS4gOi1t+aIkOmVv+S4gOi1t+aLvOaQj++8jO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IuPC9lbT7pgInmi6nov5nkuKrlhazlj7jvvIzlsLHmmK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zLjwvZW0+6IO95ZKM5oKo5ZCI5L2c5piv5oiR55qE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wiuaVrOeahOiAgeadv++8jOaIke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kp+WKm+aUr+aMge+8jOaIkeS7rOWumuS8muWLh+W+gOebtOWJje+8j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juS4veeahOevh+eroO+8jOelneS9oOi6q+S9k+WBpeW6t++8jOelneaEv+WFrOWP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6oueBq++8gTwvcD48cD48ZW0+MjUuPC9lbT7mhJ/osKLmgqjlnKj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lr7nmlZ3lhazlj7jnmoTlpKflipvmlK/mjIHvvIz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kInnpaXlpoLmhI/vvIzlpKflsZXlro/lm77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J5b6X6Ieq5bex5piv5Liq5bm46L+Q55qE5Lq644CC5peg6K665L2V5pe25L2V5aS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oiR5biu5Yqp5LiO5YWz5oCA44CC5LiA5YaN55qE5L2T5Lya77yM5LiA5Ya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h77yM5piv5aSn5a6255So54ix5b+D5LiO5a695a6557uE5oiQ5LqG5oi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55yf5b+D5oSf6LCi5L2g77yBPC9wPjxwPjxlbT4yNy48L2VtPu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aYpeS9s+iKgu+8jOaBreelnei0teWFrOWPuOS6i+S4muiSuOiSuOaXpeS4i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MjguPC9lbT7miJHluIzmnJvku6XlkI7og73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uIvljrvmiJHku6zlv4XlsIblgZrliLDmm7T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K+t5Y2D6KiA5YaZ5LiN5bC955qE5oSf5r+A5LmL5oOF77yM5oiR5YWs5Y+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el5bi45bel5L2c5Lit6YG156ug57uP6JCl77yM5a6I5rOV57qz56iO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2l5a+55bel5ZWG5bGA56qX5Y+j5Li65oiR5YWs5Y+45o+Q5L6b55qE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c5Ye655yf5oOF5oql562U44CCPC9wPjxwPjxlbT4zMC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S6jui3rOatpe+8m+S4h+mHjOS5i+iIue+8jOaIkOS6jue9l+ebmO+8m+WboOS4uu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CqOW5s+aXpeeahOaMh+eCue+8jOaJjeacieaIkeS7iuWkqeeahOaIkOWwse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wouaCq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ZiNWp6dXM0Ni5odG1sIj5odHRwczovL2R1YW5qdXppa3UuY29tL2R1YW5qdXpp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enVz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D53E2820F672D60296F4E64A20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