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DF878522D7281E9E13794DCEC3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F878522D7281E9E13794DCEC3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eg6L6c6YOB6Ze355qE6K+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k+eul+eIse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ul+iiq+S9oOS8pOWIsOS9k+aXoOWujOiCpO+8jOi/mOaYr+ayoeaci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/teWktOOAgjwvcD48cD48ZW0+Mi48L2VtPuaAu+acieS4gOeJh+mYs+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Fp+i/m+S9oOW/g+eUsO+8jOiuqeS9oOeDreeIseeUn+WRve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aDpuiusOeahOS6uuiDveWSjOS9oOmBk+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S4quS6uueahOaXpeWtkOmHjOS4jeinieW+l+WtpOWN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WkmuWwkeeahOi/h+Wuou+8jOacgOW/g+eWv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S9oOOAgjwvcD48cD48ZW0+NS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uWFtuWNkeW+ruWIsOWwmOWcn+mHjO+8jOS4jeWmgueVmeS4gOS6m+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e7meiHquW3se+8jOacgOWNkei0seS4jei/h+aEn+aDhe+8jO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i48L2VtPuWcqOS4i+S4jeaJje+8jOesrOS4gOasoeingemd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Ej+S6juWnkeWomO+8jOS4jeefpeWnkeWomOaXqeW3suacieaEj+S4reS6uu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i/h++8jOe7iOaYr+S4jeWGjeebuOingeOAgjwvcD48cD48ZW0+N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quWPr+aAleeahOS4nOilv++8jOW9k+S9oOi/mOa0u+WcqOi/h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WNtOaXqeW3sua9h+a0kuemu+WOu+OAgjwvcD48cD48ZW0+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+8jOe7iOmAg+S4jei/h+S4gOWcuueIseaDhe+8jOWcqOi/memHj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Dhe+8jOacieWWnO+8jOacieS5kO+8jOWNtOWNleWNleayoeacie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/meS4luS4iu+8jOacieS6m+S4nOilv+aYr+efs+Wk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aIkOeahOOAguWcqOaIkeS7rOW/g+mHjO+8jOacieS4gOWdl+WcsOaWueaYr+aXoOaz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eahO+8jOmCo+Wdl+WcsOaWueWPq+WBmuW4jOac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lr7nmiJHor7TosI7vvIzmiJHlgZrkuI3liLDmr4/mrKHpg73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LuA5LmI5aW95oCV55qE77yM5oiR5bCx5oCV6Zuq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5pWj5LqG77yM5omA5Lul5oiR6KaB5pu05Yqg5oqT57Sn5L2g55qE5om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uteaEn+aDhe+8jOiDveaMgee7reS4i+WOu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IluiuuOS4jeWwseaYr+eIse+8jOiAjOWwseaYr+aEn+aBqeOAguiwouiwo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WPkeeOsOS9oO+8jOinhuiLpeePjeWuneeJteaJi+WIsO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pmr7ov4fnmoTmmK/vvIznurXnhLbkvaDlg4/kuIDlj6rliLrnjK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nlq7nmb7lrZTvvIzkvYbmr4/mrKHmg7PotbfkvaDmnaXvvIzlv7XnnYD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I8L3A+PHA+PGVtPjE0LjwvZW0+5oCd5b+15LiN6IO96Ieq5bey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5CG77yM57uT5p6c5LiN6IO96Ieq5Y+W77yM5bm456aP5LiN6IO96Ieq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S4uuS6hui/veaxguiHquW3seabt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e7p+e7reiuqeeItuavjeWkhOS6juawuOaXoOatouWwveeahOWKs+e0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W6lOivpeacieiHquW3seeahOeUn+a0u++8jOS4jeW6lOS4uuaIkeS7r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kvaDnmoTnnLzph4zplb/lh7rkuIDniYfmtb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ogq/kuLrmiJHogIzok53jgII8L3A+PHA+PGVtPjE3LjwvZW0+5oiR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Z+O5biC77yM5bC9566h5aaC5q2k77yM5oiR6L+Y5piv55So5ZCE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z5rOo5L2g55qE55Sf5rS777yM5Lul6Lev5Lq655qE6Lqr5Lu977yM5aSa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YWo5LiN5piv5Li65oiR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jeimgeWPr+S7pemaj+aXtuS4ouaOie+8jOWvueS4jeWv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jlrZDkuI3lkIzliKvnoazono3vvIzkvKTkuobliKvkurrvvIznlrz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qB54S26KeJ5b6X5b+D5oOF54Om6LqB77yM55y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iN6IiS5pyN77yM5b+D6YeM6Ze35b6X5Y+R5oWM77yM5ou85ZG95oO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e65Y+j44CCPC9wPjxwPjxlbT4yMS48L2VtPuWwj+aXtuWAme+8jOS7peS4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ivtOe7meacgOS6sueahOS6uuWQrO+8jOmVv+Wkp+S6huaJj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cieS6m+azqu+8jOWPquiDveWQnui/m+iCmuWtkOmHjOaFouaFoumavuWP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h+ivtOWHuuadpeWIq+S6uuS4jeaHgu+8jOWPjemqguS9oO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osIHlg4/miJHkuIDmoLfvvIzkuI3lgZznmoTmm7TmjaLnnYD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mg7Porqnmn5DkuIDkuKrkurrmnInmiYDmhJ/op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a655b+N5LqG5omA5pyJ77yM5pyA5ZCO5Y+N5YCS5LuA5LmI6YO9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44CCPC9wPjxwPjxlbT4yNC48L2VtPuWboOS4uuS4jeaDs+WGjeiiq+S6uu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tpuS8muS6huaOqeiXj++8m+WboOS4uuS4jeaDs+WGjeiiq+S6uuWIuu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tpuS8muS6huS8quijheOAgjwvcD48cD48ZW0+MjUuPC9lbT7kuIDnlJ/pg73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6rmnInku4DkuYjlj6/lkI7mgpTnmoTjgII8L3A+PHA+PGVtPjI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5LiN55+l6YGT5ZOq6YeM57Sv77yM5aaC5p6c5Y+v5Lul77yM5oiR5oOz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35Liq5YGH44CCPC9wPjxwPjxlbT4yNy48L2VtPuWlveWkmuS6uumDvei/m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WIsOeJqeWwseaYr+S6uumdnuS5i+WQju+8jOaJjeS8muaHguW+l+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YflpoLvvIzmiJHor7TlgYflpoLvvIzmiJHotb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kvJrkvKTlv4PvvIzkuI3pob7kuIDliIfnmoTlr7vmib7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A5Lul6K+05L2g57Sv5Lmf5piv5L2g5om+55qE77yM5L2g5aSq54i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5S35Lq655qE6Jma6I2j5b+D5ZGQ44CCPC9wPjxwPjxlbT4zMC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eahOmfs+S5kO+8jOS9huW/g+mHjOi/mOaYr+W+iOeXm++8jOW+i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PkurropoHlhbvvvIzlranlrZDopoHnlJ/vvIzoh6rlt7H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jmmK/lvojntKfvvIznlLfkurrkuI3liqDmiorlirLmjKPpkrHor6X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6K6w5b+G77yM5rKh5pyJ5Lyk55eb77yM5rKh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pu+57uP77yM5aSa5biM5pyb5Y+q5pyJ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W3peS9nOaYr+S4uuS6hueUn+a0u+W+l+abtOWlve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e0r+OAgjwvcD48cD48ZW0+MzQuPC9lbT7mgLvmnInkuIDkuKrlkI3lrZ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YjlmLTop5LkuIrnv5jvvIzlho3nnLzms6rkuIvmj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77yM5pyJ5Lq65YWz5b+D77yM5oC75piv5Lu25Luk5Lq6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Ni48L2VtPuacieS6m+S6uuWPquimgeabvuWcq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WwseWlveOAgeacieWFseWQjOeahOWbnuW/huWwse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kv6Hku7vmiYDmnInpg73kvJrlpb3nmoTml7blgJnvvIzkuIDliIf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kuobjgII8L3A+PHA+PGVtPjM4LjwvZW0+5pyJ5pe25YCZ77yM5om/6K+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55qE6YKj5Liq5Lq65omN5Lya6K6w5b6X44CC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aIkei/meenjeiHquengeWPiOaHkuaDsO+8jOaAlem6u+eDpuWIq+S6uuWQjOaXt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m6u+eDpueahOS6uu+8jOWkp+WkmuaVsOaXtuWAmeaIkeaYr+aDs+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eVjOS4iueahO+8jOiZveeEtuWtpOeLrO+8jOS9huaYr+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AjOWJqeS4i+eahOmCo+Wwj+mDqOWIhu+8jOaIkeaDs+i3n+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i7zkuoblkb3nmoTorqnkvaDms6jmhI/miJ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mK/oh6rlt7HlpKroh6rkvZzlpJrmg4X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f5ZG955qE6Iie6ICF77yM5Y+q6KaB5b+D6Lez6L+Y5Zyo77yM5ryU5Ye6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bmV44CCPC9wPjxwPjxlbT40Mi48L2VtPuS4jeeuoeS4lueVjOaAjuS5iO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/mOWcqO+8jOaIkeWwseinieW+l+W5uOemj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qPkuYjlpJrvvIzlm7Dmg5HpgqPkuYjlpJrvvIzpg73lm6Dop4Hor4bpgqPkuYj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Kh5pyJ5b+n5Lyk77yM5Y+q5piv5LiN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Go5oOF5ZKM5oOF57uq44CCPC9wPjxwPjxlbT40NS48L2VtPuimgei/m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Wwkeasoe+8jOaJjeiDveaNouadpeacgOi/keiuv+WuoumHjOS9oOeahOWk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Dnhp/lsLHmmK/vvIzkvaDkuI3nkIbmiJ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or7TvvIzkvaDorr3liLrmiJHmiJHlsLHkuIDnrJHogIzov4fvvIzkvaDoi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niLHkvaDmm7TlpJrjgII8L3A+PHA+PGVtPjQ3LjwvZW0+54ix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6YKj5LmI6ZW/44CC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YKj6YeM44CCPC9wPjxwPjxlbT40OC48L2VtPuaIkeivtOedg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Wr+ivne+8jOWBmuedgOeQhuaZuueahOiNkuWUkOS6i+OAguWWnOasouWOu+aXo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cn+W+heedgOaal+a3oeeahOacquadp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mmK/lm57lv4bogIzlt7LluKbkuI3otbDvvIzlj6rlianpgqP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nmoTlm57lv4bjgII8L3A+PHA+PGVtPjUwLjwvZW0+5Zad6YaJ77yM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7K+55qE572q6L+H77yM6ICM5piv5oSf5oOF55qE5bqm5pWw5aSq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eXm+iLpueahOecn+ebuO+8jOS5n+Wlvei/h+acgOeUnOicn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TIuPC9lbT7ooqvmsLTng6vkuobkvaDkvJrnvKnmiYv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KTlrrPkvaDmgI7kuYjkuI3kvJrmlL7miY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yA5aeL5oOz5b+15oiR77yM6K6w5L2P5LqG77yM5LiN5piv5oiR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piv5L2g6Ieq5bex5p2+5omL55qE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oeS7gOS5iOmHjuW/g++8jOWPquaDs+iHquW3sei/h+W+l+Wlve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cieWOu+aLvOeahOWLh+awlO+8jOS4juWFtui/neW/g+i1lO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uiemdme+8jO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kvKTlj6Pmj63lvIDnu5nkuI3nm7jlubLnmoTnnIvvvIz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mmK/ng63pl7nvvIzogIznl5vnmoTljbTmmK/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6aG177yM6IO95LiN6KaB57+75bCx5LiN6KaB57+777yM57+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Gw5bCY5Lya6L+35LqG5Y+M55y844CCPC9wPjxwPjxlbT41Ny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S7peWBmuaci+WPi++8jOWboOS4uuW9vOatpOS8pOWus+i/h+OAg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OAguWboOS4uuW9vOatpOa3seeIsei/h++8jOaJgOS7peaIkeS7rOWPmO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NTguPC9lbT7miJHku6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nInlpJrohIblvLHlkaLvvIzmiJHlj6ropoHlhbPmjonnlLXohJHlhbPmjon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aDov5novojlrZDlsLHlho3kuZ/kuI3kvJrogZTns7vliLD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C46L+c5LiN6KaB5Zug5Li65Yir5Lq677yM6ICM5oqK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R5b6u44CCPC9wPjxwPjxlbT42MC48L2VtPuWCjeaZmu+8jOaJi+aLieedgOaJ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ci+aXpeiQve+8jOaEn+WPueS6uueUn+e+juWlve+8m+acieS6m+ivne+8jOiv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GjemHjeimgeOAgjwvcD48cD48ZW0+NjEuPC9lbT7kvKTlrrPkv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u53mg4XvvIzogIzmmK/kvaDlv4PlrZjlubvmg7PnmoTlnZrmjIHvvIzmnI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ojqvov4fkuo7pq5jkvLDoh6rlt7HlnKjliKvkurrlv4Pph4znmoTkvY3nva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mI7mmI7nn6XpgZPvvIzmnIDljZHotLHkuI3ov4fmhJ/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YyLjwvZW0+5L2g55+l6YGT5pyA57ud5pyb55qE5Lq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piv5L2g6KeB6L+H5pyA576O55qE5LiA5qO15qCR77yM6YKj5qO15qC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+l6YGT6L+Z6L6I5a2Q5L2g6YO95LiN5Lya5YaN6YGH6KeB6YKj5Lm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G77yM5rC46L+c5LiN5Lya77yM5LqO5piv5L2g55yL6KeB5qOu5p6X5LiN5Ya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2O552A5aS077yM6Zet552A5Zi05be0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douWJjeijhe+8jOWPquaYr+S4jeaDs+iuqeWIq+S6uueci+ingeaIkeeahO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WTreWwseWTre+8jOaDs+eskeWwseeskeOAgui/meS4gOeCueaIk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BmuS4jeWIsOWQp+OAgjwvcD48cD48ZW0+NjQuPC9lbT7mnInml7blgJn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pvkuovvvIzmiY3lj5HnjrDoh6rlt7HmiYDlnKjkuY7nmoTkuo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rJHjgII8L3A+PHA+PGVtPjY1LjwvZW0+5Lq655Sf5bCx5YOP5peF56iL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uu55qE5Zyw77yM6ICM5piv5rK/6Lev55qE6aOO5pmv77yM5ZKM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Lq644CC5omA5Lul5oiR5Zyo562J5ZKM5oiR5LiA6LW355yL6aOO5p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62J5LiN5Yiw77yM6YKj5LmI5bCx5a2m552A54us6Ieq5Y675qyj6LW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quacieS6uuS8muW/g+eUmOaDheaEv+i/nOem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XoOmdnuaYr+WYtOS4iuS4jeaJv+iupOS9huW/g+mHjOa4heal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KquWKm++8jOS5n+S4jeS8muacieW+l+WIsOWQjOetieWbnuW6lO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popflv4PopoHkvKTlpJrlsJHmrKHvvIzmiY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nmi6nmlL7lvIPvvJvkuIDkuKrkurropoHlgrvnrYnlpJrlsJHlm57vvIzmiY3n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lpJrkvZnjgILmiJHkuI3mgajkvaDvvIzkvYbkuZ/kuI3kvJrljp/osI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rDlsIHnmoTlv4PvvIzmm77nu4/mmK/mnIDng63ng4jvvJvlpoLku4r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mmK/mnIDmt7Hmg4XjgII8L3A+PHA+PGVtPjY4LjwvZW0+5q+P5LiA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b6X5o+Q6YaS5oiR6Ieq5bex77yM5aaC5p6c5L2g5oOz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ep5bCx5byA5Y+j5LqG44CCPC9wPjxwPjxlbT42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mHjOmDveacieedgOW5uOemj+WSjOe+juWlve+8jOS9humBh+inge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suS8pOWJp+aDheWQju+8jOWPquiDveWuiemdmeeahOi6su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Y7osIPnmoTkurrvvIzkuIDovojlrZDlg4/llp3ojLbvvIzmsLTmmK/msr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pnZnnmoTjgII8L3A+PHA+PGVtPjcxLjwvZW0+55eb5b275b+D5om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yJ5bm456aP5piv5YGH55qE44CC6YKj5pu+57uP5Lul5Li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4ix5oOF5Y+q5piv5a6/5ZG95pGG5LiL55qE5LiA5Liq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Ds++8jOiAtuiuuOa2iOWkseS4gOauteaXtumXtO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8muaYr+acgOWlveeahOaWueW8j+OAgjwvcD48cD48ZW0+NzM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lubbkuI3ku6Pooajku4DkuYjvvIzkurrmmK/kvJrlj5jnmo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llpzmrKLlh6TmoqjvvIzmmI7lpKnku5blj6/ku6XllpzmrKLliK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l5YmN5oy65Zqj5byg55qE77yM55u05Yiw5ZCO5p2l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Oo5bmz5LqG5oiR5omA5pyJ5qOx6KeS77yM5oiR5Lul5Li65L2g5piv5p2l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T5p6c5beu54K56KaB5LqG5oiR5Y2K5p2h5ZG977yM5L2G5piv5oiR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quaYr+S4queWr+WtkO+8jOivt+S4jeimgeS7i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eaXoOS8puasoeOAgjwvcD48cD48ZW0+NzYuPC9lbT7mnIDorqjljozpgqPnp4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/ov5vkvaDnmoTnlJ/lkb3kuK3vvIznhLblkI7or7TllpzmrKLkvaDvvIzlvZP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obvvIzkuIDlj6Xor53kuZ/msqHnlZnkuIvovazouqvlsLH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x5oOF5rKh5pyJ5YWs5LiN5YWs5bmz77yM5L2g5Zyo5LuW6Lqr5LiK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LuW5Lmf5Lya5Zyo5Yir5Lq66Lqr5LiK54qv5LiL77yM5LuW5qyg5L2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C75pyJ5Y+m5LiA5Liq6ZmM55Sf5Lq65Lya6K6o5Zue5p2l44CC6Lev6L+Y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6LWw44CCPC9wPjxwPjxlbT43OC48L2VtPuS7juadpemDveS4je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tuWwlOiiq+mcgOimgeOAgjwvcD48cD48ZW0+NzkuPC9lbT7np4voloTkuob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okL3kuoblpbnnmoTnu7/lj7bvvIzlj6rkuLrkuobnrYnlvoXlhqznmoTpm6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kL3lsL3pk4XljY7vvIzmraXlsaXouZLot5rvvIzlhqzlpKnliLDkuob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lvoXpm6rnmb3mnaXmjqnnm5bnp4vnmoTkuIDlnLDmrovpqr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LiL5Y6755qE6Lev5bCx5pS+5byD5LqG5ZCn77yM5YWN5b6X5pyA5Z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V5Y206L+Y5piv5LiA5peg5omA5pyJ44CCPC9wPjxwPjxlbT44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jjuS4juWtpOeLrO+8jOWboOS4uuWug+WPr+S7peiuqeaIkea4hemGk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eeUn+WCsumqqO+8jOaYr+WboOS4uuaIkemcgOimgeeci+a4he+8jOeEtuWQju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kurrnmoTkuIDnlJ/opoHnlq/ni4LkuIDmrK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LrkuIDkuKrkurrvvIzkuIDmrrXmg4XvvIzkuIDmrrXot6/pgJTmiJ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zLjwvZW0+5aaC5p6c5oiR6K+077yM5oiR5oS/5oSP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2g5piv5ZCm5oS/5oSP5aaC57qm6ICM5p2l5ZGi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amw5MTBxamR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psOTEwcWpk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F878522D7281E9E13794DCEC3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