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D4FE8FF2E1CD446870777CAC631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D4FE8FF2E1CD446870777CAC631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Y+v54ix5bCR5aWz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Ns+S9v+eUn+a0u+S5seS4g+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5n+S4gOWumuimgeS6lOminOWFreiJsuOAgjwvcD48cD48ZW0+Mi48L2VtPu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eCue+8jOiDveaAquWIq+S6uueahOaXtuWAmeWwseS4jeimgeaAq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Vv+Wkp+WQjuaJjeWPkeeOsO+8jOeUn+a0u+i/mOmcgOim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a8lOaKgOOAgjwvcD48cD48ZW0+NC48L2VtPuaDs+WIsOaYjuWkqe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WBmu+8jOWwseWPquWlveedoeWIsOWQjuWkqe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iHquW3seaDs+aIkOS4uueahO+8jOWIq+aIkOS4uuS7luS7rOaJgOW4jOac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+iOWWnOasouS9oO+8jOWWnOasouS5n+ayoeeUqO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WWnOasouOAgjwvcD48cD48ZW0+Ny48L2VtPuaYn+ays+eSgOeSqO+8jOmYs+WFi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S6uumXtOaJgOaciee+juWlveeahOWtmOWcqOmHjO+8jOS4jeiuuuaYr+a0u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tu+WOu++8jOaIkeaAu+aYr+acgOeIseS9oO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+l+mAie+8jOmAieacgOWlveeahOOAguWmguaenOayoeW+l+mAie+8jOWwseWwv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cgOWlveOAgjwvcD48cD48ZW0+OS48L2VtPuaIkeWcqOWwmOS4lumXtOm7mOm7mOaX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WcqOiPnOW4guWcuumioOWAkuS8l+eUn+OAgjwvcD48cD48ZW0+MT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LHmjonlpLTlj5HkuobvvIzmiJHmhJ/op4nmiJHkuIrovojlrZDlsLHmmK/kuKrokrL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jgII8L3A+PHA+PGVtPjExLjwvZW0+5aaC5p6c5L2g5LiN6Lef5oiR6LCI5oGL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C46L+c6L+b5LiN5LqG5b+r5LmQ5pif55CD44CCPC9wPjxwPjxlbT4xMi48L2VtP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4jeS8mui3ke+8jOS9oOS4jeW/heavj+asoemDveWmguatpOi/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lpzmrKLmiJHnmoTmiaMx77yM5LiN5Zac5qyi5oiR55qE77yM5omj55y8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C48L2VtPuWPpOWonOaLiem7keaal+S5i+elnu+8jOaXpe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vui/h+a2iOWkseOAgjwvcD48cD48ZW0+MTUuPC9lbT7miJHmjpDmjIfkuIDnr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ooYzph4zvvIzkuI3nvLrmiJHlsLHmmK/nvLrlv4PnnL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K+E5Lu35Yir5Lq65LmL5YmN5YWI55yL55yL6Ieq5bex5Yeg5pak5Yeg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DheiLpeiDveiHquaOp++8jOaIkeS4gOWumuS8muaMieaNuu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mil+WQg+i0p+eahOW/g+OAgjwvcD48cD48ZW0+MTguPC9lbT7lhbblrp7miJHkuZ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vJTmiI/vvIzmiJHmr4/lpKnpg73lgYfoo4Xoh6rlt7Hlj4jmhqjlj4jmspnpm5X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I3mmK/jgILnnJ/mraPnmoTmiJHmmK/kuIDkuKrmuKnmn5TjgIHor53ls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pb3jgIHkuI3kvJror7TohI/or53nmoTov5nkuYjkuIDkuKrnvo7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LiN5biM5pyb5L2g6KKr5LiW55WM5ZCM5YyW77yM5L2g5Lmf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5Yi75oSP5oiQ54af44CCPC9wPjxwPjxlbT4yMC48L2VtPuaIkeW9k+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leWbvuaRmOaciO+8jOaIkeimgeaciOS6ruWllOaIkeiAj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Kfmtbfmt7HlpITmnInkuIDlrrbkvr/liKnlupfvvIzllK7ljZbnnYDok5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IyLjwvZW0+5LiL6L6I5a2Q5aW95oOz5YGa5Liq6Z2T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6L+Z6L6I5a2Q5Lmf5piv44CCPC9wPjxwPjxlbT4yMy48L2VtPuWmguaenO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mBh++8jOS9oOWImuWlvea4qeaflO+8jOaIkeWImuWlveaIkOeGn++8jOaIke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WIsOacgOWQjuOAgjwvcD48cD48ZW0+MjQuPC9lbT7lpLTlg4/mnIDlpb3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lt7HnmoTnhafniYfvvIzpgqPmoLfkvaDkuIvnur/kuoblpJrkuI3lkInliKnpm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Lef5oiR5re35ZCn77yM5pyJ5oiR5LiA5Y+j6aWt5ZC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A5Liq56KX5Yi344CCPC9wPjxwPjxlbT4yNi48L2VtPuWksei0peaYr+aIkO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iO+8jOmCo+aIkeW3sue7j+acieW+iOWkmuWmiOS6hu+8jOWPr+S4gOS4quaAgOWtl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jwvcD48cD48ZW0+MjcuPC9lbT7lnKjlkJfvvJ/mnInkurrlgJ/miJE1MO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nOWQl++8n+aIkeS4jeaYr+mql+WtkO+8jOmql+WtkOS8muivtOaYjuWkqei/m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eahOOAgjwvcD48cD48ZW0+MjguPC9lbT7luIXlk6Xpg73llpzmrKLnvo7lpb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llpzmrKLmiJHvvIzpgqPkvaDlsLHkuI3mmK/luIXlk6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a655piT77yM5rS75a655piT44CC55Sf5rS7Kioq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u+imgeWFgeiuuOacieS6uumUmei/h+S9oO+8jOaJjeiDvei1t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buOmBh+OAgjwvcD48cD48ZW0+MzEuPC9lbT7mmKXlpKnku47kuI3lgY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u5nmr4/kuKrkurrpg73lj5HkuobkuKrmmKXjgII8L3A+PHA+PGVtPjMyLjwvZW0+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CD6KW/55Oc77yM54S25ZCO5oiR5bCx55yf55qE5pyJ6KW/55Oc5ZCD77yM5oiR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LiN5piv5pyJ6KW/55Oc5Y+v5Lul5ZCD77yM6ICM5piv5oiR55+l6YGT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oiR44CCPC9wPjxwPjxlbT4zMy48L2VtPuS4jeimgemXruaIkeacieayoeaci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S7meWls+aYr+eIseedgOS8l+eUn+eah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lnIbkuoborrjlpJrvvIzmiJHnmoTlj6/niLHlj4jlpJrkuobkuozljYHmnaXm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76JaE5Zi05qyg5ZKM5bm96buY5piv5L+p5Zu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eg6YGu5oum5ZKM55u0546H5piv5L+p5Zue5LqL77yM5rKh5pyJ5pWZ5YW75ZKM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p5Zue5LqL77yM6L276YeN5LiN5YiG5ZKM6IC/55u05piv5L+p5Zue5LqL77yM5oiR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LqG5L2g55qE5Lq655Sf77yM5L2G5piv5oiR5Yqd5L2g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W8gOW/g+eahOaXtuWAmeWwseedoeS4gOinie+8jOWmguaenOmGku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8gOW/g++8jOmCo+WwseWkmuedoeWHoOinie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lj6/niLHprLzvvIzku4rmmZrlsLHopoHljrvkvaDnmoTmoqbph4zlkJ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pyJ54K55YK75pyJ54K56KCi77yM5omA5Lul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YWz5b+D5oiR55a85oiR44CCPC9wPjxwPjxlbT4zOS48L2VtPuS7gOS5iOS4lu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aYr++8jOS6uua0u+W+l+WDj+eLl++8jOeLl+a0u+W+l+WDj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soLmraLmmK/ph47lv4PvvIzmiJHpooTosIvkuobkuIDovojlrZDnmoTlv7X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gYfop4HkvaDlvIDlp4vvvIzkuI3op4Hpu4TlnJ/kuI3mrb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5+l6YGT5ZCX77yM5oiR5b6I5oeS77yM5rKh5LuA5LmI54m5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LiA5oqK5aW95omL44CCPC9wPjxwPjxlbT40Mi48L2VtPuiCieS9k+S4i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vlOS4jeS6huW/g+eBteS4iueahOWIm+S8p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vJrvvIzlsLHkuKTkuKrkuI3kvJrvvIzov5nkuZ/kuI3kvJrvvIzpgq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jgII8L3A+PHA+PGVtPjQ0LjwvZW0+6LGh55qE56eN57G75pyJ5b6I5aSa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u6YCa6Z2e5rSy6LGh77yM6Z2e5rSy5qOu5p6X6LGh77yM5Lqa5rSy6LGh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56LGh44CCPC9wPjxwPjxlbT40NS48L2VtPuWIpOaWreS4gOS4quWls+Wtqeeah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dj++8jOWwsei3n+WlueiwiOaBi+eIse+8jOWmguaenOWlueS4jeiCr++8jOivtOaY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S4jeWSi+WcsOOAgjwvcD48cD48ZW0+NDYuPC9lbT7orqnmiJHlpoLkvZXmhJ/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otbDlkJHkvaDnmoTml7blgJnvvIzmiJHljp/mg7PmlLbojrfkuIDnvJ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nu5nkuobmiJHmlbTkuKrmmKXlpKnjgII8L3A+PHA+PGVtPjQ3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aW955qE5Lic6KW/5LiN5aSq5aSa77yM56uL56eL5YKN5pma5LuO5rKz5a+55bK4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aOO77yM5LqM5Y2B5p2l5bKB56yR6LW35p2l6KaB5Lq65ZG9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tieS4i+S4gOmYteeni+mjjui1t+eahOaXtuWAme+8jOS5n+S8m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ueWIsOaIkei6q+i+ueWQl+OAgjwvcD48cD48ZW0+NDkuPC9lbT7mm77nu4/ov7fmg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zmmK/kvaDnibXlvJXmiJHotbDlh7rlr4Llr57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2V6Lqr5oy65aW944CB5ZKM6LCB5pqn5pin6YO95LiN6ZyA6KaB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vtOS4jeWumuaIkeWwseaYr+S4quWwkeW5tOS4jeW+l+W/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huS5i+WQjuWkp+aUvuWFieW9qeeahOS8n+Wkp+S6uueJ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ku4DkuYjvvJ/lubjnpo/lsLHmmK/kvaDlkIPpsbzvvIzmiJHlkIP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lnY/kurrllYPpqqjlpLTjgII8L3A+PHA+PGVtPjUzLjwvZW0+5L2g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5y86aKm5pil5bGx77yM55yJ6LmZ56eL5rOi77yM56yR5aOw5Y+r6YaS5LqG5ryr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c6bmD77yM6K6p5oiR5LiA5LiN5bCP5b+D77yM5bCx5Zac5qyi5LqG5aW95aS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Ev+S9oOW5s+eUn+aJgOacieeahOi/kOawlOmDveeUq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i6q+S4iuOAgjwvcD48cD48ZW0+NTUuPC9lbT7mnIDov5HmnIjkuq7kuI3okKX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lsLHnlLHmiJHmnaXor7TlkKfjgII8L3A+PHA+PGVtPjU2LjwvZW0+5LiN6K64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2g6YO95piv5oiR55qE5LqG77yM5pu05Yir6K+055y85rOq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5n+iuuOS9oOmUmei/h+S6huS4iuS4gOermeeahOe+juWlve+8jOaJ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i+S4gOermeeahOaDiuWWnOOAgjwvcD48cD48ZW0+NTguPC9lbT7miJHlv4PnnLz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sI/vvIzkvYbmmK/kuI3nvLrvvJvmiJHohL7msJTlvojlpb3vvIzkvYbkuI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E8L3A+PHA+PGVtPjU5LjwvZW0+5b6A5LqL5rua54Or77yM5bCx5p2+5byA5om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O5aqS5q2j5ai255qE5rip5p+U44CCPC9wPjxwPjxlbT42MC48L2VtPuWkmuaDs+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GjemHjeaWsOiupOivhuS4gOmBje+8jOS9oOeci+aIkeaAjuS5iOeOqeat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tLvnnYDkuI3ku4XpnIDopoHmsKfmsJTvvIzmm7T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v5jlvpfpnLjmsJTjgII8L3A+PHA+PGVtPjYyLjwvZW0+5aaC5p6c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K+d77yM5L2g6KaB5LiN6KaB5pCs6L+b5oiR55Sc55Sc55qE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imgemcsuWHuueCueWwj+mprOiEmuadpe+8jOWlve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WnOasouS9oOOAgjwvcD48cD48ZW0+NjQuPC9lbT7miJHogIHkuobku6XlkI7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pgqPkupvlub/lnLroiJ7nnIvotbfmnaXlpb3pmr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oiR5LuO5p2l5rKh5pyJ6L+H77yM5Zug5Li65oiR5piv5Liq5LiN5q2j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6K+X5Lq677yM5Lu75L2V5LqL5oOF5Zyo5oiR55y86YeM6YO95LqU5b2p57yk57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kmuimgeaxguiHquW3se+8jOS9oOS8muabtOWKoO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mgeaxguWIq+S6uu+8jOS9oOS8muWHj+WwkeWkseacm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iZPpm7flpb3ng6bvvIzmib7kuI3liLDnkIbnlLHlvoDkvaDmgIDph4zpk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CP54aK6aW85bmy5rWq5ZGz5LuZ6Jav54mH6IqS5p6c6I2J6I6T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L2v57OW54mb6IKJ5bmy77yM5oiR6YO957uZ5L2g54S25ZCO5L2g5piv5oiR55qE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OS48L2VtPuWSjOWFtuS7luWFrOS4u+S4gOagt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qkeWjq+W4puedgOS4jeWQjOeahOWQg+eahOadpeeci+aIkeOAguWUr+S4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eahOmqkeWjq+imgeaUtumFjemAgei0ue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pgZfmhr7vvIzlsLHmmK/kuI3og73kurLlkLvoh6rlt7Hlj6/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cxLjwvZW0+5oiR6L+Z5Liq5Lq65Y+v5Lul5pyJ5b6I5aSa56e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2g5Y+v5Lul5Zac5qyi5Lmf5Y+v5Lul5rex54ix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Pq+mGkuaIkeeahOaXouS4jeaYr+Wwv+aEj+OAguS5n+S4jeaYr+mXuemSn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7gOS5iOaipuaDs++8jOaYr+ept++8gTwvcD48cD48ZW0+NzM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sqHmnInotYTmoLzvvIzmi7/miJHnmoTov4fljrvvvIzmnaXooaHph4/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0LjwvZW0+5pat6Zye5pWj5b2p77yM5q6L6Ziz5YCS5b2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R5bOw77yM5pWw5py155u45YCa44CCPC9wPjxwPjxlbT43NS48L2VtPuS9o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+sOWkp+a1t++8jOiDnOi/h+aIkeeci+i/h+eahOaJgOacieaYpeiKseeni+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3orrjlk63vvIzkuI3orrjlk63vvIzkuI3orrjmtYH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43nj6DjgII8L3A+PHA+PGVtPjc3LjwvZW0+5biM5pyb5L2g5YG25bCU55+r5oOF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+J6YCg5L2c77yM5q+S6IiM5Y205LiN5bCW6YW45Yi76JaE44CC5a+55q+P5Liq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a+55q+P5Lu25LqL54Ot5p6V44CCPC9wPjxwPjxlbT43OC48L2VtPuaIk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vOedgOeDn+W8gOaLluaLieacuueahO+8jOiHquS7jumBh+WIsOS9oO+8jOW8gOWni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seeql+mHjOeahOijmeWtkOOAgjwvcD48cD48ZW0+NzkuPC9lbT7oh6rlt7H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j43mg5zvvJvoh6rlt7HmsqHmnInnmoTvvIzliqrlipvkuonlj5bvvJv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vvIzkuIDnrJHkuobkuYvjgII8L3A+PHA+PGVtPjgwLjwvZW0+6LSr5YOn5Lu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Sn5ZSQ6ICM5p2l77yM6YCB5L2g5Y676KW/5aSp5o6i5Lq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iNieiOk+acieWto+iKgu+8jOaIkeS8muaCo+W+l+aCo+WkseOAguafoOaq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awuOi/nOmDveWcqO+8jOaIkeWWnOasouawuOawuOi/nOi/n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jbPkvb/or7TkuobpgqPkuYjlpJrkuKfmsJTnmoTor53vvIzkuZ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iqrlipvnlJ/mtLvllYrvvIzooajpnaLms4TmsJTlsLHlpb3llabvvIzlhoX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bflgbfnu5noh6rlt7HpvJPlirLlhL/jgII8L3A+PHA+PGVtPjgz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uK5aSp56ys5LiA5Liq5oOz5L2g55qE5Lq677yM5aaC5p6c5LiN5piv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q+P5aSp6YO95oOz77yM5oC75pyJ5LiA5aSp5pi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+S4h+WIq+eci+S9juiHquW3se+8jOWFtuWunuS9oOeJueWIq+Wlve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rOWktOacm+acm+Wkqeepuu+8jOaJgOacieaYn+aYn+mDveS4uuS9oOiAjO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iJHopoHlh7rpl6jmiZTkuKrlnoPlnL7vvIzpobrkvr/miormja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kuKLmj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VnMmZtNHo2Z3UuaHRtbCI+aHR0cHM6Ly9kdWFuanV6aWt1LmNvbS9kdWFuanV6aS91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Nm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D4FE8FF2E1CD446870777CAC631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