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CAAEB6CBB3B06CA93367BD2FF1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AAEB6CBB3B06CA93367BD2FF1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LiJ5YWr5aaH5aWz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WNg+acteeOq+eR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mgeS9oOWlveWlveeIseiHquW3se+8m+S4gOWNg+WPque6uOm5p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i/nOemu+S9oO+8geS4gOWNg+mil+W5uOi/kOaYn+e7meS9oO+8jOiuqe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geWmh+Wls+iKguW/q+S5kO+8gTwvcD48cD48ZW0+Mi48L2VtPuaIke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jOaEv+S9oOWPkeS6ru+8m+aIkemHh+mbhuayueiEgu+8jOaEv+S9oOS4je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Ikee7meS9oOWPkemAgeS/oeaBr++8jOacm+S9oOS4jeimgeWktOaYj+iEkeiD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+8jOaIkeaDs+WcqOatpOelneS9oOWls+eUn+iKguabtOmdk++8jOWls+eUn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8mOmbheaYr+S4gOenjemYheWOhu+8jOawlO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yiea3gOOAguaXtumXtOa1gemAne+8jOW4puS4jei1sOS9oOeahOiBquaYju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ygeaciOi+l+i9rO+8jOWPmOS4jeS6huS9oOeahOerr+W6hOi0pOa3ke+8m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5uOemj+W/q+S5kOS4juiAgeWphuWkp+S6uuebuOS8tOS4gOeUn++8jO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aciei/meS5iOS4gOS4quaXpeWtkO+8jOWls+aAp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eUt+aAp+a0l+iho+aLluWcsO+8m+Wls+aAp+mfqeWJp+ebuOS8tO+8j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eil+eFrumlre+8m+Wls+aAp+mCgOWPi+mXsuiwiO+8jOeUt+aAp+atpOWQjuWcq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Ap+i/hyZsZHF1bzvlpoflpbPoioImcmRxdW8777yM55S35oCn5YiZ6L+H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iZyZHF1bzvvvIE8L3A+PHA+PGVtPjUuPC9lbT7nlLfnmoTku6zlpbPnmoT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mnaXllabvvIHlv6vlv6vpvJPotbfmjozmnaXvvIzlv6vlv6v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KPjgILlpoflpbPlkIzlv5flhoXlv4PmrKLllpzlkYDvvIznlLfmgKfmnIvlj4vmna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YDvvIzkuLrlpoflpbPlkIzlv5fliJvpgKDlvIDlvIDlv4Plv4PnmoTkuIDlpKn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mma7lpKnlkIzluoblkYDvvIE8L3A+PHA+PGVtP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ohLjvvIznu5nkuInmnIjluKbmnaXkuobmuKnmmpbvvJvkvaD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5nkuInmnIjluKbmnaXkuobnlJ/mnLrvvJvkvaDlv6vkuZD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nmnIjluKbmnaXkuobmtLvlipvjgILmhL/kvaDkuInlhavlpoflpbP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m6DkvaDogIznvo7lpb3vvIE8L3A+PHA+PGVtPjcuPC9lbT7pl7Tlm6DnpZ3npo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vvIznqbrmsJTlm6DnpZ3npo/ogIzoiqzoirPooq3kurrvvIzlv4Pmg4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oirHlvIDngb/ng4LvvIzlvZPmgqjmiZPlvIDkv6Hmga/ml7bvvIzmhL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vbvmnb7mraTml7bmraTliLvvvIHlpoflpbPoioL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r5fvvIzlhbjpm4XohLHkv5fvvIzlpbPkurrlpoLmrYzvvIzmrK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vvIzlpbPkurrlpoLoirHvvIznvo7kuL3muIXmlrDvvIzlpbPkurrlpoLphZLvvIz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ppnnlJzvvIzlpbPkurrlpoLlrp3vvIznoqfnjonlpKnmiJDvvIzlpbPkurrlpoL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5Hnvo7lpYLvvIzlpoflpbPoioLvvIzmhL/lpoflpbPmnIvlj4voioLml6X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E8L3A+PHA+PGVtPjkuPC9lbT7lpoflpbPoioLlsIboh7P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l6DmlYzvvIzogarmmI7kvLbkv5DvvJvnpZ7ph4fpo57miazvvIzluLjluKb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luoTmvILkuq7vvIzpnZLmmKXpnZPkuL3vvJvogarmmI7otZvlrZTmmI7vvIzoi7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rluJ3nmoTkvaDvvIzlpoflpbPoioLlvIDlv4Plj4j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77yM6Iqx5Zui6ZSm57CH5bqG5LiJ5YWr77yM5oiQ54af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2F5Yqb5Zub5bCE77yb5rCU6LSo6Iqx77yM56Wd5L2g5byV5Yqb5ZGx5ZGx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6Z2T5Li954Kr55uu77yb5bm456aP6Iqx77yM56Wd5L2g57ua5Li95pu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b56Wd5LiJ5YWr6IqC6a2F5Yqb5aKe5re744CCPC9wPjxwPjxlbT4xM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1nuWmh+Wls++8jOW8gOW/g+W/q+S5kOmAgee7meS9oO+8jOaEv+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+8jOW5s+WuieWBpeW6t+S8tOmaj+S9oO+8jOWutuW6reWSjOedp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xnuS6juS9oO+8jOS4ieWFq+Wmh+Wls+iKguWIsOatp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aEv+S9oOmdkuaYpeS4jeWPmO+8jOeskeWuue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JbnlYzkuIrmnInkuKTku7bpmr7kuovvvJrkuIDmmK/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oo4Xov5vliKvkurrnmoTohJHooovph4zvvIzkuozmmK/miorliKvkurrnmoT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oh6rlt7HnmoTlj6Pooovph4zjgILliY3ogIXmiJDlip/kuoblj6vogIHluIj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Dlip/kuoblj6vogIHmnb/vvIzkuKTogIXpg73miJDlip/kuoblj6vogIH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ug5Li66Ziz5YWJ77yM6L+Z5LiW55WM5Y+Y5b6X54G/54OC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6Zuo77yM6L+Z5LiW55WM5Y+Y5b6X57yg57u177yb5Zug5Li66Z+z5LmQ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rWq5ryr77yb5Zug5Li65aWz5Lq677yM6L+Z5LiW55WM5Y+Y5b6X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6KG35b+D56Wd5L2g5aaH5aWz6IqC5b+r5LmQ77yBPC9wPjxwPjxlbT4x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/oeaBr++8jOmVv+mVv+eahOaAneW/te+8jOe7tee7teeahOivneivre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cn+aDhe+8jOaYpemjjuWMlumbqOeahOa4qeaflO+8jOa2pueJqeaXoOWjsO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ueS9oOihqOekuuecn+aMmueahOiwouaEj+OAguelne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oflpbPpobbnnYDljYrovrnlpKnvvIzov5nmmK/kuIDng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LjjgILlrrbph4zlrrblpJblhajpnaDlpbnvvIzmiY3og73mnInmnaHkuI3ntIrnp6n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t6XkvZzpnaLliY3kuI3okL3lkI7vvIzkuIDngrnkuI3mr5TnlLfkurrlt67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kuobvvIzmhL/kvaDoioLml6Xlv6vkuZDvvIzmsLjov5zosoz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E2LjwvZW0+6Iqx5YS/576O5Li977yM5Y+q5Li65L2g5byA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up57u/77yM5Y+q5Li65L2g5byv77yb5p+z5p2h5aSa5ae/77yM5Y+q5Li65L2g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S/5aSa5oOF77yM5Y+q5Li65L2g5rWB77yb5oiR55qE56Wd56aP77yM5Y+q5Li6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Y675oiR5rip6aao55qE6Zeu5YCZ77yM5Y+q5Li65L2g5aaH5aWz6IqC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WutueahOWSjOedpu+8jOmdoOS9oOe7t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eahOaIkOmVv++8jOacieS9oOS4uuS8tO+8m+aIkeeahOS6i+S4mu+8jOS9o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m+WcqOi/meeJueWIq+eahOaXpeWtkO+8jOaIkeaDs+WvueiAgeWphuS9oOivtO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iKguW/q+S5kO+8jOaEv+S9oOawuOi/nOmDveW8gOW8gOW/g+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flpbPoioLml6XmnaXliLDnnLzliY3vvIzmg7PkvaDlv7XkvaD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kuInmnIjoirHlvIDlj4jmmK/mmKXmmpbvvIzlp5Dlprnmg4Xmt7HnpZ3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gaXlurfmsLjlnKjnpo/ov5Dov57nu7XvvIzlpKvlprvmganniLH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miJHnmoTlv4PmhL/vvIzoioLml6Xph4z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CP5pe25YCZ77yM5oKo6aG2552A5Y2K6L655aSp77yb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byV5oiR6Iiq57q/77yb6ICB54i45ouN5o6M5aS4552A5L2g6IO95bmy77yM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oqK5L2g56ew6LWe77yM5YS/5aWz5oSf5oGp6Zyy56yR6aKc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5b+D5oS/77yM56Wd5oS/5Lqy54ix55qE6ICB5aaI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4jOacm+iHquW3seaYr+WkqumYs++8jOiDveavj+Wkq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eahOeskeiEuO+8m+aIkeaDs+iHquW3seaYr+aciOS6ru+8jOiDveavj+Wk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+WFpeeUnOicnOaipuS5oe+8m+aIkeW4jOacm+iHquW3seaYr+S9oOS7iueUn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Pr+S7peaXpeWknOmZquS8tOS9oOW3puWPs++8geelneemj+S9oOS4ieWFq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EuPC9lbT7lpbPkurrkuI3lv4XlpKrnvo7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t7HniLEt5aWz5Lq65LiN5b+F5aSq5a+M77yM5Y+q6KaB6L+H5b6X5bm456aPL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WkquW8uu+8jOWPquimgea0u+W+l+Wwiui0tS3npZ3nnIvnn63kv6Hnmo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iqjkurrvvIzniLHnmoTnnJ/liIfvvIzlubjnpo/nmoTmsqHovrnmsqH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J5YWr5piv5L2g55qE6IqC5pel77yM5oiR55qE6ZKx5YyF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6YO95ou/5Y6777yM5Yiw5ZWG5Zy655av54uC6LSt54mp5Y675ZCn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i65a626YeM5YGa55qE5LiA5YiH77yM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yMy48L2VtPumSu+efs+eSgOeSqO+8jO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WPjOecvO+8m+mynOiKseWoh+e+ju+8jOavlOS4jei/h+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jsOaCpuiAs++8jOiDnOS4jeS6huS9oOeahOWjsOmfs+OAguS9oO+8j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e+juOAguS7iuWkqeS4ieWFq+Wmh+Wls+iKgu+8jOaEv+S9oOWWnOS5kOW7t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poflpbPoioLmnaXkuLTkuYvpmYXvvIzlkJHplb/mnJ/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or5XooaPpl7TvvIznnIvpn6nliafvvIzkuI3lgZrppa3vvIzluLjkuIrnvZ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prYXlipvljYHotrPvvIzmoqbmg7Pov57nr4fvvIzlubbmjozmj6HogIHlha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ogIHlqYboh7Tku6XoioLml6XnmoTpl67lgJnjgII8L3A+PHA+PGVtPjI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C76KeJ5b6X5aS055a86Zq+6ICQ77yM5Yy755Sf6K+05oiR55So6ISR6L+H5bq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Ga5ZWl5LqL5ZWK44CC5oOz5p2l5oOz5Y6777yM5oiR5piO55m9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Yiw5LqG77yM5a+55L2g55qE5oCd5b+15oC75Zyo6ISR5rW36YeM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BPC9wPjxwPjxlbT4yNi48L2VtPuWXqO+8geiAge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hu+8jOi1tue0p+aJk+W8gOaJi+acuueci+efreS/oe+8muS7iuWkqeaIkeWRv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ue0p+WHuuadpe+8jOaZkuaZkuWkqumYs++8jOmAm+mAm+ihl++8jOe+jue+juWu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WPke+8jOWQg+WQg+WWneWWne+8jOWUseWUseatjO+8jOS7iuWkqeaYr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8gOW/g+W/g+S5kOWTiOWTiOOAgjwvcD48cD48ZW0+Mjc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ZXnv7zlpKnkvb/vvIzlj6rmnInlvbzmraTmi6XmirHmiY3og73lsZXnv4X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aXliLDkuJbkuIrlsLHmmK/kuLrkuoblr7vmib7kvaDvvIzljYPovpvkuIfoi6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I7ljbTlj5HnjrDvvIzlkrHkv6nnmoTnv4XohoDmmK/kuIDpobrovrnnmoTvv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I4LjwvZW0+5aaH5aWz6IqC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L2g6YCB5p2l5aW96L+Q5rCU77yM5pil6Zuo6ZmN5LiL5bm456aP5ZKM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2g5rSS6JC95b+r5LmQ5ZKM5rS75Yqb77yM55m+6Iqx55So6Iqz6aaZ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oiR55So56Wd56aP6KGo6L6+5b+D5oSP77yM56Wd5L2g6IqC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b+r77yBPC9wPjxwPjxlbT4yOS48L2VtPue+juS4veeahOWls+S6uuaYr+S4gOmi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S8mOengOeahOWls+S6uuaYr+S4gOS4quWuneW6k++8jOa4qeaflOeahO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pOmGkuS4gOW6p+m6u+acqOayieedoeeahOWuq+auv++8jOi0pOa3keeahOWls+S6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WkqeWgguOAguelneemj+aLpeaciei/meS5iOWkmuS8mOeCueeahOWls+S6u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kuInmnIjlhavml6XlpoflpbPoioL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ubTlv6vmrYfmrYfjgILlt6XkvZzkuI3mgKXlhYjmkIHmkIHvvIzoh6rlnKjpgI3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mtLvvvJvng6blv4PnmoTkuovmkoLkuIDovrnvvIzml6Dlv6fml6DomZHlpJrkuZD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4/kvbPkurrvvIzniLHnlJ/mtLvvvIzlvIDlvIDlv4Plv4PmioroioLov4fvvI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xLjwvZW0+5Zu06LW35Zu06KOZ5pe25L2g5piv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qK5L2z6IK05o2n5Ye677yb5ZSx6LW35q2M5aOw5pe25L2g5piv5q2M6IC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2M5ZSx77yb5oCA5oqx5a2p56ul5pe25L2g5piv5q+N5Lqy77yM5oqK5YWz5oC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aiH576e5rip5p+U5pe25L2g5piv5aa75a2Q77yM5oqK54ix5oSP5pKt5pKS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44CC5oS/5L2g6IqC5pel5b+r5LmQ77yB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aEv+WkqeS4i+Wmh+Wls++8muiyjOWmgueOq+eRs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Fq+Wyge+8jOmAm+ihl+i0reeJqe+8jOmaj+S+v+a2iOi0ue+8jOS4jeeUq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WujOe+ju+8jOacieeIseebuOmaj++8jOacieaDheWuieaFsO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aciea7i+acieWRs+OAgjwvcD48cD48ZW0+MzMuPC9lbT7pspzoirHlqI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ov4fkvaDnmoTnrJHpopzvvJvkuZDlo7DmgqbogLPvvIzog5zkuI3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pkrvnn7PnkoDnkqjvvIzov7fkuI3kuobmiJHnmoTlj4znnLzvvJv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nIDnvo7jgILku4rlpKnkuInlhavlpoflpbPoioLvvIzmhL/kvaD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7bvvIE8L3A+PHA+PGVtPjM0LjwvZW0+6YCB5L2g5LiA5p2f546r55Gw77yM5Lyg5oO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6d6Z2g5a6D44CC6YCB5L2g5LiA5Y+q5qGD6Iqx77yM5pe25p2l6L+Q6L2s5YWo6Z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5omO55m95ZCI77yM55m+5bm05aW95ZKM5oyH5pyb5a6D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6Iqx5ZCD5a6M5LmL5ZCO56yR5ZOI5ZOI44CC56Wd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6iuWJjeaYjuaciOWFie+8jOeWkeaYr+WcsOS4iumc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aYjuaciO+8jOS9juWktOaAneWlveWPi++8jOaJi+aMh+W+ruW+ruWKqO+8jO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S/oemAge+8jOivieivtOaAneWPi+aDhe+8jOW3p+aKiuWmmeiogOS8oO+8jOelne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S6lOemj+WFqOS4tOmXqO+8ge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bPkurrlpoLoirHvvIzmsonpnZnnmoTlpbPkurrmmK/ojInojonvvIzmt6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Jvnuq/mtIHnmoTlpbPkurrmmK/nmb7lkIjvvIzntKDmsJTpm4Xoh7TvvJv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niaHkuLnvvIzpm43lrrnljY7otLXjgILmmKXlm57lpKflnLDvvIz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hL/miYDmnInlpbPkurrlpoLmmKXml6Xph4zoi4/phpLnmoTnmb7oir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lgaXlurfnvo7kuL3vvIzlhYXmu6HmtLvlipvvvIzlpKflrrb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M3LjwvZW0+5pyA576O55qE6Iqx5Y+q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aH55qE6YWS5Y+q5Li65L2g5paf77yM5pyA5rex55qE5oOF5Y+q5Li65L2g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6Zeu5YCZ5Y+q5Li65L2g6K+044CC5Zyo6JmO5bm05aaH5aW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a5oS/5L2g5aSp5aSp5bi45LmQ77yM56yR5a655bi45byA77yM576O5Li9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mh+Wls+aSkei1t+WNiui+ueWkqe+8jOWls+S4r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WQkeWJje+8jOiKguaXpeW5uOemj+WPiOe+jua7oe+8jOW/q+mprOS4gOmer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kCZyZHF1bzvlvpfoiJLlv4PpvZDmrKLnrJHjgILnpZ3lpoflpbPoioL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v6fmhIHlhajmtojjgII8L3A+PHA+PGVtPjM5LjwvZW0+56Wd56aP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b6Ium5oyB5a625bC95b+D6LSj77yM5YWz5b+D5L2g77yM6Zeu5YC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6aP5rCU5aSa77yM5aaH5aWz6IqC5Yiw5LqG77yM5oS/6L6b6Ium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uY5Ye657uI5pyJ5oql77yM5a625bqt5ZKM552m77yM5LqL5Lia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byA5b+D44CCPC9wPjxwPjxlbT40MC48L2VtPumdouWvueS9oOWc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KiuaAneW/teijheS4iumYs+WFie+8jOaPkuS4iuecn+ivmueahOe/heiG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ieWFq+Wmh+Wls+iKgueahOe+juS4veelneemj+WQkeS9oOmjnue/lO+8m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ygeaciOmdmeWlve+8jOaLpeacieW/q+S5kOW+rueske+8jOW5uOemj+eUn+a0u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EuPC9lbT7lpbPkurrlrp7lnKjkuI3kuIDoiKzvvIznlJ/mt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L7miY3lubLjgILlpJbooajnnIvkvLzova/nu7Xnu7XvvIzpgYfkuovog73mkpH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rrbliqHmtLvlhL/mmK/og73miYvvvIzlt6XkvZzkuZ/ku6Tkurrnp7DotZ7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pgIHnpZ3mhL/vvIzlv6vlv6vkuZDkuZDmr4/kuIDlpK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l6YeM5L2g5b+Z77yM5bmz5pel6YeM5L2g57Sv77yM5LuK5pel5pe2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LiJ5YWr5aaH5aWz6IqC77yM6amx5pWj5omA5pyJ55qE55ay5oO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M5byA5b+D55qE5bqm6L+H6L+Z5Liq5bGe5LqO6Ieq5bex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ieWFq+S4ieWFq++8jOWls+eUn+WmguiKs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eske+8jOW/q+S5kOWIsOWutuOAgumtheWKm+WKoOWAje+8jOi/t+WAkuS4gOaK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BquaYju+8jOS6uuingeS6uuWkuOOAguW8gOW/g+i/h+iKgu+8jOS9oOaYr+iA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vjOi0te+8jOWmguiKse+8gTwvcD48cD48ZW0+NDQuPC9lbT7kuInmnIj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lvIDohLjkuIrnmoTnrJHlrrnvvJvkuInmnIjnmoTmmpbpmLPvvIznu5n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4Pmg4XvvJvkuInmnIjnmoTkuJ3pm6jvvIzmt4votbDng6bmgbznmoTkuov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oirHmnLXvvIzlhajpg73kuLrkvaDnu73mlL7vvIzkvKDpgJLnpZ3npo/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flpbPoioLlv6vkuZDvvIE8L3A+PHA+PGVtPjQ1LjwvZW0+5aaH5aWz6IqC5pe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We576O5aaH5aWz6LSh54yu5aSn77yM5bel5L2c6L6b6Ium5pyJ5Y6L5Yq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q+6aKY6YO95LiN5oCV77yM6Lqr5b+D55ay5oOr6ZyA5YWz5oCA77yM5bm/5aSn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m77yM5aSa6Zmq5aa75a2Q5YGa5a625Yqh77yM5LqS55u455CG6Kej5Lyg5L2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btOijmeaJlOS4gOaXge+8jOaKueW4g+W/q+eUq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WBmuS4u++8jOWFqOWutuS7u+S9oOmBo++8m+S/oeeUqOWNoeWIt+WI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/meW+l+S5kO+8jOS4ieWFq+Wmh+Wls+iKgu+8jOelneS9oOacgOW8gOW/g++8j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gOacgOacgOe+juS4ve+8gTwvcD48cD48ZW0+NDcuPC9lbT7lpb3lpbP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uqLphZLvvIzml6XlrZDotorkuYXvvIzotormmK/pppnphofjgILlpb3lpbP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ppnmsLTvvIzmt7HmsonlhoXmlZvvvIzmmpfpppnmta7liqjjgILlpb3lpbP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qnkurrmgJ3lv4boia/kuYXjgILlpb3lpbPkurrlg4/kvaDvvIzku6Tkurr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LkuInlhavoioLlv6vkuZDvvIE8L3A+PHA+PGVtPjQ4LjwvZW0+5aaH5aWz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77yM5a2p5a2Q5YGa5L2c5Lia77yM5piv5aW55a6I552A77yb6ICB5YWs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555u8552A77yb5a625Yqh5Yqz5Yqo77yM5piv5aW55om/5ouF552A77yb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oS/5omA5pyJ5LuY5Ye654ix5bm26KKr54ix55qE5aWz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OS48L2VtPumYtOebm+mYs+ihsOS6hu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utuS6hu+8jOi0ouaUv+eLrOadg+S6hu+8jOWWnemFkuaKveeDn+WUseabsueahOmb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ayoeaUtuS6huOAguayoeacieiHqueUseS6hu+8jOWHuumXqOivt+WBh+S6h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aXtuS6hu+8jOaJk+eJjOeOqeaji+i3s+iInuayoemSseW4gei/m+S4jeWOu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S6hu+8jOWmu+WtkOmrmOWFtOS6hu+8jOS4iOWkq+mavuWPl+S6h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utuWAvOePreeFp+mhvuiAgeS6uuWtqeWtkOWBmumlre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mmK/kvaDnmoTmnKzmgKfvvIzmvILkuq7mmK/kvaDnmoTlpKnmgKf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nmoTkvJjngrnvvIzotKTmg6DmmK/kvaDnmoTotYTmnKzvvIzmuKnmn5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nnJ/or5rmmK/kvaDnmoTlk4HmoLzjgILlpoflpbPoioL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ubjnpo/vvIzlubTovbvnvo7kuL3kuIDovojlr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m95LqR77yM6JOd5aSp5Lmf5Lya5a2k5Y2V77yb5rKh5pyJ57uG6Zu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N5YaN6JST5bu277yb5rKh5pyJ6Ziz5YWJ77yM57qi6Iqx5oCO6IO954G/54OC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c56m677yM5pyI5YWJ5bKC5Lya5rip5amJ77yb5rKh5pyJ5L2g77yM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yf55u844CC5LiJ5YWr6IqC5Yiw5LqG77yM5oiR55qE55Sf5ZG96Ye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6IqC5pel5b+r5LmQ77yBPC9wPjxwPjxlbT41Mi48L2VtPumynOiKs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S4jei/h+S9oOeahOeskeminO+8m+S5kOWjsOaCpuiAs++8jOiDnO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mSu+efs+eSgOeSqO+8jOi/t+S4jeS6huaIkeeahOWPjOecvO+8m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acgOe+ju+8jOelneS9o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r4/kuIDmrKHmgrLkvKTpg73mmK/mgqjkuLrmiJHmiprlubPlv4PkvK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lJ/nl4Xpg73mmK/mgqjkuLrmiJHnha7oja/ngpbmsaTvvIzmr4/kuIDmrKHmjKv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qjkuLrmiJHliqDmsrnpvJPmjozvvIzogIHlpojvvIzkuInlhav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mgqjnpZ3npo/lgaXlurfjgII8L3A+PHA+PGVtPjU0LjwvZW0+5aaH5aWz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Li96LWb6L+H6KW/5pa977yM6IGq6aKW6IOc6L+H6LKC6J2J77yM5rip5p+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t5ZCb77yM6aOO5Y2O55uW6L+H6LS15aaD77yM6L+35Lq65b6u56yR5q+U6L+H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77yM56uv5bqE5YW46ZuF6auY6L+H6ZuF5YW45aic77yM576O56We56ew5Y+3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77yBPC9wPjxwPjxlbT41NS48L2VtPuW/memHjOW/meWklu+8jO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huWtqeWtkOS4uuS6huWutuOAguS4gOaXpeS4iemkkO+8jOaftOexs+ayueeb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cqOW/meOAguS7iuWkqeaYr+S4ieWFq+Wmh+Wls+iKgu+8jO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S8keaBr+S4gOWkqeWQp++8jOi+m+iLpuS6hu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g4/mmK/pmLPlhYnmma7nhaflpKflnLDvvIzmnInkuIDnp43ni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jIXlrrnnu4bpm6jvvIzmnInkuIDnp43niLHlg4/mmK/mmKXkuI7mmKXpo47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nInkuIDnp43pl67lgJnlj5Hoh6rlhoXlv4PnpZ3kvaDpobrmhI/vvIzogIH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lv6vkuZDjgII8L3A+PHA+PGVtPjU3LjwvZW0+5rip5p+U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76O77yM5Y+v54ix5piv6Ieq54S255qE576O77yM6Zey5reR5piv5a6B6Z2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5piv5aWU5pS+55qE576O77yM56uv5bqE5piv5YyF5a6555qE576O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6JOE55qE576O77yM5b+D5oCB5piv5YaF5Zyo55qE576O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6576O5b+D576O55Sf5rS75pu0576O77yB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PiOWIsO+8jOeUt+S6uuimgeWBmuWlve+8muWls+S6uuW9k+S9nOWun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WlueWQte+8jOWFs+aAgOS9k+i0tOWlve+8jOWutuWKoeimgeWFqOWMhe+8jOWHuumX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lve+8jOmSseWMhemaj+aXtuaOj++8jOWThOWlueW8gOW/g+eske+8jOS7u+aAq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+8geiKguaXpeW/q+S5kO+8gTwvcD48cD48ZW0+NTkuPC9lbT7otbblnKj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gIHkuIrmiJHnmoTnpZ3mhL/vvIznpZ3kvaDvvJrouqvmnZDprZTprLzljJ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/otYTosIPvvJvlv4Pmg4Xnvo7kuL3lsZXvvIzlv6vkuZDmgZLkuYXov5zvvJvohbD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4jpvJPvvIzlpb3ov5Dnv7vkuKTnlarvvJvlubjnpo/kuI3pl7Tmlq3vvIznlJzonJ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r/jgILnpZ3lpoflpbPoioLlv6vkuZDvvIE8L3A+PHA+PGVtPjYwLjwvZW0+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56s6Ze077yM6YO95Zyo5oiR5b+D6YeM5rGH6IGa5oiQ55Sf5ZG96YeM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aOO5pmv77yM5oiR55u45L+h5Y+q5pyJ5L2g6IO957uZ5oiR5aaC5q2k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pyA5Lyf5aSn55qE5aWz5oCn77yM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aciOeahOWkqeepuu+8jOaZtOacl+iAjOi0tOi/keW/g+eBte+8m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a4qeaaluiAjOiuqeS6uuaUvuadvu+8m+S4ieaciOeahOiKsemmme+8j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OAguaCqOWwseWDj+i/mee+juWlveeahOS4ieaciOWkqe+8jOiwou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m7mOm7mOeahOWFs+aAgOOAguelneWmiOWmi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uJ3kuJ3mmKXpm6jkuLrkvaDmtJfmtq7nlrLmg6vvvIzmmp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LrkvaDlkLnljrvng6bmgbzvvIzngb/ng4LmmKXoirHoo4Xmia7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mmKXlpKnkuLrkvaDluKbljrvnvo7kuL3kurrnlJ/vvIHnpZ3nnIv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ph4znmoTmvILkuq7nmoTlpbPkurrvvJr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y54ix55qE6ICB5amG5oiR54ix5L2g77yM5Zi05be05oOz5ZC75L2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Oz55yL5L2g77yM5Lik5omL5oOz5oqx5L2g77yM5b+D6YeM5oC75piv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ul552A5L2g77yM5LuK55Sf5YWo5L6d5L2g77yM57ud5LiN5aeU5bGI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2NC48L2VtPuWcqOi/meS4queJueau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aIkeimgeelneS9oO+8muaUtuWFpemHkemihuWMluOAgeWutuWKoeeUqeaJ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IseaDheW5uOemj+WMluOAgeW/q+S5kOaXpeW4uOWMluOAgeaDheiwg+a1qua8q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nhOaooeWMluOAgeS4ieWbtOmtlOmsvOWMluOAgeiAgeWFrOWltOmatuWMl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jUuPC9lbT7mkZjkuIDpopfmmJ/mmJ/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kupHvvIzoo4XlhaXmgJ3lv7XnmoTkv6HlsIHvvIzpgIHnu5n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InlhavkuobvvIznpZ3ogIHlqYblpKfkurrlgaXlgaXlurflurfmsLjkuI3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l6Dng6bmgbzvvIzlubjnpo/lv6vkuZDlv6fmhIHmt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CB5L2gMzjmnLXpspzoirHvvIznpZ3kvaDogarpopbnvo7kuL3kurrkurrl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AzOOeJh+S6keW9qe+8jOelneS9oOW8gOW/g+W/q+S5kOS5kOaXoOa2r++8g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mAgeS4iuaXoOmZkOelneemj+WSjOeJteaMgu+8jOaEv+i/t+S6uueahOS9o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+8gTwvcD48cD48ZW0+NjcuPC9lbT7kuInlhavlpoflpbPoioLliLD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soznvo7lpoLoirHvvIzkurrop4HkurrlpLjvvIzogqTlpoLlh53ohIL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4bmu5HvvIzohbDnu4bohb/plb/vvIzoh4Dnv5jog7jlpKcmaGVsbGlwOyZoZWxsaXA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b+Y5LqG5L2g5piv55S35Lq65LqG77yM5ZOI5ZOI77yM56Wd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S9oOi/h+iKguaXpe+8jOaIkemAgeelneemj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WuueminOS4jeiAgeOAguWWhOW+heiHquW3se+8jOiLm+axguWut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xoeiAgeWFrO+8jOS4gOWumueuoeWlveOAguWIq+WutueUt+S6uu+8jOaDs+aJv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9h+a9h+a0kua0ku+8jOW8gOW/g+W4uOS/neOAguiKguaXpeW/q+S5kO+8j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uWmh+Wls+iKguW/q+S5kO+8gTwvcD48cD48ZW0+NjkuPC9lbT7mnInkuIDnp43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Dkurrlj6/ku6Xku6Pmm7/vvIzmnInkuIDnp43muKnmn5Tml6Dkurrlj6/ku6Xmr5Tm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r53or63osozkvLzmmKXml6XlsI/pm6jvvIzmnInkuIDnp43lhbPmgI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lnKjlv4PlupXvvIzogIHlpojvvIzku4rml6XkuInlhavlpoflpbPoio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cwLjwvZW0+5aaH5aWz6IqC5bCG6Iez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6K+35rOo5oSP77ya54i55piv5aSp5aiY5piv5Zyw77yM6ICB5amG5aSn5Lq65pi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Y+v5oOK5aSp5Y+v5Yqo5Zyw77yM5Yu/5oO5546J5bid5Y+R6IS+5rCU77yb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5m95aSp5omr5Zyw5pma5LiK6Leq5Zyw44CC6K+36auY5bqm6YeN6Ke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44CCPC9wPjxwPjxlbT43MS48L2VtPuS4ieWFq+iKguWRiuivi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eahOenmOWvhu+8muixhuiUu+W5tOWNjuaXtuacieS6uui/ve+8jOiKseWuueac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cieS6uuaBi++8jOmjjuaDheS4h+enjeaXtuacieS6uuaHgu+8jOmjjumfteeKueWt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i/t++8jOW+kOWomOWNiuiAgeaXtuacieS6uueIse+8jOS6uuiAgeePoOm7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OAgjwvcD48cD48ZW0+NzIuPC9lbT7plb/nm7jmvILkuq7lrrnpopzlpoL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bPogqXoh4DlpJrmiY3lpJroibrjgILlrZ3mlazniLbmr43mlZnogrLlranlr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7zovqPkuI3pnaDkuI3kvp3jgILlr7nlvoXogIHlhazlvazlvazmnInnpLzvvIz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kuIDmiYvnhafnkIbjgILml7blsJrmia7lpobmrKLluqboioLml6XvvIznirnlpo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qb7liLDkurLojoXjgILkuInlhavlpoflpbPoioLvvIzmhL/kvaDmvILkuq7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czLjwvZW0+5LuK5aSp5piv5aaH5aWz6IqC77yM5oiR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o5aSa6ZW/5pe26Ze077yM5bel56iL5pyJ5aSa5rWp5aSn77yM5pON5L2c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mf5LiN566h6Iqx6LS55aSa5bCR6ZKx77yM5oiR5Lmf6KaB57uZ5L2g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CR5L2g6Ie05Lul6IqC5pel55qE6Zeu5YCZ77yb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h+Wls+iKguaXpeWcqOm+meW5tO+8jOWPkeadoeS/oeaBr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ht+W/g+elneaEv+WlveWnkOWmue+8jOeIseaDheWujOe+juavlOicnOeU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mh+Wls+W+l+ino+aUvu+8jOWls+WtkOiDvemhtuS9jeWNiui+ueWkqe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jOW6huelne+8jOS7iuW5tOWlveS6i+WWnOi/nui/n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mhL/kvaDlpKvlprvlkoznnablpJrnvo7mu6H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r5TonJznlJzvvIzlvIDlv4PlpoLmhI/msLjnm7jkvLTvvIzng6blv4Pmgbzkuo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IzkuIDlubTlm5vlraPpg73lubPlronvvIzkuonlj5bojaPlvZPlpb3mqKHoj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nlhavlpoflpbPoioLlv6vkuZDvvIE8L3A+PHA+PGVtPjc2LjwvZW0+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5Sc55qE56yR5a6577yM576O576O55qE5qih5qC377yM6L+e6L+e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bm456aP77yM5oS/5L2g5LiA55u05piv5LiA5YWr55qE5b+D5oCB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Wr55qE6Z2S5pil5ZKM5bm05Y2O77yM5LiJ5YWr55qE6Lqr5q615ZKM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3Ny48L2VtPue7meS9oOS4gOeCueminO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vemdk++8jOe7meS9oOS4gOeCueW5vem7mOW8gOW/g+e7j+W4uO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+eIseW5uOemj+iNoea8vu+8jOe7meS9oOS4gOacteeOq+eRsOW/g+iKseaAkuaU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jsOelneemj+WBpeW6t+aXoOaBme+8muS4ieWFq+Wmh+Wls+iKgu+8jOe+juS4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hemVv++8gTwvcD48cD48ZW0+NzguPC9lbT7kuInlhavlpoflp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63kv6Hoh7Tku6Xor5rmjJrnmoTpl67lgJnvvJrplb/mnJ/lpYvmlpflnKj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nKjlhbPlv4PlranlrZDvvIzlpYvmlpflnKjlt6XkvZzpmLXlnLDkuIr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Izog57vvIzkvaDku6zovpvoi6bkuobvvIznpZ3kvaDku6z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Wz5Lq65YOP6YWS77yM6ICM5aaW5aiG5L2g5aaC5aWz5YS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aH5Y6a77yb5aWz5Lq65aaC6K+X77yM6ICM5ai06ZuF55qE5L2g5aaC57ud5Y+l6Iis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75ZGz77yb5aWz5Lq65aaC6Iqx77yM6ICM5am35am355qE5L2g5aaC6Z2S6I6y6Iis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5GV44CC56Wd5L2g5aaH5aWz6IqC5b+r5LmQ77yBPC9wPjxwPjxlbT44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ieaciO+8jOaYpeWbnuWkp+WcsO+8jOmYs+WFieaYjuWqmu+8jOe7v+iNiemdk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WlveaAnee7qu+8jOaUtuaLvuWlveW/g+aDhe+8jOaEn+WPl+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Wmh+Wls+iKgueyvuW9qe+8jOWls+S6uuWwseaYr+imgeWvue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jOelneS9oOawuOi/nOW5tOi9u+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gIHkvaDlpKrlpJrvvIzlj6rmnInnu5nkupTljYPkuIfvvJrljYPkuIf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gaXlurfvvIHljYPkuIfopoHlubPlronvvIHljYPkuIfopoHnn6Xotr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v5jorrDmiJHvvIE8L3A+PHA+PGVtPjgyLjwvZW0+5aum5ail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z5pyI6Ieq5p2A77yM5biF5ZOl5Zug5Li66L+95L2g5rGX5aaC6Zuo5LiL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+M57+B5o6S6Zif57uZ5L2g6YCB6Iqx77yM5YWo5a6H5a6Z55S35Lq66YO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6YCa6K+d77yM5L2g55qE6a2F5Yqb55yf5piv5aSn77yM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6yR5ZOI5ZOI77yBPC9wPjxwPjxlbT44My48L2VtPuaJvueCuemXsu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W5s+mdmeiHqueEtu+8m+enr+eCuemXsumSse+8jOiuqeeUn+a0u+aBrO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+8m+W/memHjOWBt+mXsu+8jOiuqei6q+S9k+i9u+advuaEieaCpu+8m+adpeeCue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XpeWtkOeZveS6keaCoOaCoO+8m+WUoOeCuemXsuivne+8jOiuqea4qemm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OAgjwvcD48cD48ZW0+ODQuPC9lbT7mnInlkLjlvJXlipvnmoTlpbP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lpbnku6znmoTnvo7kuL3vvIzogIzmmK/pnaDlpbnku6zpo47luqbjgIHku6rmg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IjjgIHkuL7mraLku6Xlj4rop4Hor4bjgILlnKjov5nkuKrlpbPmgKf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IHkuIrmnIDnvo7lpb3nmoTnpZ3mhL/vvIH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1MGFnOTJja2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dTBhZzkyY2t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AAEB6CBB3B06CA93367BD2FF1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