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6BC691673BB5E1D1D2C2F010C3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6BC691673BB5E1D1D2C2F010C3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2H5a6Y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seaJjeW+l+Wxle+8jOWkp+Wxlem4v+Wbvu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u+i/nOeeqe+8jOatpeatpemrmOWNh+OAgjwvcD48cD48ZW0+Mi48L2VtPuWTpeS7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acgOi/keaYpemjjuW+l+aEj++8jOatpeatpemrmOWNh+OAguaBreWWn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WNh+iBjOS6hu+8jOW6huelneWQp++8muW8gOW/g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VsOaVsO+8jOasouW/g+eahOm8k+W+l+aVsuaVsu+8jOeyvuW/g+iBmumkkOW+l+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OW/g+atjOabsuW+l+WUseWUse+8jOWllumHkeWwseS4jeWIhuS6hu+8jOiuq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eci+edgOWQp+OAguelneS9oOWNh+iBjOi/nui/nu+8jOWlvei/kOi/nui/n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i/nuOAgjwvcD48cD48ZW0+NC48L2VtPuS7mOWHuuaAu+S8muacieWbnuaKpe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BmuacgOWlveeahO+8jOaIkeebuOS/oeS9oO+8jOS9oOS4gOWumu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ygeacq+eUq+iHs++8jOemj+awlOS4nOadpe+8jOm4v+i/kOmAmuWkqe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azsOadpeaXtumHjeS8uOmysum5j+S5i+W/l++8gTwvcD48cD48ZW0+Ni48L2VtPu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nOS6i++8jOelneemj+aYr+Wkp+S6i++8jOWPquimgeaYr+WlveS6i++8jOWkp+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6i+OAguW8gOW/g+aYr+ecn+S6i++8jOaEieW/q+S5n+aYr+S6i++8jOWlvei/k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+8jOaJgOS7peS9oOacieS6i+OAguegtOi0ueaYr+Wwj+S6i++8jOiBmuS8muiwiOi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WutueahOW/g+S6i++8jOS9oOacgOaYjueZveS6i+OAguelneS9oOWNh+iB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gOaYr+iIkuacjeS6i+OAgjwvcD48cD48ZW0+Ny48L2VtPuiBjOS9jemrmOWNh+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+8jOeskeiEuOWTiOWTiO+8jOS6i+S6i+mhuuWPke+8jOi3r+i3r+mAmui+v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mOmHkemprO+8jOS6i+S4muS5kOW8gOiKse+8jOmihuWvvOaKiuS9oOWkuO+8jOWRmOW3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ne+8jOaMo+adpemHkeeTnOeTnO+8jOS7iueUn+maj+aEj+iKseOAguW3peS9n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WPkeWxleepuumXtOi/mOW+iOWkp++8jOelnei0uuatpOasoeWNh+iB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4i+asoemrmOWNh+WPkei+vuOAgjwvcD48cD48ZW0+OC48L2VtPuWNh+iB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RhuS4iuahjO+8jOeDpuaBvOi6suS4gOi6su+8m+asouW/g+a8vuiEuOS4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gOadr+WWne+8m+efpeW/g+WGmeacquadpe+8jOWNj+WKm+WFseaLvOaQj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eUmOiLpuS4juWFse+8jOW5uOemj+iNo+iqieS4gOWumuWcqOi+m+iLp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OAguelneS9oOiBjOS9jei/nuWNh++8jOWlvei/kOS4gO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mXu+WFhOW8n+iBjOmrmOWNh++8jOmAgeadoeelneemj+WQjOasouW6hu+8jO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DheS8vOiKseW8gO+8jOS6jOelnei6q+S9k+WAjeWKm+WBpe+8jOS4ieelnei0ou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adpe+8jOWbm+elneS9oOaIkeaDheiwiuWdmuOAguaEv+S9oOWNh+iBjOi3r+S4iuaw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WQiOWutuasouS5kOeskeW8gOaAgOOAgjwvcD48cD48ZW0+MTAuPC9lbT7lk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r7TkvaDmnIDov5HmmKXpo47lvpfmhI/vvIzmraXmraXpq5jljYfjgILmga3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E8L3A+PHA+PGVtPjExLjwvZW0+6IGM5L2N5Y2H5LqG77yM5b+D5oOF6IiS55W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86ZSm77yb6Jaq5rC05Y2H5LqG77yM6LSi5rqQ5rua5rua55Sf5rS75a+M6Laz77y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2H5LqG77yM5LqU56aP5Li06Zeo5oqs5aS06KeB5Zac44CC56Wd5L2g5Y2H6IGM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77yM6Iqd6bq75byA6Iqx6IqC6IqC6auY77yB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S8oOWWnOiur++8jOWQrOivtOS9oCZsZHF1bzvljYcmcmRxdW875LqG44CC54m5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mG5amG77yM5byA5b+D5YWs5YWs44CB5bm456aP54i25q+N77yM55Sc6Jyc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yL5Y+L77yM56Wd5L2g5b+D5oOF5LiAJmxkcXVvO+WNhyZyZHF1bzvpo5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poLml6XliJ3ljYfvvIzlpb3ov5DmraXmraXmj5DljYfvvIznlJ/mtLv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ubPjgII8L3A+PHA+PGVtPjEzLjwvZW0+5Y2H6IGM55u45b2T5LqO5Y2H5a6Y77yM5Lu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5L2N5ZCR5pu06auY5LiA5bGC55qE6IGM5L2N5pmL5Y2H77yM5Y2H6IG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95Yqb5b6X5Yiw5LqG6aKG5a+85ZKM5aSn5a6255qE6K6k5Y+v77yM6L+Z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Kv5a6a6Ieq5bex55qE5LiA56eN55u05o6l6KGo546w5b2i5byP77yM6L+Z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ZKM5bqG56Wd55qE5LqL44CCPC9wPjxwPjxlbT4xNC48L2VtPuW4jOacm+WQ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gOatpeS4gOS4quWPsOmYtu+8jOatpeatpemrmOWNh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kJvljYfogYzliqDolqrmi7/lpZbph5HvvIzngavml7rkurrmsJTkuq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nvo7lpb3kuLTvvIzlv6vkuZDlubjnpo/lkInnpaXlk4H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blvIDlv4PvvIE8L3A+PHA+PGVtPjE2LjwvZW0+5Lq655Sf6ZyA6KaB5aWL5pa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LqO5Yuk5aWL77yM5q+P5LiA5Lu95LuY5Ye66YO95bCG57uT5Ye656GV5p6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qq5Yqb6YO95Lya5LiO5oiQ5Yqf5pu06L+b5LiA5q2l77yB5oGt5Zac5YWE5by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Wm77yBPC9wPjxwPjxlbT4xNy48L2VtPuS9oO+8jOWNh+S6huiBjO+8jOa2qOS6huiW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6hui0ou+8jOe+juS6huW/g++8m+aIke+8jOiuuOS6huaEv++8jOWPkeS6huS/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vne+8jOmAgeS6huemj++8m+aEv+S9oOWNh+iBjOW/q+S5kO+8jOS6i+S4muiKgu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+a0u+atpeatpemrmO+8gTwvcD48cD48ZW0+MTguPC9lbT7pl7vlkJvljYfogY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pzvvIznn63kv6Hlv5nmiornpZ3npo/pgJLvvJrlpYvmlpfmu6Hmu6Hml6DkvJHmr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jYfov4HmraPlvZPml7bvvJvotKLmupDmu5rmu5rmiZHpnaLmnaXvvIzlrpjov5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rlkJvlvIDvvJvlubPlronlgaXlurflrrbkuK3kvY/vvIznvo7mu6Hlubjnpo/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npZ3ljYfogYzlv6vkuZDvvIE8L3A+PHA+PGVtPjE5LjwvZW0+6Iux5omN5b6X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6bi/5Zu+77yb6auY55676L+c556p77yM5q2l5q2l6auY5Y2H44CC5biM5pyb5Z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A5q2l5LiA5Liq5Y+w6Zi277yM5q2l5q2l6auY5Y2H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i+m+WLpOW3peS9nO+8jOingeS6uumdouW4puW+rueske+8jOWBmuS6i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+8jOWmguS7iue7iOaIkOato+aenOOAguiBjOS9jemrmOWNh++8jOiWquawtOWN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h+mAlOi/iOWHuui/iOWHuuS4gOWwj+atpeOAguaEv+S9oOaIkumqhOaIkui6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atpeatpemrmOWNh++8gTwvcD48cD48ZW0+MjEuPC9lbT7mtbfpmJTl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t4PvvIzlpKnpq5jku7vpuJ/po57vvIE8L3A+PHA+PGVtPjIyLjwvZW0+5Y2H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77yM6K6p5LqL5Lia6auY5oms77yb5Y2H6LW35L2g55qE5ou85pCP77yM6K6p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77yb5Y2H6LW35L2g55qE5Yaz5b+D77yM6K6p5Zuw6Zq+6Zeq6K6p77yb5Y2H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6K6p5Lq655Sf6L6J54WM77yb5Lqy54ix55qE5pyL5Y+L77yM5oS/5L2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qKm5oOz77yM6K6p5aW96L+Q5r+A6I2h77yb56Wd5L2g5Y2H6IGM5Yqg6Ja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77yM576O5aW95Lq655Sf5aSp5aSp5Lqr77yBPC9wPjxwPjxlbT4yMy48L2VtPu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+epuuS9oOWNh+iBjO+8jOWlveS6i+i/nui/nuWkp+aXpeWtkO+8jOaIkeadpeW6hui0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aEv+S9oOWNh+iBjOemj+aXpeWtkO+8jOeUn+a0u+WmguaEj+WQi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WWnOaXpeWtkOOAguWTiOWTiO+8jOaci+WPi++8jOaEv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h+iBjOaXpe+8jOW5uOemj+WmguaEj+S4gOi+iOWt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fkuoblrpjvvIzlj6/liKvlv5jkuobmiJHku6zov5nkupvogIHmnIvlj4vllY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rpjlnLrkuIrlpoLpsbzlvpfmsLTvvIzmraXmraXpq5jljY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2H6IGM77yM5oiR6auY5YW077yM5Y+R5Liq55+t5L+h6YCB44CC5Y2H6IG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n77yM6IWw5YyF6IKv5a6a6YeN77yM576h5oWV55qE57KJ5Lid5Lmf5LiN5bC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mQ6JKZ44CC5rKh5LqL5Yir5b+Y5YWE5byf77yM57uZ5L+66Kej6Kej6aaL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CP6YWS5p2l5Lik5Y+j77yM5L2g55yL6KGM5LiN6KGM77yf56Wd5Y2H6IG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Ni48L2VtPuS7iumXu+WFhOW8n+mrmOWNh++8jOWunuWcq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WPr+i0uu+8jOelneaCqOS7iuWQjuWcqOW3peS9nOWyl+S9jeS4iuWkp+Wxlem4v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atpemrmOWNh++8jOWTpuWvueS6hu+8jOWPr+WIq+W/mOiusOivt+Wuou+8jO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cuPC9lbT7mga3llpzvvIzmga3llpzvvIzmga3llpzkvaD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ojaPljYfvvIHlsL3nrqHov5nmmK8mbGRxdW876L+f5p2l55qE54ixJnJkcXVv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jeeEtuS4h+WIhuWcsOS4uuS9oOmrmOWFtO+8jOW5tuS7pemlsea7oeeahOeDreaD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S9oOivt+aIkeS7rOaSruS4gOmhv+OAgjwvcD48cD48ZW0+MjguPC9lbT7kvaDljYfo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mnaXnpZ3npo/vvIzmhL/lkJvlpKnlpKnljYfogYzliqDolqrmi7/lpZb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ngavml7rkurrmsJTkuqTlpb3ov5DvvIzlsoHlsoHlubPlronlgaXlurf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6vkuZDlubjnpo/mr4/kuIDnp5LvvIzkuIfkuovlpoLmhI/nmob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aZ5LiA6aaW5pmL5Y2H55qE6K+X5q2M77yM5bCG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b5aWP5LiA5puy5oGt6LS655qE5LmQ56ug77yM5oqK5oiR55qE6Zeu5YCZ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z5LiA5pSv5qyi5LmQ55qE6Iie6LmI77yM54K557yA5L2g5bm456aP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byA6Iqx6IqC6IqC6auY77yM5oS/5L2g6L+B5Y2H5b+D5oOF5q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AgeS9oOS4gOiJmOiIue+8jOaEv+S9oOS4gOW4humjjumhuu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air++8jOaEv+S9oOW5s+atpemdkuS6ke+8m+mAgeS9oOS4gOebj+eBr++8jOaEv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FieaYju+8m+acgOWQjumAgeS9oOS4gOmil+elneemj+W/g++8jOaEv+S9oO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MzEuPC9lbT7mga3llpzkvaDvvIznpZ3otLrkva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lpb3vvIzmmI7lpKnmr5Tku4rlpKnlpb3vvIzoip3purvlvIDoirH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mm7Tmr5TkuIDlpKnpq5jvvIznpZ3kvaDpq5jljYfvvIzpq5jljYfvvIzlho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E8L3A+PHA+PGVtPjMyLjwvZW0+6K+d5LiN5Zyo5aSa77yM5LiA5Y+l5bCx6KGM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rex77yM5LiA5p2h5bCx6KGM77yb5oGt5Zac5aSn5ZOl6auY5Y2H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OWKn+eahOaXtuWAmeacieS6uuS4juS9oOWIhuS6q+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aXtuWAmeacieS6uue7meS9oOm8k+WKseWuieaFsO+8jOWunuS5g+S6uueU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S6i++8geaIkeeahOaci+WPi++8jOWcqOatpOecn+W/g+eahOS4uuS9oO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i0uuWWnO+8jOiKguiKgumrmOWNh++8gTwvcD48cD48ZW0+MzQuPC9lbT7li6Tli6T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u4jojrfmlLbojrfvvIzmiY3ljY7mqKrmuqLmlrnlvpflsZXnjrDvvIzljYfov4HkuYv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nmoTmnIvlj4vvvIzku47mraTlgaXlurflv6vkuZDluLjnm7jkvLT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lKjkuI3lrozvvIzniLHmg4XkurLmg4Xlj4znvo7mu6HvvIzoip3purvlvIDoir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jgII8L3A+PHA+PGVtPjM1LjwvZW0+5LuY5Ye65oC75Lya5pyJ5Zue5oql77y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pyA5aW955qE77yM5oiR55u45L+h5L2g77yM5L2g5LiA5a6a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l+efpeS9oOeahOmrmOWNh++8jOmAgeS9oOS4gOS4quS4sOWvjOeahO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OAgumHh+mbhuaXqeaZqOeahOeUmOmcsu+8jOaEv+S9oOW/g+mdmeWmguawtO+8j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mYs+eahOWFiei+ie+8jOaEv+S9oOWFieW9qeWkuuebru+8jOWPkemAgeWNh+iB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+8jOaEv+S9oOS6i+S4muS4gOi3r+mhuumjju+8jOaIkOWKn+S4gOmprOW5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zcuPC9lbT7lv6vkuZDpl7vnn6XkvaDpq5jljYfvvIznq5b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5fluJzvvIzmhInmgqblvIDmgIDvvJvlubjnpo/lvpfnn6XkvaDljYfov4HvvIzlj5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tLrnlLXvvIzmrKLmrKPpvJPoiJ7vvJvmnIvlj4vmmZPlvpfkvaDljYfogYz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XnnJ/mjJrnpZ3npo/vvIzmg4XosIrnu7Xnu7XvvJrnpZ3otLrkvaDvvIH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kvaDlro/lm77lpKflsZXvvIzlho3nu63ovonnhYz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mQ5LqL5pWw5LiN5riF77yM5pyA5LmQ6KaB5pWw5oqK5a6Y5Y2H77yM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5rao5aWW6YeR77yM5Lia54Gr5Lq66aG65Lqk5aW96L+Q77yM5bmz5a6J5YGl5bq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b+r5LmQ5bm456aP5ZCJ56Wl5Li077yM56Wd5oS/5Y2H6IG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byA5b+D77yBPC9wPjxwPjxlbT4zOS48L2VtPuiHquayu+S5i+WFie+8jOS8l+acm+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uuawkeWWieiIjO+8jOS4uuawkeWJjemUi++8jOWuj+aJrOazleayu++8jOi+he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ke+8jOawkS3kuLvkuYvlhYnvvIzkuLrmsJHpgKDnpo/vvIzlhYnlpKflu4nmlL/vvIz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oZHmopPjgII8L3A+PHA+PGVtPjQwLjwvZW0+5pep5LiK6LW355qE5q+U6bif5pep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yR55qE5q+U5aS05pma77yM5pma5LiK5oqr552A5pif5pif5bel5L2c77yM5ZGo5py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g54+t5Yqg54K577yM5Yir5Lq66YO956Wd5L2g5Y2H6IGM5b+r5LmQ77yM5oiR5Y2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oCo5p2l55qE5aSq5pma77yM5oS/5L2g5Y2H6IGM5YaN5Y2H6IGM77yM5YuH5p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N5YGc5q2H44CCPC9wPjxwPjxlbT40MS48L2VtPuWFhOW8n++8jOaBreWWnOS9oO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geiAgeaci+WPi+eahOelneemj++8jOaYr+ecn+aDheaXoOacn+eahOawuOe7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neiiq+WNg+S4h+S6uuivtOi/h++8jOaIkeS+v+acieW5uOecgei/h+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mhuuW/g+WmguaEj++8jOatpeatpemrmOWNh+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nIDopoHlpYvmlpfvvIzmiJDlip/lnKjkuo7li6TlpYvvvIzmr4/kuIDku7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lsIbnu5Plh7rnoZXmnpzvvIzmr4/kuIDmrKHliqrlipvpg73kvJrkuI7miJDlip/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vvIHmga3llpzlhYTlvJ/lj4jljYfllabjgII8L3A+PHA+PGVtPjQ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2H6IGM5Yqg6Jaq5ou/5aWW6YeR77yM54Gr5pe65Lq65rCU5Lqk5aW96L+Q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aW95Li077yM5b+r5LmQ5bm456aP5ZCJ56Wl5ZOB77yM5LiH5LqL5aaC5oS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GV5peg6ZmQ6aOO6YeH5q2l5q2l5Y2H77yB5a+S5aSp5qKF6Iqx5LiA5p6d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6auY5Y2H5b+D5L6d5pen44CCPC9wPjxwPjxlbT40NC48L2VtPuelneWQm+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WquaLv+WllumHke+8jOeBq+aXuuS6uuawlOS6pOWlvei/kO+8jOW5s+Wuie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tO+8jOW/q+S5kOW5uOemj+WQieelpeWTge+8jOS4h+S6i+WmguaEj+eah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XoOmZkOmjjumHh+atpeatpeWNh+OAgjwvcD48cD48ZW0+NDUuPC9lbT7lhbblrp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vJror4bpnaLlkJHvvIzkuIDnm7TmnKrpgI/pnLLnu5nku5bkurrvvIzmnIn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GRxdW875aSp5py65LiN5Y+v5rOE6ZyyJnJkcXVvO++8jOaIkeaXqeeci+WHuuWkp+WT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Nh+WVpu+8jOWcqOatpOWwseegtOS+i+azhOmcsuS4gOasoe+8jOaPkOWJjeelnei0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jwvcD48cD48ZW0+NDYuPC9lbT7pl7vkvaDljYfogYzvvIznibnp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7nogZTvvIzkuIrogZTvvJrng6bmgbzljovlipvpnInmsJTokL3prYTmgrLliafoioL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gIDjgILkuIvogZTvvJrlv6vkuZDovbvmnb7lpb3ov5DotKLlr4zlubjnpo/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LmqKrmibnvvJrljYfogYzlv6vkuZDjgILnpZ3kvaDnlJ/mtLvlubjnpo/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I8L3A+PHA+PGVtPjQ3LjwvZW0+6YCB5L2g5LiA5Y+25omB6Iif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b6YCB5L2g5LiA5pSv6auY57Kx77yM5oS/5L2g5q2l5q2l6auY5Y2H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L2g5LiA6aKX56Wd56aP5b+D77yM5oS/5L2g5q+P5aSp6YO96L+b5LiA5q2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O95Y2H5LiA57qn44CCPC9wPjxwPjxlbT40OC48L2VtPuS6uuWBmuWlveS6i+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mAouWWnOS6i+eyvuelnueIve+8jOiKnem6u+W8gOiKseiKguiKgumrmO+8j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iBjOatpeatpemrmO+8jOelneemj+S9oO+8muS4gOW4humjjumhuuOAgeS4gOatpe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gCZsc3F1bzvljYcmcnNxdW875bm456aP44CB5b+r5LmQ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rmOWNh+S6hu+8jOW/g+awlOmhuuS6hu+8jOWkqeWkqeaEieW/q+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rmOWNh+S6hu+8jOawlOi2s+S6hu+8jOS4mue7qea2qOeahOabtOmrmOS6hu+8m+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6uuawlOaXuuS6hu+8jOaci+WPi+aIkOe+pO+8jOi0oui3r+abtOW5v+S6hu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S6hu+8jOe0q+awlOa1k+S6hu+8jOi/kOawlOWlveeahOaMoeS4jeS9j+S6hu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iBjO+8jOe7p+e7reeZu+mrmOOAgjwvcD48cD48ZW0+NTAuPC9lbT7lpb3kuY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ljYfogYzkuobvvIzmiJHopoHor7fkvaDllp3ojLblkIPngrnlv4PvvIzkva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JHpmarnnYDkvaDlkIPvvIzkuIDotbfllp3phZLljrvlkIPmtbfpspzvvIzkuLrkvaD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kvaDkubDljZXvvIzlk4jlk4jlk4jvvIznrJHkuIDnrJHkuI3lvpfnl4XvvIz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sLjov5zkuI3ljrvljLvpmaLvvIzlgaXlurflubjnpo/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aKG5a+85Y2H6L+B56Wd6LS66K+N77ya5YW25a6e5bCP5byf5oiR5Lya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77yM5LiA55u05pyq6YCP6Zyy57uZ5LuW5Lq677yM5pyJ5Y+l6K+d5Y+r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S4jeWPr+azhOmcsiZyZHF1bzvvvIzmiJHml6nnnIvlh7rlpKflk6XopoHpq5jljYf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lsLHnoLTkvovms4TpnLLkuIDmrKHvvIzmj5DliY3npZ3otLr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pyL5Y+L5Y2H6IGM5LqG77yM6Jaq5rC05Y+Y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qiq6KGM5LqG77yM5a+M6LS16ZmN5Li05LqG77yM5Lq657yY5pu05aW95L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5Sc5LqG77yM5oiQ5Yqf5pu06L+R5LqG77yM5qKm5oOz5LiN6L+c5LqG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2H6IGM5b+r5LmQ77yM5LiH5LqL5aaC5oSP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S7mOWHuuWwseacieS4gOWIhuaUtuiOt++8jOS4gOS7veiDveWKm+Wwseac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ktO+8jOaIkeeahOaci+WPi++8jOWIq+W/mOiusOWcqOS9oOmrmOWNh+S5i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uuS9oOaEn+WIsOW/q+S5kOOAgjwvcD48cD48ZW0+NTQuPC9lbT7ll6jvvIz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YfogYzkuobvvJ/mga3llpzmga3llpzvvIzor7flrqLor7flrqL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Y5ZnRrdnEwa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OWZ0a3ZxMGs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6BC691673BB5E1D1D2C2F010C3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