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2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17E879D50609A3C27BCDBECB85A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7E879D50609A3C27BCDBECB85A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dkuaYpeaYr+S4gOWboueBq+OAgueskeWuueS4juW9qemc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+8jOaxl+awtOS8tOmcsuePoOaMpea0kuOAguiEieWNmui3s+WKqOedgOWllOiFv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jOaZuuaFp+W8ueWlj+edgOS8mOe+jueahOS5kOabs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iHquW3seeahOWRvei/kO+8jOiHquW3seeahOaipuaDs++8jOiHquW3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j+S4gOmil+aYn+aYn+mDveacieWxnuS6juWug+iHquW3seeahOWFiei+i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+8jOato+WmgumCo+aXtueahOS9oOS4gOagt+iAgOecv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S4lueVjOadpeivtO+8jOS9oOaYr+S4gOS4quS6uu+8m+WvueS6ju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+8jOS9oOaYr+aVtOS4quS4lueVjOOAgjwvcD48cD48ZW0+NC48L2VtPuaIke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S4jeaYr+e6r+eahOmjjuaZr++8jOiAjOaYr+ermeWcqOmjjuaZr+mHjOaKte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eahOS6uu+8m+aIkeaAgOW/teeahO+8jOS4jeaYr+aXp+eahOaXtuWFie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XtuWFiemHjOe7neWPo+S4jeaPkOeahOeIseOAgjwvcD48cD48ZW0+N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PquaYr+iCieS9k+S4iueahOW5tOm+hO+8jOW6lOivpei/mOWFt+acie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eS4jeWwveeahOaAneaDs++8jOi/meS6m+eQhuaDs+WSjOW4jOacm+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uOiFvuOAgeaXi+i9rOOAgei3s+i3g+OAgjwvcD48cD48ZW0+Ni48L2VtPumdkuaY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WcqOeOsOWunuS4jueQhuaDs+W9k+S4re+8jOeOsOWunuS4jueQhuaDs+aAu+aYr+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uOWkmuiuqeS6uui4jOi6h+eahOS4nOilv++8jOmdkuaYpeeahOaIkeS7rOe7j+W4uOW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sOWunuS4jeS6huWNtOWPiOS4jeiIjeW+l+aUvuW8g+eahOaip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9oOe7iOeptuaYr+mUmeivr+eahOaKieaLqe+8jOiuqeS9oOaIkemDvem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WgqumHjO+8jOWvueS4jei1t++8jOaYr+aIkeiAveivr+S6huS9oOeahOmdkuaYp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9oOeahOaXtumXtOOAgjwvcD48cD48ZW0+OC48L2VtPuaXoOiuuueOsOWcqO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8gOW/g++8jOS9oOimgeebuOS/oe+8jOaYjuWkqeS8muavlOS7iuWkqe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dkuaYpeWmguatjO+8jOWug+iDveWlj+WHuuS4gOaUr+aUr+a/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5kOWFuO+8jOiwseWGmeWHuuWNjuW9qeeahOS5kOeroO+8jOiuqeaIkeS7rOS4gOi1t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fs+S5kOeahOiKguaLjeS7peaEieaCpueahOW/g+aDhei/iOWFpemdkuaYpeeahOmX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AuPC9lbT7mm77nu4/nmoTmiJHkuIDouqvlgrLpqqjlh7r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ph4zvvIzlpoLku4rnmoTmiJHkuIDouqvni7zni4jmtojlpLHlnK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jgII8L3A+PHA+PGVtPjExLjwvZW0+5bm06L2755qE5ZSv5LiA576O5Lit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77yM5bCx5piv5oiQ6ZW/5b6X5aSq5b+r5LqG44CC6Z2S5pil77yM5b2T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pe25YCZ77yM5LiA5a6a6KaB5q+P5aSp5L2/55So5a6D77yM5ZCm5YiZ5a6D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raI5aSx44CCPC9wPjxwPjxlbT4xMi48L2VtPumdkuaYpeaYr+S4nOWNh+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aYpeWkqeeahOiKseacte+8jOaYr+iQjOWPkeeahOWrqeiKve+8jOWlu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+juS4ve+8jOmCo+S5iOeahOa0u+azvO+8jOmCo+S5iOeahOiuqeS6uuelnuW+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nZLmmKXvvIzmmK/miJHku6zmiJDplb/lv4Xnu4/nmoTpmLb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pgZfmhr7miYDku6XorrDlv4bmt7HliL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55qE6KGM6LWw55qE6Ziz5YWJ5LiL5paR6amz6ZmG56a75b6X6Zqn6YGT5Lit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5WM5Zyo5ZCR5oiR5oub5omL77yM5Y+v5LiN5Y+v5Lul5L2g6K+0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44CC6K6p5oiR6Zmq552A5L2g44CCPC9wPjxwPjxlbT4xNS48L2VtPumdkuaYp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Yr+i3r+S6uu+8jOS5n+W5tumdnuW9kuWuou+8jOWPquaYr+aDs+WcqO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teaHguWygeaciOmHjO+8jOWUpOmGkuetieW+heaUvumjnueahOW/g+eB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6XokL3opb/lsbHkvaDkuI3pmarvvIzkuJzlsbHlho3otbfkvaD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kIznlJjlhbHoi6bkvaDkuI3lnKjvvIzojaPljY7lr4zotLXkvaDkuI3phY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2S5pil5bey6YCd77yM5LmL5YmN5rKh5YGa55qE5LqL77yM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aN5Lmf5Zue5LiN5p2l5LqG77yM546w5Zyo5LiN5YGa77yM5Lul5ZCO5pu0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Yiw5LqG77yBPC9wPjxwPjxlbT4xOC48L2VtPuS6uueUn+acgOW8gOW/g+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q+i/h+WwseaYr+e7j+i/h+iHquW3seeahOWKquWKm+S5i+WQju+8jOS4gOWIh+m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WWnOasoueahOagt+WtkOOAgjwvcD48cD48ZW0+MTkuPC9lbT7miJHnu4jkuo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pnZLmmKXmkYfmkYfmrLLlnaDmoLflrZDvvIzpgqPkuYjljZXoloTvvIzov5j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I/mmI7lv6fkvKTvvIzkuIDngrnkuIDngrnvvIznu4jkuo7ov5jmmK/pgY3luIPlha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3luIPkuobmiJHljZXoloTpnZLmmKXmr4/kuIDkuKrop5LokL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5LiA5byg5rC45LiN6KSq6Imy55qE5b2p54Wn77yb6Z2S5pil5pi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6YKj6Imy5b2p5paR6LCw55qE6LW354K577yb6Z2S5pil5piv6Ziz5YWJ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PC9wPjxwPjxlbT4yMS48L2VtPueCieeBq+aXgeaJk+ebue+8jOWbnuW/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cieS4gOS4quS6uui/mOeIseS9oOiLjeiAgeiEuOS4iueahOeasee6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nZLmmKXmmK/ku4DkuYjvvJ/mmK/kuIDkuKrmnIjph4zmjaLlh6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ovvvIzpg73kuI3op4nlvpfmu6HotrPnmoTlv4Pmg4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iA5Y675LiN5aSN6L+U77yM5aW95aW95oqK5o+h5piv5LuK5aSp77yM6Z2S5bm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pe25YWJ77yM55CG5oOz5oiQ5Yqf5p2l5byA5Yi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imgeacieS4gOS7veiDveWFu+W+l+i1t+iHquW3seeahOS6i+S4muOAg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FqOmDqO+8jOWNs+S9v+aYr+Wkp+mDqOWIhu+8jOW+iOWkmuS4nOilv+aYr+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S6iOeahO+8jOavlOWmguaci+WPi++8jOavlOWmguaIkOWwse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rqnmiJHku6zkuIDotbfnnIvnnIvpgqPkuKrml7blgJnnmoTpnZL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DkuKrml7bku6PnmoTmuKnppqjlkozmhJ/liqj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aaC54Of77yM5bKB5pyI5peg55eV77yM5aSV6JC955im5rC05Yed55y45aSE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ue5b+G5YC85b6X5oiR5Lus5Y675qKz55CG77yM5aSa5bCR5pe25YWJ5YC85b6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5a+777yM5Y+q5piv5LiN55+l5qKm6YeM5qGD6Iqx57qi5Yeg5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ygeaciOeahOWPmOi/geS4i++8jOaXtumXtOeahOa2iOmAneS4i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dpeS4tOS4i++8jOatpOaXtueahOS9oOaYr+WQpuefpemBk++8jOmCo+S4gOeUn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DveWcqOmAieaLqeS4juiiq+mAieaLqeS4reW6pui/h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nInkuIDlpKnvvIzkvaDlm57ov4fnlJrmnaXvvIznu4jkvJrlj5Hop4nvvIznlZ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pnZnpnZnmnJ/lvoXkvaDnmoTvvIzkuIDmm7LmnInmiJHmgazpnZnnmoT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yo6L+Z5LiW6Ze077yM5pyJ5LiA5Lqb5peg5rOV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peg5rOV6Z2g6L+R55qE5Lq677yM5peg5rOV5a6M5oiQ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2g5pyJ55qE5oSf5oOF77yM5peg5rOV5L+u5aSN55qE57y66Zm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7peWJjeaJgOWPkeeUn+eahOS4gOWIh+W5tuayoeaciea2iOWkse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6suWIsOS6huaIkeS7rOeahOW/g+mHjOmdou+8jOWcqOWknOa3seS6uumdm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g+S+v+S8muWHuuatpOWIu+aIkeS7rOmdouWJje+8jOS8vOmbqui1t+iInu+8jOWm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/qei3ueOAgjwvcD48cD48ZW0+MzEuPC9lbT7pnZLmmKXml7boioLvvIzmmK/lgZrmo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jgILmiJHku6zmhqfmhqzvvIzop4TliJLvvIzlkJHlvoDnnYD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Z2S5pil5YOP5LiA5Zy65aSn6Zuo77yM5Y2z5L2/5oSf5YaS5Lq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5Zue5aS05YaN5reL5a6D5LiA5qyh44CCPC9wPjxwPjxlbT4zMy48L2VtPuaAgOW/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S4jeaYr+WboOS4uumCo+aXtuWkmuS5iOe+juWlve+8jOiAjOaYr+aIkeS7rOi/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ni+e7iOW4puedgOW4jOacm+OAgjwvcD48cD48ZW0+MzQuPC9lbT7mmKXlpK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vvIzlpI/lpKnlsLHkuI3nlJ/plb/vvIznp4vlpKnlsLHkuI3og73mlLbojrf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kuI3og73lk4HlsJ3jgII8L3A+PHA+PGVtPjM1LjwvZW0+5Yi75Zyo5pyo5p2/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pyq5b+F5LiN5py977yM5Yi75Zyo55+z5aS05LiK55qE5ZCN5a2X5Lmf5pyq5b+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5m+5LiW77yb6ICB5biI77yM5oKo55qE5ZCN5a2X5Yi75Zyo5oiR5Lus5b+D54G1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5yf5q2j5rC45a2Y44CCPC9wPjxwPjxlbT4zNi48L2VtPua1gemHkeWygeaciO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S8vOmUpu+8jOmdkuaYpemAneWOu++8jOi6q+S4jeeUseW3se+8jOaAgOW/te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nInmnIvlj4vpl67miJHvvIzlpbnmmK/or6XpgInoiKr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pgInmuK/mub7jgILmiJHor7Tov5nkuJbnlYzkuIrmsqHmnInkuI3msonnmoT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Z2S5pil55yf55qE5b6I5Y2V6JaE77yM5LuA5LmI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6aOO5LiA5ZC577yM5oiR5Lus5bCx6LWw5pWj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0o+aAquiHquW3seeahOi9u+eLgu+8jOmCo+aYr+W5tOi9u+acgOaYjuS6r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jOS4jeimgeiHquWNkeiHquW3seeahOa1heiWhO+8jOe7j+i/h+WygeaciOeahO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S8muW+l+WIsOa7oei9veeahOaZuuaFp+WSjOe7j+mqj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mK/pnZLmmKXvvIzmiJHku6zmmK/lpJznqbrnkoDnkqjnmoTmmJ/mm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kuI3nvoHvvIzmiJHku6zmmK/lpKnovrnmiafnnYDnmoTpo57pu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Z2S5pil5bCx5YOP5Lqk5ZON5LmQ77yM5aWP5ZON55Sf5ZG955qE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77yb6Z2S5pil5bCx5YOP5Ymn5pys77yM5ryU57uO552A57yk57q35aSa5b2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6Z2S5pil5bCx5YOP55Sf5ZG977yM6K6p5oiR5Lus5qyj5qyj5ZCR6I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+juWlveeahOmdkuaYpe+8jOaYr+mCo+acteaChOeEtuebm+W8g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aXoOaClOeahOmdkuaYpe+8jOaYr+mCo+aetua/gOaDheWlj+m4o+eahOmSoueQ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Yr+e+juS4veeahOWOn+WIm++8jOmdkuaYpeS4h+Wyg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ubTnmoTnurjpo57mnLrvvIzpgqPkupvml6XlrZDnmoTkvKDnurjmnaHvvI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pfkuI3nrpfov5znurjmnaHkvKDlvpfkuI3nrpflh4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aWH5aaZ5peg56m377yM5YWF5ruh6a2F5Yqb77yM5YWF5ruh55eb5qWa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yJ5Lu35YC855qE5Lic6KW/5a6e6ZmF5LiK5q+r5peg5aW95aSE44CC5pyA57uI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Liq5b2x5YOP77yM5qih57OK55qE5b2x5YOP77yM5L6b5oiR5Lus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jjuWQuei1t+iKseeTo+eKueWmguegtOeijueahO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eahOeskeWuueaRh+aZg+aRh+aZg++8jOaIkOS4uuaIkeWRvemAlOS4r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8gOOAgueci+Wkqe+8jOeci+mbqu+8jOeci+Wto+WAme+8jOa3sea3seeahOaal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nIvlj4vnm7jkvJrlho3liKvnprvvvIzliKvnprvlho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Jvnp4vpo47lkLnml7fph47vvIzkuIDmnJ/lj6rkuIDkvJrjgILmiJHkvJrnj43mg5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4vmg4XvvIzmm7TmnJ/lvoXnm7jkvJrnmoTml7bliL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5oiR5beu55qE5Lq66L+Y5rKh5pS+5byD77yM5q+U5oiR5aW955qE5Lq65LuN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R5bCx5pu05rKh6LWE5qC86K+077yM5oiR5peg6IO95Li65Yqb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uJ77yBPC9wPjxwPjxlbT40OC48L2VtPumdkuaYpeS4jeaYr+W5tOWNju+8jOiA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+8m+mdkuaYpeS4jeaYr+ahg+mdouOAgeS4ueWUh+OAgeaflOiGne+8jOiAjOaYr+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j+W/l++8jOaBouWuj+eahOaDs+ixoe+8jOeCmeeDreeahOaEn+aDhe+8m+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a3seazieWcqOa2jOa1geOAgjwvcD48cD48ZW0+NDkuPC9lbT7lvZP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nmoTml7blgJnvvIzlvojlpJrkuJzopb/pg73kvJrpnaLnm67lhajpnZ7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m7TliqDnj43mg5zvvJ88L3A+PHA+PGVtPjUwLjwvZW0+5Y+q6KaB5LiA55u0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96YCQ5qKm5oOz55qE6YGT6Lev5LiK77yM5bCx5peg5YWz5bm06b6E77yM5LiN6K66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L+f5pqu77yM6YO95piv5Lq655Sf5aW95pe26IqC44CCPC9wPjxwPjxlbT41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Dj+S4gOaKiuaXoOaDheWIu+WIgO+8jOaUueWPmOS6huaIkeS7rOaooeagt++8jO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veaUvuWwseimgeaer+iQjuS6huOAgjwvcD48cD48ZW0+NTIuPC9lbT7pnZLmmK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k53lpKnvvIzkuI3nurPkuYzkupHvvIzlj6rpk7rlvanpnJ7vvJvpnZLmmK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nmb3nurjvvIzkuI3msr7loqjmsaHvvIzlj6rnlLvojbfoirHvvJvpnZLmmK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rp3nkLTvvIzkuI3lvLnns5zpn7PvvIzlj6rlpY/pm4Xmm7L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p2l5LiN6LeM5YCS5LiN566X5YWJ5b2p77yM5q+P5qyh6LeM5YCS5ZCO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5p2l77yM5omN5piv5pyA5aSn55qE6I2j6ICA44CCPC9wPjxwPjxlbT41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4gOeslOS4jeiAkOiKsemUgOeahOi0ouWvjO+8jOaXtuWFieWMhuWMhu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mAneS4jeWbnuOAgjwvcD48cD48ZW0+NTUuPC9lbT7lvZPkvaDpnaLlr7nmjKvmip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I3lpoLmhI/nmoTml7blgJnvvIzlupTor6XmnInmt6HlrprlpoLmsLTnmoTlv4P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vmh4Lkuobmt6HlrprvvIzmiY3nrpfmh4LlvpfkuobkurrnlJ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6Z2S5bm05Lq655qE6KeS5bqm55yL77yM55Sf5rS75piv5LiA5Liq5peg56m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6YGl6L+c5pyq5p2l77yb5LuO6ICB5bm05Lq655qE6KeS5bqm55yL77yM55Sf5rS7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Liq6Z2e5bi455+t5pqC55qE5b6A5piU44CCPC9wPjxwPjxlbT41Ny48L2VtP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vtOWGjeinge+8jOmdkuaYpeawuOS4jeaVo+WcuuOAguiuqeaIkeS7rOiusOW+l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W5tOi9u++8jOawuOi/nOeDreazquebiOectueahOWcqOi3r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hJ/lj7nnnYDvvIzlhYnpmLTkvLzmtYHmsLTvvIzlubTljY7ljIbljI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voDnp43np43mmK/lkKbkuZ/lj6rog73nlZnlvoXov73lv4bkuobvvJ/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mjo/lv4PvvIzmiYDku6XkuZ/mnIDlvIDlv4PvvIzmm77nu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Z2S5pil5aW95YOP6bud6buR55qE6ZO25rKz57O75Lit6Zeq54OB552A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45aSa5Liq5pif5pif77yM5aSa5ae/5aSa5b2p44CC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ingeWIsOeahO+8jOWQrOWIsOeahO+8jOacgOWQjuWBmuWHuuadpeeahO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tOS4jeaYr+aDs+imgeeahO+8gTwvcD48cD48ZW0+NjEuPC9lbT7opoHmg7PmlLnlj5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nlJ/vvIznrKzkuIDmraXlsLHmmK/opoHmlLnlj5jmiJHku6znmoTlv4Pmg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4PmgIHmmK/mraPnoa7nmoTvvIzmiJHku6znmoTkuJbnlYzlsLHkvJrnmoTlhY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yLjwvZW0+6Z2S5pil77yM5pyJ5b6X5oSP77yM5Lmf5pyJ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7uP6L+H56Oo6Zq+55qE5rSX56S877yM5omN6IO96L+45Y+R5Ye6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Yqb77yBPC9wPjxwPjxlbT42My48L2VtPuavj+S4gOauteiusOW/hu+8j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hueggeOAguWPquimgeaXtumXtO+8jOWcsOeCue+8jOS6uueJqee7hOWQiOato+ehr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wmOWwgeWkmuS5he+8jOmCo+S6uumCo+aZr+mDveWwhuWcqOmBl+W/mOS4remHjeaW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OAgjwvcD48cD48ZW0+NjQuPC9lbT7mnInkuIDlpKnmiJHnqoHnhLblj5Hnjr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/kuIDkuIDkuKrmi7/mnIDnvo7lpb3nmoTpnZLmmKXvvIzmnaXpmarmiJHov4foi6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kurrjgII8L3A+PHA+PGVtPjY1LjwvZW0+6Z2S5pil5piv5LiA6aaW5bCP6K+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5Lus55qE5YmN56iL5bCG5byA5ruh6bKc6Iqx77yM5pWj5Y+R5Ye65pyA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44CCPC9wPjxwPjxlbT42Ni48L2VtPuWmguaenOmdkuaYpeeahOaipuiiq+i1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mluivl+atjO+8jOWug+WkmuWNiuWxnuS6jua1qua8q+a0vueahO+8m+Wmguaen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puiiq+WGmeaIkOS4gOevh+aVo+aWh++8jOWug+WkmuWNiuaYr+aoquaXoOmZhea2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8q+iAjOaXoOeroOazleWPr+W+queahOOAgjwvcD48cD48ZW0+NjcuPC9lbT7lvq7po4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kuJ3nurfnurfvvIzpo47lkJ/mlYXph4zvvIzlh6Dluqbpo47pm6jmmq7vvIzkuID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rqvpmo/kupHpo57vvIznqb/otormta7kuJbng5/lmqPvvIzmg7Plv7XkuIDlvKDmuIXn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jgII8L3A+PHA+PGVtPjY4LjwvZW0+5Y+v5piv55Sf5rS75bCx5piv5Zy654Gw6Imy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44CC5b6I5aSa5Lq65piv5b6I5aW955qE77yM5Y+q5piv5LiN5aSf5bm46L+Q77yM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I6YCC55qE5Lq644CC5Zug5Li65Y2z5L2/5oS/5oSP5bCG5bCx77yM5YW25a6e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66A5Y2V44CCPC9wPjxwPjxlbT42OS48L2VtPuaipuaDs++8jOaYr+Wdmu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/oeW/te+8jOWujOaIkOeQhuaDs+eahOassuacm+WSjOawuOS4jeaUvuW8g+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avj+S4quaLpeacieWlueeahOS6uuacgOS8n+Wkp+eahOi0ouW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loLvvIzkvaDlj6/mm77lkKzor7TmiY3mgJ3kuZ/orrjog73lnKj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ml7bojrflvpfvvIzmmbrmhafkuZ/orrjkvJrlnKjohZDmnL3liY3miJDnhp/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Z2S5pil55qE5qKm5oOz5oC75piv6YKj5LmI5LiN5YiH5a6e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5Y205L6d54S25YCU5by6552A77yM5Yqq5Yqb5Y675a6e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AjOaYr+S4jeaDs+i+nOi0n+iHquW3se+8jOabtOS4jeaDs+i+nOi0n+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uavj+WkqeWKquWKm+Wli+aWl+eahOiHquW3seeCueS4qui1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mKXlpKnmmK/oh6rnhLbnlYzkuIDlubTkuK3nmoTmlrDnlJ/lraPoioL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lrDnlJ/lraPoioLvvIzlsLHmmK/kuIDnlJ/kuK3lj6rmnInkuIDluqb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c0LjwvZW0+6K6p6Z2S5pil55qE5oiR5Lus55u46IGa5Lq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2S5pil55qE5aWL5paX77yM5L2/5oiR5Lus55qE5reu6Zi05pu05Yqg6Zeq6I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2S5pil55qE5oiR5Lus5pC66LW35omL5p2l77yM5LqJ5YGa5aCq5b2T5aSn5Lu7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6Z2S5bm044CCPC9wPjxwPjxlbT43NS48L2VtPui/meS4quWfjuW4guayoeacieiN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uumjnuS8oOivtO+8jOWug+awuOi/nOa0u+WcqOeOsOWunumHjOmdou+8jOW/q+mAn+m8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huW/mei6q+W9se+8jOm6u+acqOecvOelnu+8jOiZmuWBh+eskeWuue+8jOiAj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iiq+WQjOWMluOAgjwvcD48cD48ZW0+NzYuPC9lbT7pnZLmmKXmmK/kupTmnIj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gb/ng4Lml6Dmr5TvvJvpnZLmmKXmmK/mtbfovrnnmoTmtaroirHvvIzmsLj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pnZLmmKXmmK/ku7LlpI/nmoTpqoTpmLPvvIzmv4Dmg4Xlm5vls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+q6KaB5L2g5LiN6K6k6ICB77yM5bCx5Lya5rC46L+c5bm06L27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45LiK6ZW/5ruh5LqG55qx57q577yM5L2g5L6d5pen5Y+v5Lul5pyJ5LiA6aKX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3OC48L2VtPuaYjuaYjuayoeaciemavui/h+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ivpeWFhea7oeW4jOacm+WvueedgOWkqumYs+W+rueskeOAguS9hu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mDveS4jeaDs+ivtO+8jOS4gOS4quihqOaDhemDveaHkuW+l+WBmuOAgui9u+i9u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nieW+l+iAl+i0ueS6huawlOWKm+OAgjwvcD48cD48ZW0+NzkuPC9lbT7ljbPkvb/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oLoi5ToirHvvIzkvp3nhLbnu73mlL7pnZLmmKXnmoTlhYnlvanjgILpgqPkupvnnIv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s6LmvpznmoTml6XlpI3kuIDml6XvvIzkvJrlnKjmn5DkuIDlpKnvvIzorqnkur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nmoTmhI/kuYnjgII8L3A+PHA+PGVtPjgwLjwvZW0+5aaC5p6c5L2g5biM5p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ul5oGS5b+D5Li66Imv5Y+L77yM5Lul57uP6aqM5Li65Y+C6LCL77yM5Lul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E5byf77yM5Lul5biM5pyb5Li65ZOo5YW144CCPC9wPjxwPjxlbT44M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oeacieS4i+S4gOasoe+8jOayoeacieacuuS8mumHjeadpe+8jOayoeaciea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p+e7reOAgjwvcD48cD48ZW0+ODIuPC9lbT7liKvorqnmiJHlho3nrYnkvaDvvIzmiJ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otrPlpJ/nmoTli4fmsJTkuIDnm7TnrYnlnKjljp/lnLDvvIzmm7TmgJX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otbDnnYDvvIzlsLHlho3kuZ/mib7kuI3liLDlr7nmlrnkuob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5qE56yR5aOw5Zyo5L2V5pe25Y+Y5oiQ5LiA56eN5Zan6Ze5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b5aSE5rWB5rWq5Zyo5a6B6Z2Z55qE6KGX6KeS44CCPC9wPjxwPjxlbT44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vue7j+mDveeci+S4jemAj+S6hu+8jOS9oOivtO+8jOaIkeWIsOW6leivpeaAjuagt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S7rOaJgOiwk+eahOeIse+8nzwvcD48cD48ZW0+ODUuPC9lbT7pnZLmmKXmtLv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7TmmK/miormiJHku6zmlbTkuKrouqvlv4Ppg73oiJLlsZXlvIDkuobvvIzlkI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J/mtLvnmoTnmoTkuZDotqPmiormiJHku6znnLzliY3nmoTkuIfniankuZ/nvo7ljJ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a6I5L2P5b+D5Lit55qE5LiA54K55YWJ77yM5LiN54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5b+D5Lit55qE5pyf55u877yM5LiN6ZSZ77yb5omn6JGX5pyA5ZCO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l77yb5oiR5pyb6KeB6Z2S5pil5pe25YWJ55qE5oGs6Z2Z6YCP5piO5Y2w5ruh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55qE6ISa5Y2w44CCPC9wPjxwPjxlbT44Ny48L2VtPumdkuaYpeaYr+aQuu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1qua8q+iAjOa4qemmqOWcsOa8q+atpeS6juahg+e6ouafs+e7v+S5i+S4r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iJHku6znmoTpnZLmmKXvvIzlj6rmnInnu4/ljobkuob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KvmipjvvIzmiY3og73ku47lubznqJrotbDlkJHmiJDnhp/vvIzku47ohIblvLHotb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ku47ogqTmtYXotbDlkJHmt7HliLvjgILpnZLmmKXkuI3oqID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6Z2S5pil5Zyo5Lq655Sf55qE6aOO6Zuo5Lit77yM56ev5reA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6K6p5oiR5Lus5LiA6Lev5Z2O5Z2377yM6auY5q2M6ICM6KGM77yM55So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Oq5ruL5YW75Ye66L6J54WM55qE5Lq655Sf44CCPC9wPjxwPjxlbT45MC48L2VtPu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ygeaciOWmguaWr++8jOS6uueUn+S8vOaipueahOW5tOi9ru+8jOWcqOiAgeWOu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HjOa8lOe7juS4gOWcuuWcuuaCsuasouemu+WQiO+8jOihjeeBreS6huS6huWkmuW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+ruWHieS6huWkmuWwkeaXtuWFieS4jeWcqOiNj+iLku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opoHlpYvmlpfvvIzopoHlr7nlvpfotbfoh6rlt7HnmoTpnZLmmKX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lgLzlvpflm57lkbPjgII8L3A+PHA+PGVtPjkyLjwvZW0+5q2j6KeG546w5a6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eU6Lqr5LqO546w5a6e77yb5L+d5oyB5bm75oOz77yM5L2G5LiN5rKJ5rq65LqO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qKm5oOz5Zyo546w5a6e5Lit6Lez5LiA5puy6YWj55WF5reL5ryT55qE6Iie6Lm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y48L2VtPuayoeaciemdkuaYpeaYr+aXoOaClOeahO+8jOS9h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eahOmCo+S6m+S7mOWHuuaIluiuuOacie+8jOaEo+aEo+eahOaIkeS7rOaAu+acieeK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p+edgOeahOaXtuWAmeOAgjwvcD48cD48ZW0+OTQuPC9lbT7ml7bpl7TorqnmiJH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nmoTmoLflrZDvvIzml7bpl7TorqnmiJHnn6XpgZPnj43mg5zmnInlpJ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l7bpl7TorqnmiJHmh4LlvpfnroDljZXlsLHlpb3vvIHml7blhYnmtYHpgJ3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p3ml6fjgII8L3A+PHA+PGVtPjk1LjwvZW0+6Z2S5pil5aaC5ZCM55m75bGx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6Imw6Zq+77yM5L2G5oiR5Lus5LuN5LiN6KiA5byD77yM5Zug5Li677yM5Zyo6YK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6aG26YOo77yM5pyJ5oiR5Lus5pyA5oOz6KaB55qE6aOO5pmv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4tOacm+iHquW3seaYr+S4gOacteiKse+8jOW8gOWcqOS9oOW/hee7j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uS9oOS4jeW/he+8jOS4jeW/heS4uuaIkemAl+eVmeOAguWPquimgeiDveius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inOiJsu+8jOaIluiAheabvuWXheWIsOeJueacieeahOmmmeWRs++8jO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lnKjmnIDnvo7nmoTlubTljY7ph4zvvIHpnZLmmKXmmK/nu4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nL3nmoTvvIzml7bpl7Tlr7nosIHpg73lhazlubPvvIzosIHpg73lj6rmnInov5nlh6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vvIzosIHpg73ovpPkuI3otbfjgII8L3A+PHA+PGVtPjk4LjwvZW0+5oS/5L2g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4G/54OC55qE6Z2S5pil77yM5YOP6YKj6L2u5YaJ5YaJ5Y2H6LW3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WmguaenOS9oOeahOW/g+eBteW+iOW5tOmdku+8jO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S8muS/neaMgeiuuOWkmuaipuaDs+OAguWcqOa1k+mHjeeahOS5jOS6kemHjO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8muaKk+S9j+mHkem7hOiJsueahOmYs+WFieOAgjwvcD48cD48ZW0+MTAw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C46L+c5YWF5ruh552A5pyd5rCU5ZKM5rS75Yqb77yM5pyJ55CG5oOz5pyJ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YGH5Yiw5aSa5aSn55qE5Zuw6Zq+77yM5oC75piv5peg5omA55WP5oOn5Zyw6Le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MDEuPC9lbT7pnZLmmKXmmK/lnKjpgqPmmKXlpKnph4znlJ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4Hpg4HokbHokbHnlJ/lkb3nmoTlvIDlp4vvvIzpnZLmmKXmmK/ml6Dms5Xph4rmg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pnZLmmKXmmK/ku7vmhI/mjKXpnI3nmoTlubTlsJHvvIzpnZLmmKXmmK/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ov4flkI7ov5vlj5blkJHkuIrnmoTlv4PjgII8L3A+PHA+PGVtPjEwM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S4sumTtumTg+iIrOeahOeskeWjsO+8jOWcqOagoeWbreeahOS4iuepuuWbn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S7rOeDgua8q+iAjOe6r+ecn+eahOW/g+aEv+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77yM6Z2S5pil55qE5pel5a2Q5LiA5Y675LiN5aSN6L+U77yM5omA5Lul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pel5a2Q77yM5aW95aW954+N5oOc77yM5aW95aW95oqK5o+h77yM5b2T6Z2S5pil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e25YCZ77yM5oiR5Lus5Y+v5Lul5ZCR6Z2S5pil5oyl5oyl5omL77yM5LiN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pnZLmmKXvvIzov5nmmK/ml6Dms5XmjL3lm57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kvJjnvo7nmoTngbXprYLlg4/lvbHlrZDkuIDoiKzmnaXkuoblsLHljrv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kuKTkuKrkuJzopb/mmK/ngavnhLDkuZ/mmK/po47mmrTllY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hwN3JwZDVmd3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cDdycGQ1Znd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7E879D50609A3C27BCDBECB85A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