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DFA50830F2E69D1736D052CE96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DFA50830F2E69D1736D052CE96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n+aYn+aJk+aKmO+8jOS4pOavm+S4g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quWMhemAgOOAgjwvcD48cD48ZW0+Mi48L2VtPuaIkei/meS4quS6uuS8mOeC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uS6i+aDheWwseS4pOaWuemdouS4jeihjO+8jOi/meS5n+S4jeihjO+8m+mCo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y48L2VtPuiDveiHquW3seaJm+WwseWIq+WjsOW8o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ahOagt+WtkOW5tuS4jea8guS6ruOAgjwvcD48cD48ZW0+NC48L2VtPuWNuOij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uieijheW/q++8jOW+l+WIsOawuOi/nOavlOWkseWOu+W/q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vguWvnuWcqOeDremXuemHjO+8jOacieS6uueDremXueWcqOWvguWvn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imgeefpemBk++8jOWKquWKm+eahOaEj+S5ie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uqeiHquW3seS7peWQjueahOaXpeWtkOaUvuecvOacm+WOu++8jOWFq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WSjOeJqeOAgjwvcD48cD48ZW0+Ny48L2VtPuS4jeaYr+S4gOWumu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tuWAmeaJjeWOu+eske+8jOiAjOaYr+S9oOimgeivleedgOeskeS4gO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mOW+l+aEieW/q+OAgjwvcD48cD48ZW0+OC48L2VtPuS4lueVjOS4i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S4jeaYr+e7neWvueeahO+8jOe7k+aenOWujOWFqOWboOS6uuiAjOW8guOAg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juWkqeaJjeaYr+S4gOWdl+Weq+iEmuefs++8jOWvueiDveW5sueahOS6uuaYr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WvjO+8jOWvueW8seiAheaYr+S4h+S4iOa3sea4iu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cieS5neWNgeS5neWIhuS4jea7oeaEj++8jOWPquimgeacieS4gOWIhuWWnOaso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OAgjwvcD48cD48ZW0+MTAuPC9lbT7lsoHmnIjlvojplb/vvIzkurrmtbf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57lpLTkuZ/liKvlsIblsLHvvIzoh6rnhLbkvJrmnInoia/kurrmnaX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Lit5bGh5qyh55qE5aSx6LSl5piv5oiQ5Yqf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6ICM5bGh5qyh55qE5oiQ5Yqf5piv5aSx6LSl55qE5YmN5YW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WWnOasoueahOS6uuWSjOS6i++8jOmDveWAvOW+l+aIkeS7rO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kuIDlrpropoHniLHnnYDku4DkuYjvvIzmgbDkvL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lhYnpmLTnmoTpkp/mg4XjgII8L3A+PHA+PGVtPjE0LjwvZW0+5pyJ55qE6Le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65Lya5YaN6LWw77yM5pyJ55qE5Lq65rOo5a6a5LiN5Y+v6IO95YaN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iwouabvue7j+eahOaXtuWFie+8jOaXoOiuuuaYr+Wk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mu+WIq++8jOimgeWwj+W/g+S9oOeahOaAneaDs++8jOWboOS4uuWug+S4jeS5he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ihjOWKqO+8jOWwj+W/g+S9oOeahOihjOWKqO+8jOWboOS4uuWug+S4jeS5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S9oOeahOS5oOaDr++8jOWwj+W/g+S9oOeahOS5oOaDr++8jOWboOS4uuWug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IkOS4uuS9oOeahOWTgeagvOOAgjwvcD48cD48ZW0+MTYuPC9lbT7mi6Xmir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kvJrop4nlvpflvojmuKnmmpbvvIzmirHnnYDkvaDvvIzmiJHop4nlvpf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5YOP5oiR6L+Z56eN5Lq677yM5aaC5p6c56qB54S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W35p2l77yM6YKj5LmI5LiA5a6a5piv552h5aSf5LqG5Y2B5LqM5Liq5bCP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yoeacieW9kuWxnuaEn++8jOS5n+W+iOmavuWPkeiHquiC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Ou+ebuOS/oeS4gOS4quS6uu+8jOS9huS6uua0u+edgO+8jOaAu+W+l+WOu+ebuO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aIkeWPquWlveebuOS/oemSseOAgjwvcD48cD48ZW0+MTkuPC9lbT7mr4v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lpHvvIzlpb3nmoTkuovmg4XmgLvkvJrliLDmnaXjgILogIzlvZPlroPmnaXmmZ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LHkuLrkuIDnp43mg4rllpzjgII8L3A+PHA+PGVtPjIwLjwvZW0+5aSq5oeC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Sa5Y2K5ZG95LiN5aW977yM5aW56K6k5Li655qE54ix77yM6YO95piv5Lul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65Luj5Lu344CC5bCx5aW95q+U5piv5Lya5ZOt55qE5a2p5a2Q5omN5pyJ57O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77yM5pyJ5pe25bCx5piv5Lu75oCn6KaB5p2l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W4puWJkeeahOS4jeS4gOWumuaYr+WJkeWjq++8jOS9huS7l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keS6uuOAgjwvcD48cD48ZW0+MjIuPC9lbT7ml7bpl7TkvJrorqnkvaDnnIvmuIX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LjvvIzkuYXkvLTkvJrorqnkvaDnn6XpgZPmr4/kuIDpopflv4PvvJvopoH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gI7kuYjohLHnprvkuI3llpzmrKLnmoTnvqTkvZ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6KaB5aSa5Ye65Y676LWw6LWw77yM5LiN54S25qC55pys5LiN55+l6YGT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p5omL5py65pyJ5aSa6IiS5pyN44CCPC9wPjxwPjxlbT4yNC48L2VtPuWuiOWPo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aXp+S6i++8jOefpeW/g+mavuW+l+S4pOS4ie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kurrpnIDopoHpnaLlhbfjgILmiLTkuIrvvIzlnZrlvLrpnaLlr7nnpL7kv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vvIzmuKnmn5TpnaLlr7nlrrbkurrjgII8L3A+PHA+PGVtPjI2LjwvZW0+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YO95piv6JCl5YW777yM5oiQ5Yqf5aSx6LSl6YO95piv57uP6aq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aXtuWAmeaAu+aAleWIq+S6uuS4jeWWnOasouaIke+8jOaLvOWRvei/ju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iiq+S6uuivr+S8mueugOebtOaBqOS4jeW+l+aKk+edgOWvueaWueiho+mih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WkqeS4ieWknO+8jOeOsOWcqOi2iua0u+i2iuW/g+Wkp++8jOS4jeWWnOasouWws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Rl++8jOWkp+i3r+acneWkqeWQhOi1sOS4gOi+u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ms6jlrprkvJrpgYfliLDkuKTkuKrkurrvvIzkuIDkuKrmg4roibPkuo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DkuKrmuKnmn5TkuoblsoHmnIjjgII8L3A+PHA+PGVtPjI5LjwvZW0+5Lq6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OP6LWw5YW96YKj5qC35rS7552A77yM5bqU6K+l6L+95rGC55+l6K+G5ZKM576O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Yr+aXtumXtOS4juepuumXtOeahOmUme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W3suS4jeW/heWGjeivtOOAgjwvcD48cD48ZW0+MzE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IDkuKrkurrnmoTml4XnqIvvvIzml6Dkurrlj6/mm7/ku6PjgILmgLvmnIn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gLvmnInkurrliLDmnaXjgII8L3A+PHA+PGVtPjMyLjwvZW0+5Yir6L275piT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Zmk6Z2e5L2g6Lqr5aSE5YW25aKD77yM5ZCm5YiZ5peg5rOV5LqG6Kej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5ZKM5L2T5Lya77yM5Y+q5pyJ56m/5LiK5LuW55qE6Z6L6LWw6Lev5omN55+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uL5ZGz44CCPC9wPjxwPjxlbT4zMy48L2VtPuS5n+iuuOS4lueVjOe7meS9oOeah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6uuaEj++8jOS9huaIkeS7rOWPr+S7peeUqOiHquW3seeahOaJi++8jOeUu+WHu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eyvuW9qeWkqeWcsOOAgjwvcD48cD48ZW0+MzQuPC9lbT7otorplb/lpK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h6rlt7HnmoTotJ/pnaLmg4Xnu6rvvIzlj6rog73kuIDkuKrkurrpu5jpu5j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onjgII8L3A+PHA+PGVtPjM1LjwvZW0+5oiR5LiN57y654ix77yM5L2g55qE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p5oiR5bCR5LqG5LiA5Liq5Lmg5oOv44CCPC9wPjxwPjxlbT4zNi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eahOaAgeW6pu+8jOi/h+maj+mBh+iAjOWui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I7mnaXnmoTkvaDmtLvlvpfpo47nlJ/msLTotbfvvIzlj6/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ZPliJ3pgqPkuKrkuI7kuJbml6DkuonnmoT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Lq65Lya5LiN6K+36Ieq5p2l77yM5Lmf5LiN56Gu5a6a5LuW5Lus6ZqP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77yM5omA5Lul5p2l55qE5Lq677yM5oS/5oiR5Lus6YO95Y+v5Lul54Ot5oO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56a75byA55qE5oiR5Lus6YO956yR552A5oyl5omL77yM5oGV5LiN6L+c6Y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qOS5juaJjeS8muS5seaDs++8jOS4jeWcqOS5jui/nuaDs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OAgjwvcD48cD48ZW0+NDAuPC9lbT7miJHnjrDlnKjov4fnmoTmr4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rrnlJ/kuK3mnIDlubTovbvnmoTkuIDlpK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LuK5aSp5LiN5oOz5LiK54+t5Lmf5LiN5oOz5LiK5a2m77yM5Y+v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5piv5L2g5LiN5oOz5YGa5bCx5Y+v5Lul5LiN5Y675YGa55qE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j+S4quS6uumDveWcqOWPkeWli+WKquWKm+Wli+S4jemhvu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S9oOWPl+WwveWnlOWxiOOAgjwvcD48cD48ZW0+NDMuPC9lbT7mnInor5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h7rmnaXvvIzmnInkuI3mu6HlsLHopoHpqoLlh7rmnaXvvIzmnInmg4Xnu6r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4TvvIzmnInniLHlsLHopoHorrLjgILmiJHku6znmoTpnZLmmKXlvojlv6vlsLH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bTlpKnmgJXov5nmgJXpgqPjgII8L3A+PHA+PGVtPjQ0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yd5LiN5Y+K6Ziy55qE5aSc6Lev77yM5q+P6YCi5LiA54mH5ryG6bu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L2c552h5YmN5YWz5LqG54Gv44CC6Lef6Ieq5bex6K+05pma5a6J77yM5aSp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44CCPC9wPjxwPjxlbT40NS48L2VtPuWBmuecn+WunueahOiHquW3se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luaCpuWIq+S6uuaIluivleWbvuaIkOS4uuafkOS4quS6uuOAguWBmuS9oOacg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HquW3se+8jOavlOWBmuS7u+S9leS6uueahOWkjeWItuWTgemDveadpeW+l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ml7blhYnlj6/ku6XlgJLmtYHvvIzpgYfop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miJHkuIDlrprmjonlpLTlsLHotbDjgII8L3A+PHA+PGVtPjQ3LjwvZW0+5rO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YKj5aSp5bm25LiN5oSP5ZGz552A5oiQ6ZW/77yM5b+N5L2P5rKh5ZOt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44CCPC9wPjxwPjxlbT40OC48L2VtPuaDs+iuqeiHquW3seeahOWqs+Wmh+S4j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8gO+8jOmCo+WwseaKiuWlueWuoOWdj+WQp++8jOWuoOWIsOiuqeS7u+S9leS6uu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S6huOAgjwvcD48cD48ZW0+NDkuPC9lbT7miJHlsLHmmK/miJHvvIzkva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ml6LkuI3pnIDopoHvvIzkuZ/msqHlv4XopoH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f5oOz5Zyo55S15b2x6YeM6L+H5pel5a2Q77yM5LiA5Liq6ZWc5aS05bCx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44CCPC9wPjxwPjxlbT41MS48L2VtPuaLvOWRveeahOW+l+WIs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mDveS4jeaYr+aIkeS7rOecn+ato+mcgOimgeea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pgYfop4HnmoTkurrpg73mr5TkvaDlpb3vvIzlj6/kvaDnprvlvIDml7b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pYvkuI3pob7ouqvnmoTli4fmsJTjgII8L3A+PHA+PGVtPjUzLjwvZW0+5a+5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p2l6K+077yM6IO95oqK5a625Lq654Wn6aG+5aW977yM5bCx5piv5LiA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5LqG44CCPC9wPjxwPjxlbT41NC48L2VtPuayoeacieWBtuWwlOWWnOaso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uWwlOS4jeWWnOasoui/meS5iOS4gOivtO+8jOWwseWDj+S9oOiHquW3seWcq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S4gOagt++8jOS5n+aAu+aYr+aOqemlsOS4jeS9j+eahOaDs+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lveS4jeaYr+WQl+OAgjwvcD48cD48ZW0+NTUuPC9lbT7liKvot5/kuInop4L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kuonmiafvvIzliKvlkJHkuI3lhbPlv4PkvaDnmoTkurror4noi6bvvIzliK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h6rlt7HnmoTkurrorqjlpb3jgII8L3A+PHA+PGVtPjU2LjwvZW0+5Lyk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5qE5pe25YCZ77yM5Y+v5Lul5pS+5aOw5aSn5ZOt77yM5L2G5piv5ZOt5a6M5ZC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SX5oqK6IS477yM54S25ZCO5ouN5ouN6Ieq5bex55qE6IS477yM5oyk5Ye6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uZ6Ieq5bex55yL44CC5ZGK6K+J6Ieq5bex77yM5ZOt5a6M5LqG77yM5bCx6K+l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YeN5paw5byA5aeL44CCPC9wPjxwPjxlbT41Ny48L2VtPua0u+edgOS4je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eQhu+8jOa0u+edgOW5tuehrOedgOaJjeaYr+mBk+eQ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jqXlj5fku7vkvZXog4zlkI7nmoTorq7orrrkuI7mibnor4TvvIz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lvojkuI3niL3vvIzosKLosKLkvaDnmoTmg4Xnu6rvvIzmiJHlvoj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LmL5omA5Lul5q+P5aSp6YO96L+H5b6X6Ze36Ze35LiN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q5Zyo5oSP5LuW5Lq66YKj5Lqb5peg6LCT55qE55yL5rOV77yM6L+Y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44CCPC9wPjxwPjxlbT42MC48L2VtPuaAu+W9kuacieS6uueci+S4jeaDr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Ajuagt++8jOeZvuiIrOiuqOWlve+8jOi/mOaYr+adgOS6uueBreWP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ojllpzmrKLlrqvltI7pqo/or7TnmoTkuIDlj6Xor53vvJrkvaD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Ivpm6jkuobvvIzmiJHmg7Ppl67kvaDmnInmsqHmnInluKbkvJ7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kuobvvIzlm6DkuLrmiJHmgJXkvaDor7TmsqHluKbvvIzogIzmiJHlj4j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lg4/mmK/miJHniLHkvaDvvIzljbTnu5nkuI3liLDkvaDmg7PopoH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YW455Sc6Ium6L6j5oiR6Ieq5bex5bCd77yM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6Ieq5bex5omb44CC5oiR5bCx5piv6Ieq5bex55qE5aSq6Ziz77yM5peg6aG7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R5YWJ44CCPC9wPjxwPjxlbT42My48L2VtPuS4jeaAlei+k+eahOS6uuacg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uWwseeahOS6uuacgOWlveeci+OAgjwvcD48cD48ZW0+NjQuPC9lbT7ov5nmrK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jgILlpoLov4fkvaDmlaLpqpfmiJHvvIzmiJHkvJrnlKjlsL3kuIDlo7Dmiq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b2T6Z2i5a+55Lik5Liq6YCJ5oup5pe277yM5oq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oC76IO95aWP5pWI77yM5Zug5Li65Zyo5L2g5oqK5a6D5oqb5Zyo56m65Lit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eM77yM5L2g56qB54S255+l6YGT5L2g5biM5pyb5a6D5piv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imgeivleWbvuaOpei/keaIkeeahOiMg+WbtO+8jOabtOWIq+Wmh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eUn+a0u+mHjOOAgjwvcD48cD48ZW0+NjcuPC9lbT7njrDlnKjmmZrlro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nn6XpgZPmmK/nnJ/nnaHkuobvvIzov5jmmK/lj6rmg7Pnu5PmnZ/or53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Liq5Lq65YaN5aW977yM5LuW5LiN5b+D55a85L2g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f5rKh5pyJ77yB55yf5q2j55qE5bm456aP77ya5piv5Y+R6Ieq5YaF5b+D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T6LS077yM5piv55Sf5rS75Lit54K554K55ru05ru077yM5piv5a6e5a6e5Zyo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77yBPC9wPjxwPjxlbT42OS48L2VtPuS4gOaXpuaKseaAqOaIkOS4uuaBtuS5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8muaal+aXoOWkqeaXpeOAgjwvcD48cD48ZW0+NzAuPC9lbT7mnLrkvJrmiJ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orrjlpJrvvIzlj6/mmK/kvaDku47mnKrnj43mg5zov4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6IS46JuL44CB5rKh6Lqr5p2Q44CB5rKh6IO95Yqb77yM5L2G5aeR5aiY5oiR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Z2a5by677yM5oiR5pyJ6L+Z5LiA6IKh5L2g5rKh5pyJ55qE6IyD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Kiuacn+W+heWPmOS9ju+8jOaKiuS+nei1luWHj+Wwke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jOS9oOS8mui/h+W+l+i2iuadpei2iuWlveOAgj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nInkuIDmna/phonkurrphZLvvIzljbTop6PkuI3kuobljYrngrnmhIHvvIzlpKrlp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ol4/lnKjnnLzph4zvvIzojYnnqL/nrrHph4zvvIzov5jmnInmoq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Sf5rS755qE5LmQ6Laj5Zyo5LqO77ya5rqQ5rqQ5LiN5pat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KM6aaI6LWg44CB5oOz5pyJ5pu05aW955qE6YCJ5oup5bCx5LiA5a6a6KaB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4CCPC9wPjxwPjxlbT43NS48L2VtPuW6lOivpee7meiHquW3seS4gOS6m+Wwj+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4gOWkp+WghuWmhOaDs++8m+S/rueCvOiHquW3se+8jOaYr+WPmO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AlOW+hOOAgjwvcD48cD48ZW0+NzYuPC9lbT7kvaDopoHlpb3lpb3liqrlipv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J/mtLvph4zov5jmnInlvojlpJrnvo7lpb3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m95piv5LiA56eN5Lyk5a6z77yM5oiR6YCJ5oup6LCO6KiA44CC5aaC5p6c6LCO6K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a6z77yM5oiR6YCJ5oup5rKJ6buY44CCPC9wPjxwPjxlbT43OC48L2VtPuaDs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GrOWknOaDs+aXtuWIu+enkuWbnuS7luS/oeaBr++8jOaDs+W4ruS7luWBmuWlv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aJgOiDveWPiueahOS6i++8jOaDs+WBt+WBt+aRuOaRuOeahOe7meS7luWItumAo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kuPC9lbT7kurrnlJ/kvZXlv4XlpoLliJ3op4HvvIzkvYbmsY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KTkuI3ljozjgII8L3A+PHA+PGVtPjgwLjwvZW0+5Zac5YiZ55WZ77yM5Y6M5YiZ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5LiA5Y+l6YO95piv5rGC77yM6YGT5LiN5ZCM5LiN55u45Li66LCL77yM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6k55qE5qC35a2Q5bm25LiN5ryC5Lqu44CCPC9wPjxwPjxlbT44MS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aciea1t++8jOeDn+azouiTne+8jOS4pOmil+m7keees+aYr+Wus+e+n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nmoTkuJzopb/mmK/miJHnmoTvvIzmiJHnu5n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7/nnYDvvIzmiJHkuI3nu5nvvIzkvaDkuI3or6XmgKjmiJHvvIzmm7TkuI3og73m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lpb3lupTor6Xnj43mg5zvvIzogIzkuI3mmK/op4nlvpfnkIbmiYDlvZP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e26Ze057uI56m25Lya6K6p5Lq66bq75pyo77yM6K6p5Lq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K6p5Lq65pS+5LiL6L+H5b6A5oiW6ICF5YGH6KOF6YGX5b+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ZHhtaHNmdml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R4bWhzZnZp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DFA50830F2E69D1736D052CE96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