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5CD4A9782226E5A76CD94F7B35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5CD4A9782226E5A76CD94F7B35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aW9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Wkqe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iDveWkquWWhOiJr++8jOWboOS4uuS6uuS7rOWPquS8muaMkei9r+afv+WtkOa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6i+S6i+mDveWkquWkp+W6puWSjOWuveWuue+8jOWIq+S6uuS5n+S4jeS8m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ieaXtuWAmeW6lOivpemAguW9k+eahOacieeCueiEvuawlO+8jOWvueW+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cn+S4jeiDveWkqua4qeaflOWSjOW/jeiAkO+8jOWboOi/h+WIhuWWhOiJr+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ouWkseiHquW3seeahOS7t+WAvOWSjOWwiuS4pe+8jOi/h+WIhuWWhOiJr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Cu+OAgjwvcD48cD48ZW0+Mi48L2VtPuS4jeimgeWcqOWIq+S6uueahOecvOWFieij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WQpuWImeawuOi/nOaCsuWTgOOAguS4jeimgeWcqOWIq+S6uueahOWYtOW3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uWwiuS4pe+8jOWQpuWImeawuOi/nOWNkeW+ruOAgumaj+aXtuS/neaMgeinieaAp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eaYjueZveOAguecn+W/g+eIseiHquW3seOAgeWBmuiHquW3seeahOS4u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iDveaLpeacieiHquWcqO+8jOaJjeiDveWxlea8lOeahOa3i+a8k+WwveiH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+8gTwvcD48cD48ZW0+My48L2VtPuS9oOimgeaYjueZve+8jO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vuS8muaYr+aciemYtue6p+eahO+8jOWGjeWuieS6jueOsOeKtueahOivn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khOS6juW6leWxguOAgjwvcD48cD48ZW0+NC48L2VtPumdkuaYpeWcq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WPquacieS4gOasoe+8jOiAjOmdkuaYpeaXtuacn+avlOS7u+S9leaXtuac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bm+e+juWlveOAguWboOatpOWNg+S4h+S4jeimgeS9v+iHquW3seeahOeyvuelnuWD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imgeaKiumdkuaYpeS/neaMgeawuOi/nOOAgjwvcD48cD48ZW0+N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0h+aLnOiwge+8jOS4jeW/heWPmOaIkOmCo+S4quS6uu+8jOiAjOaYr+eUq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elnuWSjOaWueazle+8jOWOu+WPmOaIkOS9oO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+oeaFleWIq+S6uu+8jOS9oOacieabtOWlveeahO+8jOWPquaYr+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y48L2VtPueUn+WRveS4jeaYr+iLpuS4remGh+icn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PluS5kO+8jOS4jeaYr+eci+iKsee7o+iKse+8jOS4jeiDvembvuS4reeci+iK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Un+WRve+8m+eUn+WRveaYr+eUsemTgeWIsOmSoueahOmUu+mAoOi/h+eoi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1sOWQkeS6uueUn+i+ieeFjOeahOmjjuW4hu+8m+eUn+WRvemcgOimgemBk+i3r+Wm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jOaZuuiAheWmgua1geS6keOAgjwvcD48cD48ZW0+OC48L2VtPuS7iuWkq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PluWGs+S6juS9oOaYqOaXpeeahOaAgeW6pu+8jOS7iuWkqeeahO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aYjuWkqeaYr+WQpuaIkOWKn+OAgjwvcD48cD48ZW0+OS48L2VtPuS4jeeuo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mHjeimgeeahOaYr+W8gOWni+S7peWQjuS4jeimge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WcqOS7gOS5iOaXtuWAmee7k+adn++8jOmHjeimgeeahOaYr+e7k+adn+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OAgjwvcD48cD48ZW0+MTAuPC9lbT7kuIDlnLrpm6jov4flkI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/kvZPkuZ/pmo/nnYDkuIfniankuIDotbfooqvmtqbmub/ov4fvvIzpgqPkuIDmirn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mLPlhYnnmoTliLDmnaXmiJHnmoTnnJ/mnJ/nm7zvvIzljp/mnaXkuJbnlY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jgII8L3A+PHA+PGVtPjExLjwvZW0+5Lq655Sf5biD5ruh5LqG6I2G5qO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mT5b6X55qE5ZSv5LiA5Yqe5rOV5piv5LuO6YKj5Lqb6I2G5qOY5LiK6Z2i6L+F6YCf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R5Lus5a+55LqO6Ieq5bex5omA6YGt6YGH55qE5LiN5bm45oOz5b6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a+55oiR5Lus55qE5Lyk5a6z5Yqb6LaK5aSn44CC5Lq65rS75b6X57Sv77yM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5aSq5aSa77yM6Ieq5bex5Y205LiN5pu+55yf5q2j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i3r+S4jeWlvei1sO+8jOivpeS9juWktOaXtuimge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uqeatpeaXtumcgOiuqeatpeOAguWPquacieWPl+W+l+S9j+WnlOWxiO+8jOaJje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p+WZqO+8m+WPquaciee7j+W+l+S9j+iAg+mqjO+8jOaJjei1ouW+l+S6hu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OatpeS4jeiuqe+8jOWPjeS8muiKguiKguWkseWuiO+8m+aEj+awlOS5i+S6i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mZjei6q+S7t+OAguiHquWwiuS4jeaYr+WIq+S6uue7meeahO+8jOaYr+iHquW3s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poLmnpzoh6rlt7HkuI3liqrlipvvvIzosIH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mg7PopoHnmoTnlJ/mtLvjgII8L3A+PHA+PGVtPjE0LjwvZW0+5oyr5oqY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LaK5piv5a6z5oCV57uP5Y6G77yM5bCx6LaK5Lya5LiN5aCq5LiA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imgeaHguW+l+aEn+aBqe+8jOW/g+aAgeWlve+8jO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+8jOefpei2s+iAjOWPiOWKquWKm++8jOW4uO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plb/vvIzkuJTmtLvkuJTnj43mg5zvvIznlJ/lkb3nn63mmoL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g5zvvIzlgZrkuIDkuKrnroDljZXlv6vkuZDnmoTkurrvvIzlrabkvJrph4r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kuIvvvIzmiY3og73lubPlubPpnZnpnZnov4fml6XlrZDvvIzmiY3og73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vojlrZDvvIE8L3A+PHA+PGVtPjE3LjwvZW0+5LmQ6KeC54K55YS/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ya6KeJ5b6X5pW05Liq55Sf5rS76YO95piv6ZSZ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awuOi/nOS4jeS8muefpemBk++8m+mYs+WFieS4juS9o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cquadpeOAgjwvcD48cD48ZW0+MTkuPC9lbT7miJDlip/nmoTnp5jor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lr7nmmK/pl63kuIrlsIrlmLTvvIzkuovmiJDkuYvliY3kuI3lj5HkuIDoqIDvvIz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lubLvvIzkuovmiJDkuYvlkI7kv53mjIHkvY7osIPvvIzkuI3lpLjlpLjogIzos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mK/miYDmnInmiJDlip/kurrnianogIHnu4PnmoTlpITkuJb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2i5a+55Yir5Lq655qE6L+H5aSx77yM5LiN5Lya55CQ5bGR6L6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6IC/6IC/5LqO5oCA77yM6ICM5piv5a695a655Zyw5a+55b6F77yM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2i5L2N5oCd6ICD5Lit77yM6K6p55CG6Kej55qE55CG5b+15riX6YCP6L+b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r5Lit77yBPC9wPjxwPjxlbT4yMS48L2VtPuaJgOiwk+eahOW8uuiAheWPquaYr+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i/mOWcqOWllOi3ke+8jOW/g+e0r+eahOaXtuWAmeWRiuivieiHquW3sei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yoeaciei/h+S4jeWOu+eahOWdju+8jOebuOS/oeS4gOWIh+mDveS8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J3lpI/nmoTpmLPlhYnku47lr4blr4blsYLlsYLnmoTmnp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/lsITkuIvmnaXvvIzlnLDkuIrljbDmu6Hpk5zpkrHlpKflsI/nmoTnsrznsrzlhYnm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r5rS75b6X5aSq57Sv44CC5bqU6K+l5a2m552A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byA44CB55yL5oOv44CB55yL5reh77yM5a2m552A5LiN5by65rGC77yM5a2m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a2m552A6ZqP57yY77yM6YCC5pe25Zyw5pS+5p2+6Ieq5bex77yM5a+75om+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57uZ55ay5oOr55qE5b+D54G16Kej6Kej5Y6L44CC5Lq65LmL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Cx5piv6K6w5oCn5aSq5aW977yM6K6w5L2P5LqG6YKj5Lqb5LiN6K+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b+Y6K6w5Luk5L2g5oKy5Lyk55qE5LqL77yM5b+Y6K6w5bCx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bCx5piv6L275p2+77yM5bCx5piv6Kej6ISx77yM6KaB6K6w5L2P5Y+q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r5LmQ55qE5LqL5byA5b+D55qE5LqL44CCPC9wPjxwPjxlbT4y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remBh+S6huS6uumXtOacgOWkp+eahOS4jeW5uO+8jOiDveWkn+ino+WGs+S4gOWIh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JjeaPkOaYr+a0u+edgOOAguWPquaciea0u+edgO+8jOaJjeacieW4jOacm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eXm+iLpuOAgeWkmuS5iOaCsuS8pO+8jOWPquimgeiDveWkn+WKquWKm+Wcs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WIh+mDveS8muWlvei1t+adpeOAgjwvcD48cD48ZW0+Mj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4PmgIHlpb3nnJ/nmoTmr5Tku4DkuYjpg73lpb3vvIzkurrpg73kvJrnnIvnnYD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opoHliqDmsrnlgZrkuKrlv4PmgIHkuZDop4LnmoT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mA5pyJ55qE5ZCD5LqP5ZKM6KKr6aqX5Y+q6IO95r+A5Yqx5L2g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ICM5LiN5piv5L2g55qE5LuH5oGo44CCPC9wPjxwPjxlbT4yNy48L2VtPu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S6i++8jOmDveimgemdouacnemYs+WFie+8jOW/g+aAgOW4jOacm+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eUn+a0u++8jOaAu+acieW5uOi/kOmZjeS4t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pb3vvIzku4DkuYjpg73lpb3jgILlkYror4noh6rlt7HvvIzkvaDlj6/ku6Xvv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gYfliLDku4DkuYjkuovmg4XvvIzpg73lj6/ku6XnqLPlpqXlpITnkIb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5rKb6bKc55uI55qE5q2j5Y2I55qE6Ziz5YWJ44CC5Lq65pu05bq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l6YKj5p+U5p+U5pqW5pqW77yM5Za36aaZ5rWB5rqi55qE6Ziz5YWJ55qE6Iqz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77yM5LqO5b+D6IKp6ZWM54OZ6Ziz5YWJ6YKj5Lu9576O77yM6YKj5Lu956iN57q1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205Y+I5rC45oGS54ag5b2p55qE576O44CCPC9wPjxwPjxlbT4zMC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HoeS6i+mDveW+gOWlveWkhOaDs++8jOS7peasouWWnOeahOW/g+aDs+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HqueEtuaIkOWwseasouWWnOeahOS6uueUn++8m+aEmueXtOeahOS6uu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neWdj+WkhOaDs++8jOi2iuaDs+i2iuiLpu+8jOe7iOaIkOeDpuaBv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jnpo/mnInml7blgJnvvIznnJ/nmoTlsLH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n6XotrPluLjkuZDvvIzkuqvlj5fnlJ/mtLvnmoTlkbPpgZPjgIL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6XmnInlpJrlsJHvvIzogIzlnKjkuo7kvaDlpoLkvZXnnIvlvoXoh6rlt7H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nInkupvor53vvIzmmK/ml6nor7Tlvpflpb3vvJvmnInkupvor53vvIzmmK/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jgILnj43mg5znnLzliY3vvIzkuI3opoHnrYnlpLHljrvlho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A6L+R54q25oCB6LCD5pW055qE5LiN6ZSZ77yM5b6I5ruh5oS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+Z5qC35LiL5Y6777yB5b+D5oCB5aW977yM5LuA5LmI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OsOWcqOS6i++8jOeOsOWcqOW/g++8jOmaj+e8mOWNs+WPr++8m+acq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W/g++8jOS9lemhu+WKs+W/g+OAguaIkeS4jeWQjuaClOaIkeWBm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QjuaClOeahOWPquaYr+acieS6m+S6i+aIkeacieacuuS8muWB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oeacieWBmuOAgjwvcD48cD48ZW0+MzQuPC9lbT7oh6rlt7HmmK/mgIH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vvIzogIzmgIHluqblhrPlrprmnKrmnaXvvIzku47ot4zlgJLkuK3nq5n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grLnl5vkuLrlipvph4/vvIzmr4/np43kuI3lubjpg73olbTlkKvlkIznrYnmiJbmm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nmoTnp43lrZDjgII8L3A+PHA+PGVtPjM1LjwvZW0+5aSW6LKM5Yaz5a6a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LiA6LW377yM5oCn5qC85Yaz5a6a6YCC5LiN6YCC5ZCI5Zyo5LiA6LW3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az5a6a6IO95LiN6IO956iz5a6a55qE5Zyo5LiA6LW377yM5L+h5Lu75Yaz5a6a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55qE5Zyo5LiA6LW344CCPC9wPjxwPjxlbT4zNi48L2VtPuS6uueUn+acg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Ds+iuoei+g++8jOWNtOWPiOS7gOS5iOmDveaKk+S4jeeJouOAguWkseWO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1sOaVo+eahOS6uu+8jOetieS4jeadpeeahOa4tOacm++8jOWFqOmDveS9j+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wveWktOOAguS9leW/heWkquaJp+edgO+8jOivpeadpeeahOiHqueEtu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eVmeS4jeS9j+OAguacieS6uu+8jOS4gOi+iOWtkOWPquWBmuS4pOS7tuS6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QjuaClO+8jOaJgOS7pei2iua3t+i2iuW3r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oJHojavkuIvvvIzmhJ/op4nnnYDpo47ovbvovbvmi4Lov4fohLjlup7vvIz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pgI/ov4fmoJHlj7bpl7TnmoTnvJ3pmpnvvIzlnKjlnLDkuIrmmKDlh7r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jgII8L3A+PHA+PGVtPjM4LjwvZW0+5LiO5YW254m654my552h55yg77yM6aG2552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6755yL5LiA5Zy65bmz5reh55qE5pel5Ye677yM5pu05Zac5qyi6ZqP5oCn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C6YCF5LiA5Zy65pel6JC977yM5bm25LiU54us6Ieq56uZ552A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5LmF44CCPC9wPjxwPjxlbT4zOS48L2VtPuaXtumXtOS4jeetieS6uu+8jOWu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NiueCueaHiOaAoOOAguS4lueVjOS4iuayoeacieWdkOS6q+WFtuaIkOeahO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5uOemj++8jOWwseimgeWli+aWl+OAguS7juS7iuWkqei1t++8jOiuqeaIkeS7r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WcsOmdouWvueeUn+a0u++8jOWli+WPkeacieS4uu+8jOS4jei0n+aYpe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3seOAgjwvcD48cD48ZW0+NDAuPC9lbT7kuIDojYnkuIDmnKjpg73mr5Tkurr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gZrkurrnmoTogIHluIjvvIznnJ/lrp7jgIHoh6rnhLbjgIHmtLvlnKjlvZ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5qE6YGT6Lev6YO95piv55Sx5b+D5p2l5o+P57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peg6K666Ieq5bex5aSE5LqO5aSa5LmI5Lil6YW355qE5aKD6YGH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S06YO95LiN5bqU5Li65oKy6KeC55qE5oCd5oOz5omA6JCm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5kOinguaYr+WkseaEj+WQjueahOWdpueEtu+8jOS5kOinguaYr+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quS/oe+8jOS5kOinguaYr+aMq+aKmOWQjueahOS4jeWxiO+8jOS5kOinguaYr+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OmavuS4reeahOS7juWuueOAgjwvcD48cD48ZW0+NDMuPC9lbT7lvZPkvaDlhrPlrp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vvIzkvaDkuI3kvJrlpLHljrvku4DkuYjvvIzllK/kuIDkvJrlpLHljrv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iY3mlL7kuI3kuIvnmoTng6bmgbzjgII8L3A+PHA+PGVtPjQ0LjwvZW0+5ZCR6Zi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qx5byA6LW35p2l5bCx5aW95YOP6Ziz5YWJ6Iis54G/54OC6aKc6Imy77yM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aSx5Y675LqG5aSq6Ziz5bCx5piv5aSx5Y675LqG5peL6L2s5Zyw55uu55qE5ZKM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IkOS4uuWIq+S6uuWWnOasoueahOagt+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WWnOasouS9oO+8jOS9huS9oOS4jeS4gOWumuS8muWWnOasouiHquW3se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W8gOW/g+eahOagt+WtkO+8jOS9oOS4gOWumuWWnOasouiHquW3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5n+S8muWWnOasouS9oOOAgjwvcD48cD48ZW0+NDYuPC9lbT7mnIn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kuZ/msqHpgqPkuYjlpJrnmoTng6bmgbzvvIzlj6ropoHmiorlv4PmgIHmlL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objgILlr7npmaToh6rlt7Hku6XlpJbnmoTkurrkuI3opoHmnJ/lvoXlpK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q5jmoIflh4bkuKXopoHmsYLmlL7lnKjoh6rlt7HouqvkuIrjgILov5nmoL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kuZ/kuI3kvJrlv4PloZ7jgII8L3A+PHA+PGVtPjQ3LjwvZW0+5Lq6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2G5LiN5Y+v5Lul5peg5b6377yb5Lq65Y+v5Lul5peg5b+X77yM5L2G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77yb5Lq65Y+v5Lul5peg6IO977yM5L2G5LiN5Y+v5Lul5peg5pyv77yb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ZW/5aSE77yM5pa55Y+v5Lul56uL5LiW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WBnOWcqOeggeWktOacgOWuieWFqO+8jOS9humCo+S4jeaYr+iIueeahOi/veax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huWcqOWutumHjOaYr+acgOiIkuacje+8jOS9humCo+S4jeaYr+S6uueUn+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47kuI3nm7jkv6HkuIDnnLzkuIflubTvvIzkvY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rmoLznmoTpgqPkuIDnnqzvvIzpmLPlhYnmj4/nu5jlh7rkuobkvaDlhajpg6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6KaB5oOz5pS55Y+Y5oiR5Lus55qE5Lq655Sf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x5piv6KaB5pS55Y+Y5oiR5Lus55qE5b+D5oCB44CC5Y+q6KaB5b+D5oCB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77yM5oiR5Lus55qE5LiW55WM5bCx5Lya55qE5YWJ5piO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Fhea7oemYs+WFieWPquimgeW/g+mHjOaciemYs+WFie+8jOmb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1qua8q++8m+WmguaenOW/g+mHjOS4i+edgOmbqO+8jOaZtOWkq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DgemXt+OAguS6uueUn+W/q+S5kOS4jeW/q+S5kOeci+W/g+aDhe+8jOW/g+aDh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W/g+aAgeOAgjwvcD48cD48ZW0+NTIuPC9lbT7nlJ/mtLvph4zkuI3lv4XmuLT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kIbop6PvvIzlm6DkuLrliKvkurrmsqHmnInov5nkuYnliqHjgILpnZnpnZn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vvIzlv4Poi6XkuI3liqjvvIzpo47lj4jlpYjkvZXjgILkvaDoi6XkuI3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mgZnjgII8L3A+PHA+PGVtPjUzLjwvZW0+5LiN5piv5q+P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77yM6Ieq5bex5oOz6KaB55qE5qC35a2Q77yM5L2G5q+P5Liq5Lq6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Q5Li66Ieq5bex5oOz6KaB55qE5qC35a2Q44CC55u45L+h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c6Iyn6Ieq57ya77yM5bCx6IO956C06Iyn5oiQ6J22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ciOWtkOWPmOWwj++8jOaKiuivreiogOWPmOW5suWHgO+8jOaKiuaIkOe7qeW+gO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aVheS6i+W+gOW/g+mHjOaUtuS4gOaUtu+8jOeOsOWcqOaDs+imgeeah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cieOAgjwvcD48cD48ZW0+NTUuPC9lbT7kuZ/orrjkuIDkuKrkurropoHotb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nu4/ljobov4fnlJ/lkb3kuK3ml6DmlbDnqoHlpoLlhbbmnaX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3lh4nmiY3kvJrlj5jnmoTmiJDnhp/jgII8L3A+PHA+PGVtPjU2LjwvZW0+5peg6K6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ev5LiK5Lya6YGH5Yiw5aSa5bCR6Zqc56KN77yM6YO95biM5pyb5oiR5Lus6IO9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6IO95Zyw6LeR5a6M6L+Z5LiA56iL77yM5rKh5pyJ5Lq65Li65L2g55qE5aSx6LSl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Y+q5pyJ5Lq65Li65L2g55qE5oiQ5Yqf5Zad5b2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ieWkmueXm++8jOiHquW3seS4gOWumuimgeWSrOe0p+eJm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ivtOeXm+OAguS6uueUn+S4jeeuoeacieWkmuWwkeeahOejqOmav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i1t+iIqueahOenr+e0r+OAgjwvcD48cD48ZW0+NTguPC9lbT7miorliKvkurr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oh6rlt7Hnu4jnqbbmmK/oh6rlt7HvvIzliKvkurrnu4jnqbbmmK/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oh6rlt7HnmoTmg7Pms5XvvIzliKvkurrkuZ/mnInliKvkurrnmoTmg7P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LrmsYLliKvkurrmnaXlkIzmhI/kvaDnmoTop4LngrnvvIzkuZ/kuI3opo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noLToh6rlt7HnmoTljp/liJnmnaXorqTlkIz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bel5L2c5YaN57Sv77yM5q+P5aSp5Lmf6KaB5L+d5oyB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ryr5YeG5aSH55qE5bCP5bi95a2Q77yM5oi0552A5Y676KeB57Sg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HquW3seimgeWFiOeci+W+l+i1t+iHquW3se+8jOWIq+S6uu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OAgjwvcD48cD48ZW0+NjEuPC9lbT7kurrlj5jogIHvvIzkuI3mmK/ku4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mrHnurnjgIHnrKzkuIDmoLnnmb3lj5HlvIDlp4vvvIzogIzmmK/ku47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kuIDliLvlvIDlp4vvvIzmiYDku6XkurrkuI3mmK/mhaLmhaLlj5jogIH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lj5jogIHnmoTvvJvkuI3mh4LliKvkurrlsLHlsJHor7Tor53vvIzkvaD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vvIzlnKjkvaDmg4Xnu6rlpLHmjqfnmoTml7blgJnvvIzor7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nInlpJrkvKTkurrjgII8L3A+PHA+PGVtPjYyLjwvZW0+55yf5q2j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Zyo5LqO5oiQ5bCx55qE5aSn5bCP77yM6ICM5Zyo5LqO5L2g5piv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a6e546w6Ieq5oiR77yM5ZaK5Ye66Ieq5bex55qE5aOw6Z+z77yM6LWw5Ye6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GT6Lev44CCPC9wPjxwPjxlbT42My48L2VtPuS6uueUn+acgOe+ju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cgOmavueahOaYr+ebuOefpe+8jOacgOiLpueahOaYr+etieW+he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ecn+eIse+8jOacgOWQjuaClOeahOaYr+mUmei/h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ov5nkuIDliIfpg73mmK/lpaLmnJvvvIzmiJHlj4jkuLrkvZXkuI3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Y1LjwvZW0+5b+N6ICQ55qE6L+H56iL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p6c5Y205piv55Sc6Jyc55qE44CC5b2T5LiA5YiH5bCY5Z+D6JC95a6a77yM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en5LqL5Zue5pS+77yM5b2T5LiA5YiH5b2S5LqO5bmz6Z2Z77yM5oiR5Lus5omN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q2j5oeC5b6X5pS+5byD55qE5rex5bGC5oSP5LmJ77yM5YW25a6e6YKj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a5a6e5peg5Lu355qE5Liw56GV5pS26I6344CCPC9wPjxwPjxlbT42Ni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6hu+8jOS7gOS5iOmDveWlve+8geS4jeimgee7meiHquW3seWkquWkp+WOi+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JjeavleS4mui/mOW5tOi9u++8geWKoOayue+8j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h6rlt7HkuIDlrpropoHorrDlvpfnhafpob7lpb3oh6rlt7HvvIzkuI3nr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6XkvZzlho3mgI7kuYjmoLfnmoTntK/vvIzkuZ/opoHorrDlvpflpb3lpb3nmoT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orqnoh6rlt7HmtLvlvpflpKrlp5TlsYj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B5piv5ZG96L+Q55yf5q2j55qE5Li75Lq644CC5YGH5aaC5oiR5Lus5oOz6Ka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6Ieq5bex55qE5LiW55WM77yM5Li75a6w6Ieq5bex55qE5ZG96L+Q77yM6aaW5YWI6Ka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6Ieq5bex55qE5b+D5oCB44CC5YGH5aaC5LiN6IO95o6n5Yi26Ieq5bex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+F5bCG5pGH5pGG5LiN5a6a77yM57uI5p6B5Lya5LiO5aSx6LSl5Li65LyN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957yY44CCPC9wPjxwPjxlbT42OS48L2VtPuimgeaIkOWKn++8jOWwseimge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+heiAjOS4jeeEpui6ge+8jOaAgeW6puS7juWuueWNtOS/neaMgeaVj+mUk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q+aKmOS4lOWFhea7oeW4jOacm+OAgjwvcD48cD48ZW0+NzAuPC9lbT7nnJ/mra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ljbPkvr/ku5blrozlhajkuI3nrKblkIjkvaDlv4Pnm67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vaDov5jmmK/pgqPkuYjllpzmrKLku5b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oeC5b6X5Lqk5b6A77yM5b+F54S25Lya5o6o5Yqo5Lq66ZmF5YWz57O7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oiQ5aSn5LqL6ICF55qE54m554K55LmL5LiA5piv77ya5ZaE5LqO6Z2g5YC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4Ot5Y676JCl6YCg5oiQ5Yqf55qE5bGA5Yq/77yM5LuO6ICM6IO95oqK5LiA5Lu25Lu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e5oiQ55qE5LqL5Yqe5oiQ77yM5a6e546w6Ieq5bex5Lq655Sf55qE6KeE5Y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aj+edgOW5tOm+hOeahOWinumVv++8jOmYheWOhueah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lOivpemaj+aXtumXtOiwg+aVtOiHquW3seeahOeUn+WRveeCueOAguWkseWO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+8jOS5n+aYr+S4gOenjeW5uOemj+OAgjwvcD48cD48ZW0+NzM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mi4XotKPku7vvvIzmmK/kuIDkuKrkurrmiJDplb/ov4fnqIvkuK3lv4Xpobv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vvIzoh6rlt7HnmoTotKPku7vkuI3opoHmjIfmnJvliKvkurrmnaXmm7/kvaDotJ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v57oh6rlt7HnmoTotKPku7vpg73mib/mi4XkuI3otbfvvIzpgqP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nKjov5nkuKrkuJbnlYzkuIrnlJ/lrZjnmoTmhI/kuY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e25YWJ5LiA5aSp5aSp6L+H77yM5pe26Ze05LiA56eS5LiA5Yi7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oGo5bKB5pyI5peg5oOF77yM5oSf5Y+5552A5pel5a2Q6aOe6L+H77yf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5qE6Lev77yM6LaK6LWw6LaK6aG677yM5oC76KaB5oqs6LW355qE6ISa77yM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iz44CC5Zyo6Ziz5YWJ55qE5aSn6YGT77yM5ZaE5b6F6Ieq5bex77ya55So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Z2i5a+5552A55Sf5rS777yM55So5a696ZiU55qE5b+D6IO45ZaE5b6F552A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h6L6D77yM5LiN5oqx5oCo77yM5byA5b+D6L+H5aW9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Op+WItuWlveW/g+aDhe+8jOeUn+a0u+aJjeS8muWkhOWkhO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iwg+aVtOWlveW/g+aAge+8jOWwseS8muWhkemAoOWHuuacgOWHuuiJs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ppa7lsL3kuobmraPljYjpmLPlhYnnmoTphaPnlY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bTluKbmnaXml6DpgZDnmoTmg7rlv6rov7fmrqLkuI7ouqvovbvml6DlipvvvI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mLPlhYnkvZXnrYnorqnkurrlv4PphonnpZ7ov7fvvIznhLbphpLlkI7nmoTpgqPku7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x5oGL55qE5ruL5ZGzJnJkcXVvO+WNtOaXoOS4jeS9v+S6uuWGheW/g+aEge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Y7lpLTmmK/kuIDnp43og73lipvvvIzlroPkuI3mmK/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gK/lvLHvvIzlroPmmK/muIXphpLkuK3nmoTlrJflj5jjgILmnI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vq7kvY7kuIDkuIvlpLTvvIzmiJbogIXmiJHku6znmoTkurrnlJ/ot6/kvJrmm7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2m5Lya5o6l5Y+X5q6L57y65piv5Lq655Sf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eg5a6M5Lq677yM57y65oa+5piv5Lq655Sf55qE5bi45oCB44CC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J6LSl77yM5pyJ6IGa5bCx5pyJ5pWj77yM5rKh5pyJ6LCB6IO95b6X5aSp54u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mL6YGu5aSp44CC6bG85ZKM54aK5o6M77yM5LiN5Y+v5YW85b6X77yM6L+Z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g5aWI44CC5oiQ54af55qE5Lq677yM6IO95reh54S25Zyw6Z2i5a+5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mA5Lul5LiN5by65rGC77yM5LiN5omn552A77yM5Yeh5LqL5bC95Lq6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ICM5a6J44CC6L+95rGC5a6M576O5piv576O5aW955qE55CG5oOz77yM5o6l5Y+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76O5aW955qE5b+D5oCB44CCPC9wPjxwPjxlbT43OS48L2VtPuS6uueUn+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W/g+epuu+8jOS6uueUn+OAgea3oeeEtumdouWvue+8jOS7juWu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WwseS8muaHguW+l+OAgeS6uueUn+OAgeS4jeW/heWcqOaEj+W+l+Wks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eUn+a0u+WwseS8muiHqueEtui9u+advuOAgjwvcD48cD48ZW0+ODA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qb/kupHlnZfnmoTpmLPlhYnlsLHlpb3lg4/moLnmoLnph5Hnur/vvIznurXmqKr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tYXngbDok53ngbDnmoTkupHmnLXnvJ3nvIDmiJDkuIDluYXnvo7kuL3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jgII8L3A+PHA+PGVtPjgxLjwvZW0+5Y2I5ZCO55qE6Ziz5YWJ5aSq6Ziz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Ye65p2l77yM5Y2I5ZCO55qE6Ziz5YWJ5aSa5LmI5rip5pqW77yM5a6D5oyC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u54Wn552A5aSn5Zyw77yM5a6D5b6I5Yi655y85Y205b6I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GjeWkp+eahOmjjuS4jeS8muawuOS4jeWBnOaBr++8jOWcqOa1k+W+l+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j+S5heS4jeaVo++8jOmjjuaBr+mbvuaVo+S7jeaYr+mYs+WFie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jYybDByZDRp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Y2MmwwcmQ0aW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5CD4A9782226E5A76CD94F7B35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