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B8DC3BE3797078B028B972BE16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B8DC3BE3797078B028B972BE16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Yiw5rKh5pyJ5pyL5Y+L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ahO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8muWEv+e6oueJm++8jOS4gOS8muWEv+eOi+iAgeWQ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i3n+S4gOS4quS6uuaXoOaVsOasoeeahOaTpuiCqeiAjOi/h+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TpuegtOS6hu+8jOS5n+ayoeaTpuWHuueBq+iKse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WNq+eUn+e6uOOAgueci+edgOaMuuWkmueahOOAgueUqOedgOeUqO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6hu+8gTwvcD48cD48ZW0+NC48L2VtPuaVsOWtpuWFtuWunuWNgeWIhu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JqeS4i+mCozkw5YiG5b6I6Zq+44CCPC9wPjxwPjxlbT41LjwvZW0+5aaC5p6c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Ga5aWz5Lq677yM5LiA5a6a6KaB5auB57uZ5YOP5oiR6L+Z5qC3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aC5p6c5L2g55yf55qE5oOz5om+5oiR77yM5oiR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Zue5aSN5L2g5ZGi77yfPC9wPjxwPjxlbT43LjwvZW0+57O757uf5o+Q56S6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Lyg6L6T5Lit5q2i77yM5a+55pa55bey5ouS57ud5o6l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yo6Iqx5LiA5qC355qE5bm057qq6YeM77yM5Y206ZW/5oiQ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KJ44CCPC9wPjxwPjxlbT45LjwvZW0+5Lul5b6X5YiG5Li655uu5qCH77yM5Lul6Iie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N55Wl77yM5Lul5bCP5oqE5Li65om25oyB5biu5Yq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IkemdouWJjeijhei2heS6uu+8jOWboOS4uuS9oOeahOWGheijpO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EuPC9lbT7mmpfmgYvmmK/kuIDnp43npLzosozvvIzoh6r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oTlgrLvvIzmmI7mgYvmmK/kuIDnp43moLzosIPkuI3mgYvmmK/np43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5L2g5Zac5qyi5LiK5LiA5Liq5biF5ZOl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L5Yi76YeH5Y+W5o6q5pa977yM5L2g5bqU6K+l5YWI5oWi5oWi5LqG6Kej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O77yM5L2g5Lya5Y+R546w5LuW55qE5pyL5Y+L5pu05bi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aRlOS6hui/meS5iOWkmuasoemDveayoeS6i++8jOWQjuadpeaDs+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6q+mrmOaVkeS6huWug+OAgjwvcD48cD48ZW0+MTQuPC9lbT7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5fnmoTmnLrkvJrvvIzmiJHkvJrmr6vkuI3nirnosavnmoTmiZHlkJ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5+l6YGT5oiR55qE6IS+5rCU5LiN5aW977yM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bCx5bqU6K+l5aW95aW95Y+N55yB5LiA5LiL6Ieq5bex77yM5Li65LuA5Lm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44CCPC9wPjxwPjxlbT4xNi48L2VtPue8mOWIhu+8jOm7mOm7mOWcs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a4oeWPo++8jOetieW+heedgOeIseaDheeahOaQuuW4puOAguS4pOmil+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e6puiAjOWQjOOAgjwvcD48cD48ZW0+MTcuPC9lbT7kvaDov5nkurrnib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ibnliKvmmK/lr7nkuI3otbfkurrnmoTml7blgJ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LiK6K+06K+35Yu/5pC65bim5piT54eD5piT54iG5ZOB77yM5oiR5p6c5pa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Zug5Li65oiR6JCM54iG5LqG44CCPC9wPjxwPjxlbT4xOS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IkeWbnuadpe+8jOS9oOaYr+etieS6hu+8jOi/mOaJvuS6huS4gOS4quS6uuS4gOi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nn6XotrPvvIzmmK/nlJzonJznmoTkv53pspzliY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mmK/nuqDnurfnmoTkuIfngbXoja/vvJvmlrDpspzvvIzmmK/nlJ/mtLv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vvJvmhJ/liqjvvIzmmK/mg4XmhJ/nmoTkv53muKnnk7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Li65LuA5LmI6ICD5LiN5aW977yM5Zug5Li65aSp5rCU5aSq5Ya3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6We5b+X5LiN5riF5LqG44CCPC9wPjxwPjxlbT4yMi48L2VtPuW/g+eLoOaJi+i+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lOS6huS4gOS4i+iHquW3seeahOaJi+aMh++8jOe7k+aenOiiq+i+o+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pZ7pqazpg73mmK/mta7kupHvvIzmiYDku6XmiJH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7jkv6HpqbTjgII8L3A+PHA+PGVtPjI0LjwvZW0+6KOF5LuA5LmI5Z+O6YeM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CD6YO95Y+r5p2R44CCPC9wPjxwPjxlbT4yNS48L2VtPumjjuWlveWkp+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ueS5seS6huaIkeeahOengOWPke+8jOWQueiQveS6huS9oOeahOWBh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I/ml7blgJnvvIzmiJHmnIDllpzmrKLnjqnmjYnov7fol4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l4/lpb3kuobvvIzmiJHlsLHlm57lrrblkIPppa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qd5ZGK5Yir5Lq65pe277yM6Iul5LiN6aG+5Y+K5Yir5Lq655qE6Ieq5bC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N5aW955qE6KiA6K+t6YO95rKh5pyJ55So55q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peWuieW/g+iDluS4i+WOu++8jOeYpuaYr+WIq+S6u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og5bkuobmiY3mmL7lvpfkvaDnmKbvvIzlhY3lvpfmiJHnm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L7lvpfkvaDkuJHjgII8L3A+PHA+PGVtPjMwLjwvZW0+5piv5aW955S35Lq6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M5aqz5aaH5ZC15p625pe277yM5oqx552A5b+F6L6T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a0u+edgOS4gOWumuWIq+S6j+W+heiHquW3se+8jOavlOWmg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emu+aIkeWkqumBpei/nOS6hu+8jOi/mOaYr+WQg+eil+mHjOeahOiCieabtOWunu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YDosJPmlL7lgYfvvIzlrrbph4zpga3lq4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r4/lpKnnibnpl7LjgII8L3A+PHA+PGVtPjMzLjwvZW0+5YW25a6e6ZW/55u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eN6KaB77yM54ix5oOF5Zyo5LmO55qE5piv5oSf6KeJ77yM5L2G5piv5oiR5a+5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oSf6KeJ44CCPC9wPjxwPjxlbT4zNC48L2VtPuW9k+S9oOeUn+a0u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FjOOAgueci+eci+S9oOeahOmSseWMheWSjOWtmOasv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WlveS6huOAgjwvcD48cD48ZW0+MzUuPC9lbT7kuIrluJ3kuLrkvaDlhbP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pl6jvvIznhLblkI7lsLHljrvmtJfmtJfnnaH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oiR5Y+Y5LqG5qih5qC377yM5L6/5piv5L2g5reh5b+Y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HquS7juaUvuS6huaakeWBh++8jOaIkeWwseaKiuaXqemk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zguPC9lbT7kvaDmgLvor7TmiJHmh5LvvIzmmK/llY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lsLHmh5LlvpfmlL7lvIPkvaDkuoblkYDjgII8L3A+PHA+PGVtPjM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z5ZKM5a+56LGh5Y6755yL55S15b2x77yM5pyJ5LuA5LmI5aW955qE5a+56LGh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0MC48L2VtPuS9oOS4iui+iOWtkOS4gOWumuaYr+eis+m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Qp++8jOaJgOS7peaIkeS4gOeci+ingeS9oOWwseW8gOW/g+eahOWGku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orqjljozkvaDvvIzlj6rmmK/lpoLmnpzkvaDouqvkuI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obvvIzogIzmiJHml4HovrnmgbDlpb3mnInkuIDnk7bmsLTvvIzmiJHkvJrlvZ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lp3kuIvljrvjgII8L3A+PHA+PGVtPjQyLjwvZW0+5oiR5L2P6IOh5ZCM5aS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Oh5ZCM5bC+77yM5pel5pel5aSc5aSc5LiA6LW3546p77yM5YWx6aWu6Ieq5p2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i+i+iOWtkOaIkeimgeWBmua0i+iRse+8jOiwge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iuqeiwgeazqua1gea7oemdouOAgjwvcD48cD48ZW0+NDQ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mmK/kuIDnp43plJnvvIzpgqPmiJHlt7Lnu4/plJnnmoTkuI3opoHkuI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pyA6L+R5bel5L2c5LiN56qB5Ye677yM5Lia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77yM6IWw5qSO6Ze055uY5pyJ54K556qB5Ye644CCPC9wPjxwPjxlbT40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XqeaBi+W5tuS4jeWPr+aAle+8jOWPr+aAleeahOaYr+S9oOWvueW8guaAp+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S6huOAgjwvcD48cD48ZW0+NDcuPC9lbT7mjKPpkrHlsLHlg4/nlKjpkojmjpj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lsLHlg4/msLTmuJfov5vlnJ/ph4zjgII8L3A+PHA+PGVtPjQ4LjwvZW0+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O5aWz77yM6auY5LiA54K55bCx5piv5qyj6LWP77yM5L2O5LiA54K55bCx5piv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i+Wtpuacn+W4jOacm+iAgeW4iOiuqeaIk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mu+8jOS9nOS4muS5n+S4jeiupOivhuaIke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47kuI3orrDku4fvvIzkuIDoiKzmnInku4flvZPlnLrlsLHmi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2V6Lqr55qE5p2l55Sx77ya5Y6f5aeL5piv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Zac5qyi5LiA5Liq5Lq644CCPC9wPjxwPjxlbT41Mi48L2VtP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efpemBk+aBkOm+meWFtuWunuaYr+WPr+S7peWGjeasoeWHuu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mb3nhLbkvaDmnInogIHlhazkuobvvIzkvYbmmK/lpJ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kuYjkuobjgII8L3A+PHA+PGVtPjU0LjwvZW0+5bm456aP5piv5b2T5oiR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aSp5L2/57uZ5oiR5b+r5LmQ44CCPC9wPjxwPjxlbT41NS48L2VtPuaakeWBh+W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eahOivtOaIkeimgeWHj+iCpe+8jOaakeWBh+WQjuayoeeYpui/m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iKvot5/lp5Dor7Tnmb3lpLTlgZXogIHvvIzlp5D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u5Hlj5Hpo5jpo5jjgII8L3A+PHA+PGVtPjU3LjwvZW0+5aaI5aaI6K+05LiN6IO95L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N5Zub55qE5pyL5Y+L77yM5omA5Lul5oiR55qE5pyL5Y+L6YO95b6I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i3n+WnkOivtOeZveWktOWBleiAge+8jOWnkOimgeeah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keWPkemjmOmjmOOAgjwvcD48cD48ZW0+NTkuPC9lbT7lpoLmnpzlho3op4HkuI3og7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vvIzog73lkKborqnmiJHmir3nuqLkvaDnmoTohL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iv5YGa5LqG5Lq65LqL6YOo57uP55CG77yM56ys5LiA5Lu25LqL5bCx5piv5o+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CB5oC744CCPC9wPjxwPjxlbT42MS48L2VtPuWmguaenOS4iuivvuS4j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+8jOaYr+WQpui/mOiDveaSkeedgOiEuOOAgjwvcD48cD48ZW0+NjIuPC9lbT7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np43og73lipvvvIzoirHpkrHmmK/kuIDnp43mioDmnK/vvIzmiJH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oDmnK/ljbTlvojpq5jjgII8L3A+PHA+PGVtPjYzLjwvZW0+6ICB5biI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aKY5bCx5piv5LiA56eN6LSi5a+M77yM5oiR55yL5LqG55yL5oiR55qE5Y23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oiR5piv5Zyf6LGq44CCPC9wPjxwPjxlbT42NC48L2VtPuWIq+ivtO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S4queDguilv+eTnO+8jOiAgeWtkOWcqOWfjumHjOWQg+WGrOeTnOmDveS4jeim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i7Hpm4TkuI3pl67lh7rlpITvvIzmgYvniLHmib7miJ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2LjwvZW0+5L2g6ISR6KKL5Yir5pmD6I2h5aW95ZCX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j5b2T5ZKj5b2T55qE44CCPC9wPjxwPjxlbT42Ny48L2VtPuWPueawlOaYr+ac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ahOS6i+aDhe+8jOWTreazo+aYr+acgOa1qui0ueWKm+awlOeahOihj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nZLmmKXlsLHmmK/nlq/ni4LnmoTlpZTot5HvvIznhLblkI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4zlgJLjgII8L3A+PHA+PGVtPjY5LjwvZW0+5a6d6LSd77yM5L2g6IO9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YOP546w5Zyo6L+Z5qC35a6g552A5oiR77yM6K6p552A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neaKpOiHquW3se+8jOeIseaKpOS7luS6uu+8jOivt+S4jeimgeWNiuWkn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+S6uuOAgjwvcD48cD48ZW0+NzEuPC9lbT7plb/nmoTpmr7nnIvmmK/mnIDlpb3nmoT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K/vvIzkuJHkurrkuIDnlJ/lubPlronjgII8L3A+PHA+PGVtPjcyLjwvZW0+5oiR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LW35oqK5oiR5ZOl5Lus5ZKM5aW56Ze66Jyc5LuL57uN5Yiw5LqG5LiA6LW3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L+p5ZC15p625YiG5omL5LqG77yM5aWz5Y+L5pu/5aW56Ze66Jyc5omT5oqx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65oiR5ZOl5Lus5p6B5Yqb6L6p5oqk44CC5Zev77yM5L2g5rKh54y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+p5Lmf5YiG5omL5LqG44CCPC9wPjxwPjxlbT43My48L2VtPu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ivtOaYjuS9oOS5n+S4jeeugOWNl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hazlhbHljpXmiYDmsqHmnInpgILlkIjkvaDnmoTmgKf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GH6K6+5ZG96L+Q6L+Q6ZmQ5oqY5pat5LqG5L2g55qE6IW/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aaC5L2V6Leb6KGM44CCPC9wPjxwPjxlbT43Ni48L2VtPuWktOi/meS5iOeXm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acieS6uuWcqOamqOWPluaIkeeahOaZuuaFp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miJHogIXmiY3kuYXlsYXmiJHlv4PvvIzmt7Hnn6XkvaDogIXmiY3og73kvKT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c4LjwvZW0+5oiR5LiN6K6k6K+G5oiR55qE5oOF5pW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5qE5oOF5Lq644CCPC9wPjxwPjxlbT43OS48L2VtPuS4jeaDs+W8gO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aYr+WlveWtpueUn++8jOi/meWFheWIhuivgeaYjuS7luS7rOayoeacieaXq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gqPkuKrml7blgJnmiJHmsqHmnInku4DkuYjmiY3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ZXlh63plb/lvpfluIXvvIzmiYDku6XpgqPkuKrml7blgJnvvIzllpzmrKLmi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ogqTmtYXnmoTvvIzmiYDku6XnjrDlnKjlkaLvvIzmiJHlsLHllpzmrKLogqTmt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YOP5oiR6L+Z56eN54mb5Lq677yM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5LiA5LiL55qE5pe25YCZ5oiR5bCx5Y6754Wn6ZWc5a2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+neeogOiusOW+l++8jOW9k+WIneaIkeWtpuS8mue9kei0reaYr+S4uuS6hu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HZh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by5odG1sIj5odHRwczovL2R1YW5qdXppa3UuY29tL2R1YW5qdXppLzh2YWE3NGlma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B8DC3BE3797078B028B972BE16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