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2:2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8F4757635754A78E93C49B456B5D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8F4757635754A78E93C49B456B5D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yL5Y+L5ZyI55Sf5rS7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Sn5YWoPC9wPjwvZm9udD48L2NlbnRlcj48cD48ZW0+MS48L2VtPuS6uueUn+W3sue7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puS6hu+8jOeUn+a0u+iDveS4jeiDveWGjeWvueaIkeiLpuS4gOeCue+8jOaIkeW/q+im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S4i+WOu+S6huOAgjwvcD48cD48ZW0+Mi48L2VtPuaIkeaUvuS4i+S6huWwiuS4p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6huS4quaAp++8jOaUvuS4i+S6huWbuuaJp++8jOmDveaYr+WboOS4uuaUvuS4je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y48L2VtPueWj+i/nOeahOWOn+WboOWkp+amguaYr++8jOaIk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aXtuWAme+8jOiAjOS9oOaBsOWlvemDveS4jeWcq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S7iuaIkeS7rOS7heacieeahOm7mOWlkeWwseaYr+WuiemdmeeahOi6uuWcqOWvue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Pi+WIl+ihqOmHjO+8jOS4jemXu+S4jemXru+8jOS6kuS4jeaJk+aJsO+8jOWQh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Dj+emu+W8gOS4gOS4quWGjeS5n+WbnuS4jeWOu+eahOWfjuW4gu+8jOWDj+S8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aJgOaciemZiOivjea7peiwg+eahOaVheS6i+OAgjwvcD48cD48ZW0+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aipu+8jOWygeaciOaXoOaDheOAguiTpueEtuWbnummlu+8jOaJjeWPkeeOsOS6u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S4gOenjeW/g+aDheOAguept+S5n+Wlve+8jOWvjOS5n+Wlve+8jOW+l+S5n+Wl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WlveOAguS4gOWIh+mDveaYr+i/h+ecvOS6keeDn+OAgjwvcD48cD48ZW0+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eahOS/oei1lu+8jOWug+S4gOebtOacquemu+W8gOOAguWPr+eOsOWunueLo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/h+WOu+S4jeiDveWkn+WAkuW4pu+8jOS7luS7rOivtOeahOS4gOeCuemDveayoeac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ayoeaKiuaIkeaUvuWcqOW/g+mHjOOAgjwvcD48cD48ZW0+Ny48L2VtPueIs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S6uu+8jOS4uuS9leaIkeS7rOi/mOimgeiwiOaBi+eIs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ivleWbvuWQkeWIq+S6uui/sOivtOS9oOeahOmavui/h++8jOayoee7j+WOhu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XpOS5i+S7pem8u++8jOe7j+WOhui/h+eahOS6uuS8muivtOWIq+aDs+WkquWk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ahOS6uuS8mueEpuiZke+8jOiuqOWOjOS9oOeahOS6uuS8muasouWWnO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S8muaEn+WIsOe7neacm+OAgjwvcD48cD48ZW0+OS48L2VtPuijheiFlOS9nOWKv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Km+aXuuebm+eahOixoeW+ge+8jOiZmuiNo+W/g+W8uuaYr+W5tOi9u+eahOagh+W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aDkuI3lpb3kuIDlkJHkuI3mu6HkurrlrrbvvIz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kJHmo4Dorqjoh6rmiJHmiY3lr7njgILkuI3mu6HkurrlrrbvvIzmmK/oi6bkuo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jgII8L3A+PHA+PGVtPjExLjwvZW0+5b2T5L2g6IO955yL5oeC5LiA5Lu25LqL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K+05piO5L2g6ZW/5aSn5LqG77yb5b2T5L2g6IO955yL5riF5LiA5Lu2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K+05piO5L2g5byA56qN5LqG77yb5b2T5L2g6IO955yL56C0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pe25YCZ77yM6K+05piO5L2g55CG5oCn5LqG77yb5b2T5L2g6IO955yL6YCP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5qE5pe25YCZ77yM6K+05piO5L2g5oiQ54af5LqG77yb5b2T5L2g6IO955yL5re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oOF55qE5pe25YCZ77yM6K+05piO5L2g5pS+5LiL5Lq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4quS4jeefpeaJgOaOqueahOW5tOe6qumHjO+8jOWlveWDj+S4gOWIh+mD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jeWwveS6uuaEj+OAgjwvcD48cD48ZW0+MTMuPC9lbT7mnInkupvlsoHmnIj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s6jlrprkvJrmiJDkuLrkvZnnlJ/nmoTova/ogo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Lus5Zue5b+G6L+H5Y675pe25oC75piv5pyJ5oSP5peg5oSP55qE5bCG5YW2576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q55Sf5rS75bmz5reh5LmP5ZGz55qE5Lq65oC75piv5Zac5qyi5oOz6LG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pu+5pyJ6L+H54Ot54OI5Yqo5Lq655qE5pe25YWJ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aDheS7juadpemDveaYr+iiq+i+nOi0n++8jOWPquacieiWhOaDheaJjeS8muiiq+WP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W/teOAgjwvcD48cD48ZW0+MTYuPC9lbT7lvpfkuI3liLDlm57miqXnmoTku5jlh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4LlvpfpgILlj6/ogIzmraLjgII8L3A+PHA+PGVtPjE3LjwvZW0+5aaC5p6c5LiN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2g55qE5YWo6YOo77yM6YKj5oiR5a6B5Y+v5YWo6YOo6YO95LiN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aLvOS6huWRveeahOiuqeS9oOazqOaEj+aIke+8jOacgOWQju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r+iHquW3seWkquiHquS9nOWkmuaDheS6huOAgjwvcD48cD48ZW0+MTkuPC9lbT7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bnmsqHllp3phonvvIzljbTkuIDnm7TlnKjmjonnnLzms6rvvIzov5jor7Tov4flpbn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kuKrlrrbvvIzmiJHkvLjlh7rkuoblj4zmiYvvvIzlpbnljbTmi6XmirHkuobku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6yR5bm25LiN5oSP5ZGz552A5b+r5LmQ77yM5Y+q5piv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yL6LW35p2l5LiN5piv6YKj5qC355qE5oKy5Lyk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+8jOimgeeahOWwseaYr+aDiua2m+mqh+a1qu+8jOi/meazoua2m+S4r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a1quiKsemDveaYr+S8n+Wkp+eahO+8jOacgOWQjuaxh+aIkOmXquedgOmHkeWFi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OAgjwvcD48cD48ZW0+MjIuPC9lbT7otormmK/lnKjkuY7nmoTkurrvvIzotormmK/nj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/vvIzlvZPnjrDlrp7otaToo7joo7jnmoTlkYror4nmiJHlv4XpobvpnaLlr7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maTkuoblvq7nrJHvvIzlj6rog73lvq7nrJH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l5Li66Ieq5bex5piv5Ya35ryg55qE5aWz5a2Q44CC5Y205oOz5LiN5Yiw55y85rOq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5LqG5oiR44CCPC9wPjxwPjxlbT4yNC48L2VtPuWmguaenOS4gOS4quS6uui/h+WIhuWc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uuS6jumjn+iJsueahOS6q+WPl++8jOS7lueahOeBtemtguWwseS8mui2i+S6juW5sua2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lJ/lkb3lpKrnn63vvIzmsqHml7bpl7TnlZnnu5n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rlpKnnmoTliqrlipvvvIzmmK/lubjov5DnmoTkvI/nrJTvvJvlvZPkuIvnmoT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mI7ml6XnmoToirHlvIDvvJvoi6XkuI3mmK/nu4jngrnvvIzor7flvq7nrJH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jgII8L3A+PHA+PGVtPjI2LjwvZW0+5YaN6Ium77yM5Lmf6KaB5Z2a5oyB77yM5YaN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aWU6LeR77yM57uI5pyJ5LiA5aSp5L2g5Lya5b6X5Yiw5Zue5oq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mjjuWBnOWcqOeql+i+ue+8jOWYseWSkOaIkeimgeeDreeIse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MjguPC9lbT7miJHmnIDkuI3llpzmrKLnrYnvvIzlm6DkuL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J/pmZDmsLjov5zpg73mmK/kuKrmnKrnn6XmlbDjgILov5nkuKrkuJbnlYzmnIDku6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nmoTniLHmg4XmmK/vvIzmmI7nn6Xml6Dms5Xnu4jogIHvvIzljbTku43pmr7oiI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I5LjwvZW0+6L+Z54K56Ium566X5LuA5LmI77yM5YaN6Ium5Ya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Sv5Lmf6KaB5Z2a5by644CCPC9wPjxwPjxlbT4zMC48L2VtPueIseWmguWQjOa8gua1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mgeS5iOiiq+S6uuaNoei1sO+8jOimgeS5iOS4gOebtOa1gea1qu+8jOimgeS5i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Qgea1heOAgjwvcD48cD48ZW0+MzEuPC9lbT7miYDosJPnmoTkurrnlJ/vvIzlsLH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I3lroznmoTosI7oqIDvvIznnIvkuI3pgI/nmoTkurrlv4PvvIzmlL7kuI3kuIvnmoT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nu4/ljobkuI3lroznmoTphbjnlJzoi6bovqPjgII8L3A+PHA+PGVtPjMy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y65aW955qE77yM5oOz5b6X5bCR77yM552h5b6X5pep77yM5Zac5qyi56yR44CC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CO55qE5bCx56qB54S25rS75b6X5r2m6I2J5LqG44CCPC9wPjxwPjxlbT4zM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wseWDj+S4gOWcuuebm+Wkp+eahOeDn+eBq++8jOWwveeuoeacgOWQjuWPquiDveWk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WcsOavgeeBreauhuWwveOAgjwvcD48cD48ZW0+MzQuPC9lbT7miJHmib/orqTnj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Z/kuI3og73otbDov5vmiJHnmoTlv4Pph4zvvIzkvYbmiJHnn6XpgZPmiJHlnKjmhaL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kIjjgII8L3A+PHA+PGVtPjM1LjwvZW0+5Zyo56eR5a2m5LiK5rKh5pyJ5bmz5Z2m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Y+q5pyJ5LiN55WP5Yqz6Ium77yM5rK/552A6Zmh5bOt5bGx6Lev5pSA55m7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yJ5biM5pyb6L6+5Yiw5YWJ6L6J55qE6aG254K5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XoOWliO+8jOmdkuaYpeaYr+aJk+W8gOS6huWwseWQiOS4jeS4iueahOS5p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i4j+S4iuS6huWwseWbnuS4jeS6huWktOeahOi3r++8jOeIseaDheaYr+aJl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UtuS4jeWbnueahOi1jOazqOOAgjwvcD48cD48ZW0+MzcuPC9lbT7mhJ/mg4X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nnJ/nmoTlvILluLjnmoTohIblvLHvvIzlj6ropoHovpzotJ/ov4fkuIDmrKH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6Xorqnlr7nmlrnmgIDnlpHkvaDkuIDnlJ/vvIzml6DorrrmgI7moLflvKXooaX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irPjgII8L3A+PHA+PGVtPjM4LjwvZW0+5oiR6KeJ5b6X546w5Zyo55qE55Sf5rS75aW9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N5bCP5b+D5aW95YOP5bCx6KaB5pGU5YCS5LiA5qC377yM6ICM5LiU5pGU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6I55eb44CCPC9wPjxwPjxlbT4zOS48L2VtPuS9oOS9j+eahOWfjuW4guS4i+mbq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aDs+mXruS9oOacieayoeacieW4puS8nu+8jOWPr+aYr+aIkeW/jeS9j+S6h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AleS9oOivtOayoeW4pu+8jOiAjOaIkeWPiOaXoOiDveS4u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r7Tov4fkuI3kvJrmr5TkvaDlhYjotbDvvIzor7Tov4flsLHnrpfotbDkuZ/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lpLTvvIzor7Tov4fkuI3lho3nlKjmiYvor5Xms6rvvIzor7Tov4flsLHnrpfkvaD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nKjljp/lnLDpgJfnlZnvvIzor7Tov4fnmoTkuI3lnKjkuZ/lho3vvIzor7T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t7LkuI3nrpfvvIzkvaDnmoToh4LlvK/lt7LkuI3lho3mmK/miJHlv4PngbXnmoT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ogIzpgqPkupvmib/or7rkuI3ov4fmmK/ml6DnqL3kuYvosIj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v5oOc77yM54ix5LiN5piv5Yeg5byg54Wn54mH77yM5Yeg5p2h55WZ6KiA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m/6K+677yM5Yeg5ru055y85rOq77yM5Yeg5bCB5oOF5Lmm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aIkeS7rOiupOS4uuiwjuiogOaAu+aYr+S4jeWPr+mltuaBleeahO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ci+a4heiwjuiogOeahOiDjOWQju+8jOWFtuWunuacieaXtuiwjuiogOaYr+aXoOWl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akOiXj+edgOWGheW/g+aXoOavlOeahOW/g+mFuO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gKnlvbHmgLvlnKjmiJHlv4PkuK3lvpjlvorvvIzmiJHnmoTpgqPku73lr4Llr57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mg4XmgIDvvIzlpb3mg7PorqnkvaDnn6XmmZPvvIzlpb3ml6DlpYjvvIzlpb3lkI7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og73ph43mnaXvvIzmiJHkvJrorrjkuIvor7roqIDvvIzkuIDnlJ/lj6r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jgII8L3A+PHA+PGVtPjQ0LjwvZW0+5pG45pG45bCP54yq5aS077yM5LiH5LqL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44CCPC9wPjxwPjxlbT40NS48L2VtPuS4jeimgeWfi+aAqOWIq+S6uuiuqeS9oOWkseac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AquS9oOiHquW3seacn+acm+eahOWkquWkmuS6hu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miJHpg73mmK/lraTni6znmoTprLzvvIzmib/lj5fnnYDmu6HouqvnlrLmg6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yJ56m65bCx5aSa54ix6Ieq5bex77yM5LiN6KaB5oyH5pyb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b6I5b+Z44CCPC9wPjxwPjxlbT40OC48L2VtPuaAneW/teS4gOS4quS6uu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+8jOWwseWDj+aYr+WWneS6huS4gOadr+WGsOWGt+eahOawtO+8jOeEtuWQjuS4gOa7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WHneaIkOeDreazquOAgjwvcD48cD48ZW0+NDkuPC9lbT7lkI7mnaXmiJHmmI7nm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ovmg4Xor7Tlho3lpJrkuZ/msqHmnInnlKjvvIzlsLHlg4/mi7/nnYDkuIDmna/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omb3nhLblvojmuLTvvIzkvYbop4nlvpfng6vmiYvov5jmmK/kvJrmlL7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ZSZ54ix77yM5piv5Zac5qyi5Y205LiN5ZCI6YCC55qE6Z6L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Sa55a877yM5omU5LqG5b+D55a844CCPC9wPjxwPjxlbT41MS48L2VtPuaIkeS7r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/q+S5kO+8jOS4gOmDqOWIhuWOn+WboOaYr+aIkeS7rOS4jeWkn+ivmuaBs+OAguaV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ouaBqOS4jeWuueaYk++8jOi3qOi/h+S6uua9ruaLpeaKseS9oOWSjOS4jemhvuS4gOWI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gtOiEuOearumDvemcgOimgeWLh+awlOOAgjwvcD48cD48ZW0+NTIuPC9lbT7lho3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rqnkvaDlpLHmnJvlpJrkuobvvIzkuZ/lj5jlvpfkuI3lho3ph43opoHkuoblpLH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lrprnqIvluqblkI7vvIzlj43ogIzkvJrlvIDlh7rkuIDmnLXoirHmnaXvvIzpgqP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lkI3lrZflj6smbGRxdW875peg5omA6LCTJnJkcXVvO+WTgOWkp+iOq+i/h+S6juW/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/g+atu+iOq+i/h+S6juS4gOeskeOAgjwvcD48cD48ZW0+NTMuPC9lbT7mgLv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kuI7miJHku6zmuJDooYzmuJDov5zjgILliqrlipvmiY3og73mib7liLDmlrnl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b7liLDmlrnms5XvvIzoh7PlsJHog73lpJ/orqnoh6rlt7Hlj5jlvpfnnJ/mraPkvJjnp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jgILkurrnlJ/ov5nmnaHot6/kuIrvvIzku47mnaXmsqHmnInmiYDosJPmnIDmraP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vvIzlj6rmnInlvZPkvaDlrabkvJrkuLroh6rlt7HotJ/otKPvvIzlrabkvJr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kozmi4XlvZPvvIzpgqPkuYjml6DorrrkvaDpgInlk6rkuIDmnaHot6/vvIzmnIDnu4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JrlkJHpmLPlhbPlpKfpgZPjgII8L3A+PHA+PGVtPjU0LjwvZW0+5oiR6K+0552A5riF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v6K+d77yM5YGa552A55CG5pm655qE6I2S5ZSQ5LqL44CC5Zac5qyi5Y675peg5p6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pyf5b6F552A5pqX5reh55qE5pyq5p2l44CCPC9wPjxwPjxlbT41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eahOmCo+S5iOeahOaXoOaJgOiwk++8jOWNtOS4jeabvuWPkeeOsOaIkeeskeeahOWl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iOOAgjwvcD48cD48ZW0+NTYuPC9lbT7mmJ/mmJ/lnKjpm6jlkI7nmoTnq7nmnrbkuIrmi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vvIzpobrnnYDol6TolJPmlIDniKzjgII8L3A+PHA+PGVtPjU3LjwvZW0+5ZCs552A77y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q2M5puy55qE5oKg5oms5peL5b6L6ICM5rKJ6YaJ44CCPC9wPjxwPjxlbT41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WYtOS4iuivtOeahO+8jOi3n+W/g+mHjOaDs+eahOWOi+agueS4jeaYr+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S6i+OAguWFtuWunu+8jOaIkeW+iOmcgOimgeS9oO+8jOWPquaYr++8jOS4jeaVou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OAgjwvcD48cD48ZW0+NTkuPC9lbT7kvaDlv4Pph4zpgqPluqfln47vvIznu4jnqbb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sIHjgII8L3A+PHA+PGVtPjYwLjwvZW0+5pyJ55qE5Lq677yM5piv5L2g5peg6K66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YG/5LiN5LqG55qE77yM5YaN5LiN5pWi5bqU5a+577yM6L+Y5piv6KaB5bqU5a+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eOsOWcqOeahOaIke+8jOW+iOebuOS/oemhuuWFtuiHqueEt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aIkeS4jeWcqOaEj++8jOWwseeul+WcqOaEj+S6huWPiOiDveaAju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poLmnpzkvaDlj6rog73lnKjmsqHkurrpmarnmoTml7blgJnmiY3mg7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pgqPlr7nkuI3otbfvvIzmiJHkuI3nvLrov5nnp43mg7Plv7X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KM5L2g6YO955yL5LiN6YCP77yM6KaB6Ieq55Sx5Lmf5ri05pyb6ZW/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5LiN5oeC5b6X5L+d55WZ44CCPC9wPjxwPjxlbT42NC48L2VtPui/me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o+S5iOepuu+8jOWPr+S9oOeahOW9seWtkOWNtOW4g+a7oeavj+S4quinkuiQ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sqHkurrkvJrmrbvlnKjliKvkurrmiYvph4zvvIzpg73mmK/mrb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g63niLHph4zjgII8L3A+PHA+PGVtPjY2LjwvZW0+5LiA5Liq5Lq655qE5b+N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6ZmQ55qE77yM5oKy5Lyk6K+36YCC5Y+v6ICM5q2i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S9oOS4jeW+l+S4jeWBh+ijheW+iOW/q+S5kO+8jOWPquaYr+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WIq+S6uumXruS9oOaAjuS5iOS6huOAgjwvcD48cD48ZW0+NjguPC9lbT7kvaD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hJ/liLDlraTni6zvvIzlubbkuI3mmK/msqHmnInkurrlhbPlv4PkvaDvvIzogIz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nmoTpgqPkuKrkurrmsqHmnInlhbPlv4PkvaDjgII8L3A+PHA+PGVtPjY5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R6YOB55qE5pe25YCZ77yM5oiR5bCx5piv5L2g55qE5byA5b+D5p6c44CC5Zyo5L2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pe25YCZ77yM5oiR5oS/5L2c5L2g55qE5b+Y5b+n5qCR77yB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imgeacieS6m+S6uuS4jeWcqOS6hu+8jOaJjeWPkeeOsFRB5Zyo6Lqr6L65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44CCPC9wPjxwPjxlbT43MS48L2VtPueUn+a0u+S4jeatouatpe+8jOaMo+mSse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geS4gOS7veW3peS9nOS4gOS7veW4jOacm++8jOaNouS4gOS7veW3peS9nOedgO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+8jOi/meS4quaXtuWAmeacgOiDveWPkeeOsOiHquW3seeahOmVv+WkhOS4je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WkhO+8gee7meiHquW3seWKoOWKoOayue+8gTwvcD48cD48ZW0+NzIuPC9lbT7nu4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kuI3mmK/lm6DkuLrkuJbnlYzlpKrpu5HmmpfvvIzogIzmmK/nlLHkuo7kur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r7mtYvjgII8L3A+PHA+PGVtPjczLjwvZW0+5pyJ5Lqb5Lq65LiN5b+F6K+0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+q5piv6Lev6L+H6ICM5bey44CCPC9wPjxwPjxlbT43NC48L2VtPuS9oOa0u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eahOWOn+WboOaYr++8muaXouaXoOazleW/jeWPl+ebruWJjeeahOeKtuaA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oeiDveWKm+aUueWPmOi/meS4gOWIh++8jOWPr+S7peWDj+WPqueMquS4gOagt+aHk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zleWDj+WPqueMquS4gOagt+aHkuW+l+W/g+WuieeQhuW+l+OAgumXtOath+aAp+i4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7oeW/l++8jOaMgee7reaAp+aHkuaDsOetieatu+OAgjwvcD48cD48ZW0+NzUuPC9lbT7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nInmoqLmmK/kvaDvvIzlm5vpnaLlhavmlrnmmK/kvaDvvIzkuIrlpKnlhaXlnLD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Z/mmK/kvaDvvIzotKXkuZ/mmK/kvaDjgII8L3A+PHA+PGVtPjc2LjwvZW0+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ya5oeC5b6X6Lqr6L655LiA5Liq5L+h5Lu755qE5Lq66YO95rKh5pyJ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6YO96Z2g552A5ryU5oqA55Sf5rS777yM5oiR6L+H5b6X5aW957S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aIkeS7peS4uuWwj+m4n+mjnuS4jei/h+ayp+a1t++8jOaYr+S7pe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ayoeaciemjnui/h+ayp+a1t+eahOWLh+awlO+8jOWNgeW5tOS7peWQjuaIke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aYr+Wwj+m4n+mjnuS4jei/h+WOu++8jOiAjOaYr+ayp+a1t+eahOmCo+S4g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3suayoeacieS6huetieW+heOAgjwvcD48cD48ZW0+NzguPC9lbT7kurrmnKzmna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kvJrmnYPooaHliKnlvIrnmoTliqjnianvvIznlJ/mtLvmnKzmnaXlsLHkuI3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gI7kuYjog73liqjkuI3liqjlsLHlpaLmnJvlubjnpo/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5qE5pe25YCZ77yM5oSf6KeJ5oOF5aW955ay5oOr77yM5Y205YaN5Lmf5peg5rO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O5YmN44CCPC9wPjxwPjxlbT44MC48L2VtPuWWnOasouWwseWRiueZve+8jOiuqOWO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u+W8gO+8jOS4jeiIjeWwseaMveeVme+8jOaUvuW8g+WwseaIkOWFqO+8jOWdpuWdpuiN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hqOi+vuavlOeVj+eVj+e8qee8qeeahOi6suiXj+eXm+W/q+Wkm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iJHlhbblrp7mjLrlgrLlqIfnmoTvvIzkvaDkuI3mnaXlk4TmiJ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t5/kvaDlsLHmraTliKvov4fvvIzmiJHkuZ/mjLrlj6/niLHnmoTvvIzkvaDkuIDlk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lrprlsLHot5/kvaDotbDkuobjgII8L3A+PHA+PGVtPjgyLjwvZW0+5oiR5oOz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L2g5b6I5aSa6Zeu6aKY77yM55Sa6Iez6L+e562U5qGI6YO95oOz5aW95LqG77yM5Y+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uO5p2l5LiN6Zeu5oiR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zeTM2NGs5cHZ0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3kzNjRrOXB2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8F4757635754A78E93C49B456B5D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