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6B3E5A2EF826F60065D4773078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6B3E5A2EF826F60065D4773078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5+t5Y+l5a2Q5b+D5oOF55+t6K+t6La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huS9oO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epuuS+neaXp+aYr+iTneiJsuOAgjwvcD48cD48ZW0+Mi48L2VtPu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lveS6uu+8jOS4jeWWnOasouaIkeeahOS6uumDveaYr+Wdj+S6uu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mDveS4jeaYr+S6uuOAgjwvcD48cD48ZW0+My48L2VtPuWNs+aYr+ivt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aIkeeIseS9oO+8jOS9huWPquimgeS4gOWPpeWIhuaJi+WwseWPr+S7pee7k+adn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i/meWwseaYr+eIseaDheOAgjwvcD48cD48ZW0+NC48L2VtPuS4jeWWhOS6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ecn+WQg+S6j++8jOS7mOWHuuWkmu+8jOeUqOaDhea3se+8jOWNtOayo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S48L2VtPuS9oOiuqeaIkempu+aJjuWcq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uqeS9oOaKtei+vuaIkeeBtemtgua3seWkhO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S4jeaYr+WIq+S6uue7meeahO+8jOaYr+iHquW3seaMo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5tuS4jemcgOimgeeUqOWkquWNjuS4veeahOivreiogOadpeWMheij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S7rOimgeWBmuacgOecn+WunueahO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i2iuW8uuWkp++8jOWkluihqOi2iuW5s+WSjOOAguaIkOeGn+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S4luS6i+ayiea1ru+8jOWygeaciOi5iei3juOAgjwvcD48cD48ZW0+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a0l+WujOiEuOaKueS4gOWghuS4nOilv+iwg+WlvemXuemSn+etieW+heaY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i/meWwseaYr+S5kOinguOAgjwvcD48cD48ZW0+MT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rZvlrZDvvIzkuI3lgZzlnLDov4fmu6TnnYDmiYDmnInkurrjgILnhqzlvpf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vvJvnhqzkuI3ov4fvvIzlh7rlsYDjgII8L3A+PHA+PGVtPjExLjwvZW0+5oOF57u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a2U77yM5L2g5LiN5o6n5Yi25a6D77yM5a6D5L6/5ZCe5Zms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vueaIkeivtOaKseatie+8jOWboOS4uuaIkeayoeacieaKiuaP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vueS9oOivtOayoeWFs+ezu+OAgjwvcD48cD48ZW0+MTMuPC9lbT7kvaDkuLr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3liqjlo7DoibLppa7ojLbvvIzouI/noo7ov5nkuIDlnLrvvIznm5vkuJbng5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ys5LqL5Lu75oCn55qE5Lq677yM5Lmf6KaB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2a5by644CCPC9wPjxwPjxlbT4xNS48L2VtPui/mOaYr+WDj+S7peWJjemCo+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S4gOS6m+S8pOaEn+eahOatjO+8jOWboOS4uuatjOS7o+ihqOedg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omZrmg4XlgYfmhI/nmoTkurrliKvot5/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mu5rlsLHmmK/mnIDlpb3nmoTpgZPmr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n5qC85bCx5piv5oeS77yM5YW06Laj5bCx5piv546p77yM54m56ZW/5bC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O95bCx5piv552h44CCPC9wPjxwPjxlbT4xOC48L2VtPuS7iuWkqeS9oOWvu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S4jeeQhu+8jOaYjuWkqeaIkeiuqeS9oOmrmOaUgOS4je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tLvnnYDlsLHlvojpmr7kuobvvIzkuLrku4DkuYjov5jopoHmiJ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o5LiW55WM5oiR6YO95Y+v5Lul5pS+5byD77yM5pu0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65LiA5Liq5L2g44CCPC9wPjxwPjxlbT4yMS48L2VtPuaIkeaKiuiHquW3seWF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S4jeaYr+iuqeS9oOWRiuivieaIkeaAjuS5iOecgemS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Krkurrpg73mmK/mvJTlkZjvvIzmvJTlpb3kuobmmK/kuLvop5L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sLHmmK/phY3op5LjgII8L3A+PHA+PGVtPjIzLjwvZW0+6K6o5Y6M5oiR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g566X6ICB5Yeg77yfPC9wPjxwPjxlbT4yNC48L2VtPuS9oOaIluiuu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S9oOmavui/h+aXtu+8jOaIkeeahOecvOazquS5n+WcqOazm+a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voXkurrpmo/lkozvvIzkvYbkuI3mmK/msqHmnInljp/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H6L+55pyJ5pe25YCZ5piv5Lya5Y+R55Sf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65LmL5ou85ZG95Zyw5Yqq5Yqb44CCPC9wPjxwPjxlbT4yNy48L2VtPuiwge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5s+mYs+aXpe+8jOW4puaIkeS4nOWxseWGjei1t+aXtu+8jOWmguacieS4gOaXpeiZ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eWwhuihgOafk+WNiui+ueWkqeOAgjwvcD48cD48ZW0+MjguPC9lbT7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lsLHnhafpob7lpb3oh6rlt7HvvIzkuI3nhLblsLHogIHogIHlrp7lrp7lnL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pob7kvaDvvIE8L3A+PHA+PGVtPjI5LjwvZW0+5b+Y5o6J5pio5aSp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55So5paw55qE5oCB5bqm44CC5p2l6Z2i5a+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nuS6juaIkeeahO+8jOaIkeaAleaIkeiuqee7meS9oO+8jOS9oOmDveaLv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miJHlkKzov4flpKrlpJrmnKrlpK7mrY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kuI3lho3kvJrniLHkuIrkvaDjgII8L3A+PHA+PGVtPjMyLjwvZW0+5oyC5Liq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Zyo6YeM6Z2i6KO4552h77yM5oyR6YCX6JqK5a2Q77yM5oqK5a6D5oCl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m+S6i++8jOaIkeS7rOaYjuefpemBk+aYr+mUm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eUseS6juS4jeeUmOW/g+OAgjwvcD48cD48ZW0+MzQ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nInkupvnhY7nhqzvvIzkvYbnnJ/nmoTvvIznhqzov4fljrv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6YO95piv5oiQ5bm05Lq677yM55yL5LiN6aG655y8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X5Zi077yM6ICB5q275LiN55u45b6A5p2l5bCx5aW9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n+W+heS7gOS5iO+8jOS7gOS5iOWwseS8muemu+S9oOi2iui/nO+8m+S9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WwseS8muiiq+iwgeS8pOWus+W+l+acgOa3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6zliIforrDvvIzkvJjkuZDnvo7mnIDnu4jnmoTlvZLlrr/mmK/lnoPlnL7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05oiR5Z6D5Zy+5Y+v5Lul77yM5L2G5YmN5o+Q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4mb77yM5LiN54S25L2g6L+e5Z6D5Zy+6YO95LiN5aa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jeWlveaEj+aAneaLkue7ne+8jOmCo+S6m+WlveaEj+aAneS4uumav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ato+S5n+mDveS4jeaYr+S7gOS5iOWlve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kuI3lho3kvJrmnInku4DkuYjmg4rllpzlkozmhJ/liqjvvIzkvJrlj5Hnjr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bblrp7lsLHmmK/oh6rnlLHjgII8L3A+PHA+PGVtPjQxLjwvZW0+5oqK5L2g5Yqg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LmL5ZCO5om+5L2g5pa55L6/5aSa5LqG44CC5Yir5ouF5b+D44CC5oiR5LiA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mguaenOS9oOaYr+adpeS6hui/mOS8mu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IkeWugeaEv+mUmei/h+S9oOOAgjwvcD48cD48ZW0+NDMuPC9lbT7kuJbn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mmK/pnZ7kvaDkuI3lj6/jgII8L3A+PHA+PGVtPjQ0LjwvZW0+5LiW55WM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q+P5Liq5Lq66YO955yL5b6X5oOv5L2g77yM6LWw6Ieq5bex55qE6Le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Y675ZCn44CCPC9wPjxwPjxlbT40NS48L2VtPuaIkeS8muaKiuecvOazq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EtuWQjui6suWcqOinkuiQveS4gOS4quS6uuWuiemdmeeah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kuYvmiYDku6XmtLvlvpfntK/vvIzmmK/lm6DkuLrmlL7kuI3kuIv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pXkuI3lvIDpnaLlrZDvvIzop6PkuI3lvIDmg4Xoio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Yiw5oiR5oqK5be05o6M5omH5L2g6IS45LiK77yM5L2g5omN55+l6YGT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57yd5LiK77yBPC9wPjxwPjxlbT40OC48L2VtPuS9oOWWneS9oOeahO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aIkeeahOeDiOmFku+8jOS7juatpOS9oOaIkeauiumAlO+8jOS4gOeUn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DkuPC9lbT7miJHnmoTkuJbnlYzvvIzmiJHkuIDkuKr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wLjwvZW0+5o6o5Yqo5L2g55qE5LqL5Lia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p2l5o6o5Yqo5L2g44CCPC9wPjxwPjxlbT41MS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mBh+WIsOS6huS9oO+8jOS9oOS5n+mBh+WIsOS6huaIke+8j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bblrp7miJHmsqHlj5jjgIHlj6rmmK/lrabkvJrkuob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miJHnmoTmlrnlvI/jgIHljrvlr7nlvoXkvaDogIzlt7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O86L+H5p2l55qE5Ya35rC077yM5oiR5a6a54On5byA5LqG5rO85Zu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6q+aHku+8jOavgeS6huS9oOeahOi6q+adkOOAguW/g+aH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eahOaipuaDs+OAgjwvcD48cD48ZW0+NTUuPC9lbT7miJHkuI3llLHlo7DlmLb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mg4XmrYzvvIzkuI3ku6PooajmsqHmnInlv4Pnoo7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A6Zq+6L+H55qE5LiN5piv5aSn5ZC877yM6ICM5piv55eb5Yiw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5LiK5rCU5omL5Y+R5oqW6L+e5rOq6YO95b6X5b+N552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PquaYr+WWnOasou+8jOS9leW/heWkuOW8oOaIkOeI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rrLpgZPnkIbvvIzmiqTnn63vvIzlgY/niLHvvIzmiJHljYHliIb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iJHniLHosIHosIHlsLHmmK/lr7nnmoTjgII8L3A+PHA+PGVtPjU5LjwvZW0+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6ICX5bC977yM6K+36Zeu5L2g5piv6LCB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ahOi9puaAu+aYr+W+iOS5heaJjeadpe+8jOaIkeeIseS4iueahOS6uuS5n+WFq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NjEuPC9lbT7mnInkurror7TorqjljozmiJHvvIzpob/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og73orqnkvaDkuI3pq5jlhbTvvIzmiJHlv4Pmg4XlvojmhIn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5rCU5Ya35LqG77yM6L+e6LW35bqK6YO96ZyA6KaB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WK44CCPC9wPjxwPjxlbT42My48L2VtPuWwsei/meagt+WIq+WGjeacieS6pO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4jeaBqOeahOaEn+inie+8jOecn+ajkuOAgjwvcD48cD48ZW0+NjQ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l7blgJnkuZ/mhI/lkbPnnYDmlL7lvIPnu4/lvpfkvY/lpLHljrvvvIzmiY3lr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YHljY7jgII8L3A+PHA+PGVtPjY1LjwvZW0+5oiR5Zyo5LmO55qE5Y+q5piv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55qE5L2g5oiR5LiN5bGR5Y6755yL5LiA55y8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eZveacgOWdj+eahOe7k+aenOS4jeaYr+iiq+aLkue7ne+8jOiAjOaYr+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4quaci+WPi+OAgjwvcD48cD48ZW0+NjcuPC9lbT7lrrnkuI3lrrnlv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sJTluqbvvIzog73kuI3og73orqnkvaDlrrnkuIvmmK/miJHnmoT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b+Y5LqG5LiW55WM6L+Y5pyJ5LiA56eN5Lq654Gr5p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6YKj5p2l55qE5ZCn44CCPC9wPjxwPjxlbT42OS48L2VtPuS9oOWPquimgeaV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uua4uOaIj++8jOeci+aIkeS4jeW8gOWkluaMguiZkO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phZLlsLHljrvllp3vvIzmnInniLHlsLHljrvniLHvvIzkuIDnl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o3mi5josKjlh6DkuIvvvIzlsLHnnJ/nmoTov4fljrv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5oSP5L6d6LWW5Yir5Lq677yM5Y205Y+I5LiN5LqJ5rCU77yM5LiN5oO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I5LiN5oOz6KKr6L+H5bqm5omT5omw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Yr+WxseW3ne+8jOaYr+ays+a1ge+8jOWUr+eLrOS4jeaYr+WPr+WBnOaz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D48ZW0+NzMuPC9lbT7lnKjmiJHnlJ/msJTnmoTml7blgJnvvIz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ku4DkuYjkurrnlJ/lpKfpgZPnkIbvvIzmiJHogY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raI5aSx55qE5bCx5LiN6IO95YaN5Zue5p2l77yM5oiR5pyJ5oiR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3NS48L2VtPuiwouiwouS9oOeahOemu+W8gO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uiwouiwouS9oOeahOiDjOWPm++8jOiuqeaIkeeci+a4h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ubbkuI3lpKfmlrnvvIzmiJHnmoTllpzmrKLpnIDopoHlm57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Zyo5pS+6I2h5Lit5Y+Y5Z2P77yM5bCx5Zy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aL5Z2P44CCPC9wPjxwPjxlbT43OC48L2VtPueci+ingeS9oOS4jeW5uOemj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ueci+ingeS9oOW5uOemj++8jOaIkeabtOmavui/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Hlu7rluqflm7Tln47lkKfvvIHmiormiJHlm7TotbfmnaX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6fnu63po5jkuobvvIE8L3A+PHA+PGVtPjgwLjwvZW0+6Jma5oOF5YGH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+05a+55LiN6LW377yM5L2g5rua5bCx5piv5pyA5aW955qE6YGT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gOeDpueahOWwseaYr+etieS6huWNiuWkqeeahOW5v+WRiu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aYr+eJh+WwvuabsuOAgjwvcD48cD48ZW0+ODIuPC9lbT7liKvor7TmiJHpq5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i5Lnu53kuI7npr3lhb3miZPkuqTpgZ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yMTJlMDcyZn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jEyZTA3Mm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6B3E5A2EF826F60065D4773078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