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04840D5844BD98AED91EE3BBD8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04840D5844BD98AED91EE3BBD8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OOS4quWtl+aalu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L2ZvbnQ+PC9jZW50ZXI+PHA+PGVtPjEuPC9lbT7kurrmgJXmsqHlv5fvvIzmo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q7jgII8L3A+PHA+PGVtPjIuPC9lbT7po47ovbvkupHmt6HvvIzkuo7kuov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kKzkuabplb/mmbrvvIznnIvmiI/kub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DlloTmn5Plv4PvvIzkuIfliqvkuI3mnL3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v4PpnanpnaLvvIzohLHog47mjaLpqqjjgII8L3A+PHA+PGVtPjYuPC9lbT7ljYPlhp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DlsIbpmr7msYLjgII8L3A+PHA+PGVtPjcuPC9lbT7oirPlv4PmsLjpqbv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uYnot47jgII8L3A+PHA+PGVtPjguPC9lbT7ni6znq4vkuI3mg6fvvIzpgYHkuJbml6Dp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nInnvJjmnaXogIXvvIzlpb3oh6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WO5rWO5LmL5aOr77yM5Li66YWS5omA5Lyk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vm+S4jeaLlO+8jOS4gOmSseWmguWRveOAgjwvcD48cD48ZW0+MTI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nInlvpfvvIzkuI3oiI3kuI3lvpfjgII8L3A+PHA+PGVtPjEzLjwvZW0+6K+7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5Sf5rS744CCPC9wPjxwPjxlbT4xNC48L2VtPuW+l+WvuOi/m+Wwuu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epuuOAgjwvcD48cD48ZW0+MTUuPC9lbT7kuI3lv43kuI3ogJDvvIzlsI/kuov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iB6KGM5aaC56eL77yM5LuB6KGM5aaC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5puiDveebiuaZuu+8jOmFkuS8muS8pOi6q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lkKzliJnmmpfvvIzlhbzlkKzliJnmmI7jgII8L3A+PHA+PGVtPjE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6F5Y+Y77yM5bqU5a+56Ieq5aaC44CCPC9wPjxwPjxlbT4yMC48L2VtPuWkmuayveS8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mlruS8pOi6q+OAgjwvcD48cD48ZW0+MjEuPC9lbT7kuI3opoHkuI7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I8L3A+PHA+PGVtPjIyLjwvZW0+6Ziy5oSP5aaC5Z+O77yM5a6I5Y+j5aaC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0nuiAjOS4jeiwhe+8jOWogeiAjOS4jeeM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kuLrlv6Doh6PvvIzkvr/lgZrlrZ3lr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5oCn5Z2a5a6a77yM5ZOB6IqC6K+m5piO44CCPC9wPjxwPjxlbT4yN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ihjOWbiu+8jOaVtOeQhuedgOijheOAgjwvcD48cD48ZW0+MjcuPC9lbT7lpKnpgZP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kuJrkuI3msYLmu6HjgII8L3A+PHA+PGVtPjI4LjwvZW0+5rOw54S26Iul5aSE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bCd44CCPC9wPjxwPjxlbT4yOS48L2VtPuS6uueUn+iLpuefre+8jOWIq+Wkq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AuPC9lbT7osbrni7zlvZPpgZPvvIzogIHpvKDov4foo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+56YWS5b2T5q2M77yM5Lq655Sf5Yeg5L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qeWGjeinge+8jOWQkeW+gOaYjuWkq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loTmgbbvvIzlv4PmnInlpb3lnY/jgII8L3A+PHA+PGVtPjM0LjwvZW0+6JC9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q65reh5aaC6I+K44CCPC9wPjxwPjxlbT4zNS48L2VtPuaxn+a5lumZqea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wseaSpOOAgjwvcD48cD48ZW0+MzYuPC9lbT7niannq57lpKnmi6nvvIzpgILogI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M3LjwvZW0+5py65LiN5Y+v5aSx77yM5aSx5LiN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u+S7peWkq+iNo++8jOavjeS7peWtk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qaznnIvniZnmnb/vvIzkurrnnIvoqIDooY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56ev56aP77yM6YC45b+D6KGl5Yqz44CCPC9wPjxwPjxlbT40MS48L2VtPuWNmu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NluiPnOS5n+WlveOAgjwvcD48cD48ZW0+NDIuPC9lbT7mnJvlrZDmiJD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ub/kuLrpqazjgII8L3A+PHA+PGVtPjQzLjwvZW0+5YWI55+l5LiJ5pel77yM5a+M6LS1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NC48L2VtPua0l+iAs+aBreWQrO+8jOWIruebruebu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/kuIDmraXvvIzpg73ov47lkJH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+U5LiK5LiN6Laz77yM5q+U5LiL5pyJ5L2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eWj+S6juS4lu+8jOWLv+aCluS6jumBk+OAgjwvcD48cD48ZW0+NDguPC9lbT7mirH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5nvvIzli6Tlraboi6bnu4PjgII8L3A+PHA+PGVtPjQ5LjwvZW0+546E5LmL5Y+I54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aZ5LmL6Zeo44CCPC9wPjxwPjxlbT41MC48L2VtPuiNo+W9kuaik+mHjO+8jOWIneW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kOOAgjwvcD48cD48ZW0+NTEuPC9lbT7kuI3nrpforqHosIHvvIzkuI3kvKTlrrP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Y6IOc5oqR6YOB77yM5YWL5pyN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reiFueWNmuW8iO+8jOecn+ato+acieWuu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ol4/nsr7mmI7vvIzlpJbnpLrmtZHljprjgII8L3A+PHA+PGVtPjU1LjwvZW0+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C85LqL5rKh5pyJ44CCPC9wPjxwPjxlbT41Ni48L2VtPuS7peato+ayu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lh+eUqOWFteOAgjwvcD48cD48ZW0+NTcuPC9lbT7lr4zlpJrmlr3oiI3vvIzmmbr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jgII8L3A+PHA+PGVtPjU4LjwvZW0+54i25YWE5aSx5pWZ77yM5a2Q5byf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jjumaj+S4luW8gu+8jOaXoOaEn+S4je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n6XkurrmmbrogIXvvIzoh6rnn6XogIXmmI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R5pys5b+D77yM5LiN55So5rGC5rOV44CCPC9wPjxwPjxlbT42Mi48L2VtPu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+8jOWWhOW+heiHquW3seOAgjwvcD48cD48ZW0+NjMuPC9lbT7lpoLoi6Xkup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6XkuI3pgYfjgII8L3A+PHA+PGVtPjY0LjwvZW0+6LSi5LiN5oqk5Lqy77yM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944CCPC9wPjxwPjxlbT42NS48L2VtPuW/g+WIq+Wkqui9r++8jOS4i+WcuuW+i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kL3msLTopoHlkb3vvIzkuIrlsrjop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95aW95a2m5Lmg77yM5aSp5aSp5ZCR5LiK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+iOmVv++8jOS9leW/heaFjOW8oOOAgjwvcD48cD48ZW0+Njk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vvIzojqvkuYvog73lrojjgII8L3A+PHA+PGVtPjcw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44CCPC9wPjxwPjxlbT43MS48L2VtPueLl+S7l+S6uuWKv++8jOeL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juWogeOAgjwvcD48cD48ZW0+NzIuPC9lbT7pnZnog73mraLouoHvvIzmt6Hog73mraL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eN6bq75b6X6bq777yM56eN6LGG5b6X6L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p+mavuS4jeatu++8jOW/heacieWQjuemj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ZHogIHml6DoipLvvIzkurrogIHml6DliJrjgII8L3A+PHA+PGVtPjc2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77yM5b+r5LmQ55Sf5rS744CCPC9wPjxwPjxlbT43Ny48L2VtPu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OAgjwvcD48cD48ZW0+NzguPC9lbT7kuI3kuqTvvIznnLzpq5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YvkurrjgII8L3A+PHA+PGVtPjc5LjwvZW0+5ZaE5ri46ICF5rq677yM5ZaE6aqR6ICF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bqOS4remAgeS8nu+8jOmbquS4remAgeeC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LLliqDkuYvnvarvvIzkvZXmgqPml6Dovp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5qE77yM5bCx6KaB6K6k55yf54K544CCPC9wPjxwPjxlbT44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4oeWktO+8jOS4jeS4uuWHpOWwvuOAgjwvcD48cD48ZW0+ODQuPC9lbT7kuIDngrn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r/mmK/lpKfmgbbjgII8L3A+PHA+PGVtPjg1LjwvZW0+5peg5pWF5peg5pa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piv5Lqy44CCPC9wPjxwPjxlbT44Ni48L2VtPuadpeiAheimgeaDnO+8jOWOu+iAh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cuPC9lbT7mjIHouqvnq4vkuovvvIzluLjmiJDkuo7mh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q2k6ICM5Y+v5b+N77yM5a2w5LiN5Y+v5a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WWhOiLpeawtO+8jOWOmuW+t+i9veeJqe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ogIXlhbTvvIzlpLHkurrogIXltKnjgII8L3A+PHA+PGVtPjkxLjwvZW0+5pyJ5b63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peg5b635Y+45b2744CCPC9wPjxwPjxlbT45Mi48L2VtPuiDnOiAjOS4je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S4uuS4iuOAgjwvcD48cD48ZW0+OTMuPC9lbT7ljp/liJnmmK/pnZ7vvIzmja7nkI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k0LjwvZW0+5pep55+l5LuK5pel77yM5L2V5b+F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eWNsZHkzOTB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ljbGR5Mzkw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04840D5844BD98AED91EE3BBD8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