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2A2668B0F22ABF572B2A474BBB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2A2668B0F22ABF572B2A474BBB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6m66Ze0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8uOaJi+aAlei/h+mUme+8jOe8qeaJi+aAl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juagt+mDveiJsOmavuOAgjwvcD48cD48ZW0+Mi48L2VtPuiiq+eIse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9k+S8muS4jeWIsOeIseS9oOeahOmCo+S4quS6uuacieWkmui+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asoeaIkeaXoOazleS6sui/keaIkeacgOePjeinhueahOeIse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jeWQjOeahOeQhueUseOAgjwvcD48cD48ZW0+NC48L2VtPuayoeaciea4tOacm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oeaciei1sOaDr+eahOi3r++8jOWPquacieS4gOmil+W/p+mDg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Co+auteaXtuWFie+8jOi/nuWQjOS7lu+8jOmDveaYr+S4je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eahOWFieaZr+OAgjwvcD48cD48ZW0+Ni48L2VtPuaIkeimgeWSjOS9oOeJteedg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1sOWIsOS4juS4lueVjOWIhuaJi+eahOmCo+S4quaXtu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uOivuui/h+abvue7j+eahOiqk+iogO+8jOS9oOe7iOeptuayoeiDveWS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jwvcD48cD48ZW0+OC48L2VtPuaKveWIgOaWreawtOawtOabtOa1ge+8jOS4vuad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aEgeabtOaEgeOAgjwvcD48cD48ZW0+OS48L2VtPuacieaXtuWAme+8jOaKmOiF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S4uuS6huivgeaYjuiHquW3seeahOmHjeimgeaAp++8jOWmguaenOS9oO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m7TliLDpgYfliLDkuobkvaDvvIzmiJHlr7nmnKrmnaX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ExLjwvZW0+5aaC5p6c562J5b6F5LiA5Lu95oOF5oS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77yM6YKj5LmI5oiR5Lya562J5LiL5Y6744CCPC9wPjxwPjxlbT4x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jOedgOS9oOi3keOAgeaJvuWbnuWGsOWwgeW3suS5he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77ku6XkuLrotbDkuI3lh7rnmoTml6XlrZDvvIznjrDlnKjpg73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6Iy25rOh5LmF5LqG5bCx5Lya5rKJ6Z2Z77yM5Lq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aSa5LqG5L6/5Lya5LqG5pS+5LiL44CCPC9wPjxwPjxlbT4xNS48L2VtPueJteaJi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Dhe+8jOa4tOacm+ebuOS8tOS4gOeUn+OAge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j63ph4zlubbkuI3mmK/kuI3lm6Lnu5PvvIzogIzmmK/mnInlh6DkuKrot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A5bm456aP55qE5bCx5piv5LuW57uZ5Lq66K6y6K+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et5Y+j6YO95piv5oiR44CCPC9wPjxwPjxlbT4xOC48L2VtPuWNlei6q+aYr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+8jOWpmuWnu+aYr+S4gOenjeeUn+WtmOaWueW8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LbpgKDnmoTmt7fkubHvvIzmnIDlkI7pg73mnInmiJHmnaXop6Plh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r5oqK6Ieq5bex55yL5b6X5aSq6YeN77yM5YW25a6e5aW9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ZyA6KaB5L2g44CCPC9wPjxwPjxlbT4yMS48L2VtPuWmguaenOaIkeiAgeS6h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+8jOmCo+S6m+W5v+WcuuiInumDveWlvemavuOAgjwvcD48cD48ZW0+M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lg4/kvaDkuIDmoLfvvIznrKzkuIDnnLzlsLHorqnmiJHkuLrkvaDlv4P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oOF6YO95piv6L+Z5LmI5oKy5ZOA77yM5Y+q5Lya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H5pyf55qE54ix44CCPC9wPjxwPjxlbT4yNC48L2VtPuS5heacquaUvuaZt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neaXp+eVmeedgOS9oOeahOeskeWuueOAgjwvcD48cD48ZW0+MjUuPC9lbT7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kvJrpnaLkuLTlvojlpJrpmr7ku6Xmionmi6nnmoTljZXpgInpopjvvIzlvpfkuI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blrZjnmoTjgII8L3A+PHA+PGVtPjI2LjwvZW0+54ix5aW55bCx57uZ5aW5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7uT5ama5piv5aW55omA6ZyA6KaB55qE44CCPC9wPjxwPjxlbT4yNy48L2VtP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eS8l+eUn++8jOS4jeWOn+iwheS8l+eUn++8jOaYr+iLpuS6hu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73lr7vmiJHnlJ/lkb3nmoTpgqPku73nuq/nnJ/vvIzlv4PkuK3m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pgqPkuIDniYfkupHlvanjgII8L3A+PHA+PGVtPjI5LjwvZW0+5LiK6L+b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77yM6K6p5oiR5Lus5LiA6LW35Li65bm456aP5Yqq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W5uOemj+eahOS4jei/h+aYr++8jOS9oOabvua4qeaflOWRvOWUp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sOWlveaciei/h+W6lOetlOOAgjwvcD48cD48ZW0+MzEuPC9lbT7kuIDliKvlpoLml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iKvkuIDmrKHvvIzlsLHplJnkuobku4rnlJ/jgII8L3A+PHA+PGVtPjMy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omL77yM5L2g5bCx566X6Zet55y86LWw6Lev5Lmf5LiN5Lya6L+35aSx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acieWkqeS9oOWvueaIkeivtO+8jOS9oOaDs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WRiuivieS9oOaZmuS6huOAgjwvcD48cD48ZW0+MzQuPC9lbT7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mK/mrbvkuobvvIzpgqPlsLHmmK/ml6DogYrmrbv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45Yqo6L+Z5Liq6K+N77yM6YGH6KeB5L2g5omN5pyJ5LqG5pyA5a6M576O55qE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WkqeWkquefre+8jOaJjeaDs+S6huS9o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qumYs+WwseiQveWxseS6huOAgjwvcD48cD48ZW0+MzcuPC9lbT7mnID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sLHmmK/vvIzop4LnnIvlm5vlraPova7lm57lkoz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GH6KeB5L2g5Lul5ZCO77yM5q+P5LiA56eS6YO95piv5oiR5Lq655Sf55qE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PC9wPjxwPjxlbT4zOS48L2VtPuWvhOS6iOWkquWkmuW4jOacm+WSjOa4tOeb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i++8jOaAu+aYr+S8muaIj+WJp+WMluWcsOiiq+aNieW8h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og73mtojpmaTkvaDnmoTnlrznl5vvvIzmiYDku6XvvIzliKv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vaDnmoTlv6vkuZDjgII8L3A+PHA+PGVtPjQxLjwvZW0+54ix5aSq5aSN5p2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Lmf6Jma5Lyq77yM5oiR5Y+q5oOz6KaB5L2g6Lqr5L2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ivtOeci+WIsOS9oOS6hu+8jOWwseaYr+aDs+i1t+S9oO+8jOS5n+S8m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skeOAgjwvcD48cD48ZW0+NDMuPC9lbT7ljYHlubTkuYvliY3vvIzmiJHkuI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I3lsZ7kuo7miJHjgII8L3A+PHA+PGVtPjQ0LjwvZW0+5L2g5Zyo55yL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YCD56a75pyJ5oiR55qE6K6w5b+G44CCPC9wPjxwPjxlbT40N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7juadpemDveWPquacieiiq+i+nOi0n++8jOWPquacieiWhOaDheaJjeS8muiiq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kuIDkuKrkurrlj6/ku6Xkva/oo4XkuIDliIf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a/oo4Xlubjnpo/jgII8L3A+PHA+PGVtPjQ3LjwvZW0+5Lq655Sf77yM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Gq5rSL5aSn5rW377yM55yL5LiN5a6M44CCPC9wPjxwPjxlbT40OC48L2VtPuaIk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5oOaDr+S6huiwgeeahOWlve+8jOeEtuWQjuWPiOiiq+aXoOaDheeahOS4ou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YvniLHkuI3ov4fmmK/kuIDlnLrpq5jng6fvvIzmgJ3lv7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/nmoTlpb3kuI3kuobnmoTlkrPjgII8L3A+PHA+PGVtPjUwLjwvZW0+5Lq65Li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qa5Y2D57qi77yM5ZSv5pyJ5L2g5piv5oiR5oOF5pyJ54us6ZK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W/g+S4jeWmgue6oumSnuelqO+8jOaEn+aDheWPquaYr+aAp+eahO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mhL/pmarkvaDotbDov4fkvY7osLfvvIzkuZ/mhL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4HlsJ3nlJzonJzvvIE8L3A+PHA+PGVtPjUzLjwvZW0+5bCx6L+Z5qC36Z2Z6Z2Z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aWi5pyb5ZKM5L2g5Zyo5LiA6LW344CCPC9wPjxwPjxlbT41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emDveayoeacieiBlOezu+iwge+8jOWPr+aYr+aIkeWNtOS4gOebtOWcq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iLHlsLHmmK/nlJ/plb/lnKjvvIzmr4/kuIDmrKHkupLnm7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kI7nmoTmi6XmirHph4zjgII8L3A+PHA+PGVtPjU2LjwvZW0+5oSf5Yqo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2G5LiN5oSf5Yqo55qE5oOF5oSf5LuA5LmI6YO9566X5LiN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ci+edgOS9oOS4uuWlueWGmeeahOeIseaDheivl++8jOWPr+es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4gOS4quaAu+aYr+a7peaDheeahOS6uuOAgjwvcD48cD48ZW0+NTg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kvJrnu5PmnZ/vvIzlj6rmmK/mnInkurrmrKLllpzmnInkurr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yi6L+O5p2l5Yiw546L6ICF6I2j6ICA77yM5oiR6L+Y5pyJ5LqU56eS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K44CCPC9wPjxwPjxlbT42MC48L2VtPuaIkeWPquaYr+aDs+imgeS4gOS7v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aDhe+8jOS7lueIseaIke+8jOaIkeeIseS7l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saHnnYDvvIzmnInkuIDlpKnkvaDkvJrkuLvliqjnibXmiJHnmoTmiYv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ogIHjgII8L3A+PHA+PGVtPjYyLjwvZW0+5pyJ5pe25YCZ77yM5LqL5oOF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aSN5p2C55qE5piv6Ieq5bex55qE6ISR6KKL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/p+S8pOOAgeWPquaYr+S4jeaDs+aLpeacieWkquWkmueahOihqOaDheWSj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QuPC9lbT7niLHmg4XnmoTkuJbnlYzph4zmsqHmnInml6nmmZ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iLHkuIrkuoblsLHmmK/niLHkuIrkuobjgII8L3A+PHA+PGVtPjY1LjwvZW0+6K6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4m1552A5oiR55qE5omL77yM54S25ZCO6Lef552A5oSf6KeJ6L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WNv+eIseWNv++8jOaYr+S7peWNv+WNv++8jOaIkeS4jeWNv+WNv++8jOiw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v+WNv+OAgjwvcD48cD48ZW0+NjcuPC9lbT7miJHmgJXkvaDntK/kuobng6bkuobljo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vvIznhLblkI7kuI3opoHmiJHkuobjgII8L3A+PHA+PGVtPjY4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oiR5bCx6ZKf54ix5L2g77yM5aaC5p6c5L2g5LiN5oS/5oSP77yM5oiR5bC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2OS48L2VtPuaIkea7oeS4lueVjOeahOaJvu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WcqOaIkeeahOaJi+acuumHjO+8gTwvcD48cD48ZW0+NzAuPC9lbT7kvaDmgLvmmK/p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rJHvvIzlpbnljbTllpzmrKLorqnlpbnlk63nmoT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q5a+55oiR55So5oOF6Iez5rex6KeG5oiR5aaC5a6d5Ly05oiR5Yiw6IC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3Mi48L2VtPuS4juWFtuWLieW8uu+8jOS4jeWmgu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btOWlveS4gOeCueOAgjwvcD48cD48ZW0+NzMuPC9lbT7lhbblrp7ku5b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niLHkvaDvvIzlj6rmmK/lm6DkvaDniLHku5bniLHlvpflpKr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LmL5omA5Lul5oC75ZKM6bih5rGk77yM5piv5Zug5Li66IKJ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D5LqG44CCPC9wPjxwPjxlbT43NS48L2VtPuS4gOiKseeLrOaUvuS4jeaYr+aYp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9kOaUvuaYpea7oeWbreOAgjwvcD48cD48ZW0+NzYuPC9lbT7og73kuI3og73lg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nohoDvvIzlvZPmmK/kuIDnp43mlr3oiI3jgII8L3A+PHA+PGVtPjc3LjwvZW0+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Lq65aSn5aSa6YO95LiN5bm456aP77yM5Zug5Li65aSq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gOWkqeS7jeeEtuaMgee7reedgDI05Liq5bCP5pe277yM5oiR5LuN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Liq5bCP5pe244CCPC9wPjxwPjxlbT43OS48L2VtPuayoeS6uuWPr+S7p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+8jOS9huaYr+WPr+S7peS7jueOsOWcqOW8gOWni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u5blh6HkuovmuIXmtIHmtZHmtYrvvIzkuLrkvaDkuIDnrJHova7lm57nlJjlo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6H5a6Z5bGx5rKz5rWq5ryr77yM55Sf5rS754K55ru0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C85b6X5oiR5YmN6L+b44CCPC9wPjxwPjxlbT44Mi48L2VtPui1sOi/h+eah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S6hu+8jOWGjeS5n+ayoeacieS6hueXlei/ueWSjOiEmuWN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Z/orrjkvaDotbDlh7rkuobmiJHnmoTop4bnur/vvIzljbTmsqHotbD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+PGVtPjg0LjwvZW0+5bC9566h5oiR55qE5b+D56KO5LqG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q2i5LiN5L2P5Y6754ix5L2g44CCPC9wPjxwPjxlbT44NS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+8jOacgOWcqOS5jueahOS4gOaWue+8jOacgOWQjuW+gOW+gOS5n+WwseaYr+i+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DqOOAgjwvcD48cD48ZW0+ODYuPC9lbT7kvaDmnInli77mkK3miJHlr7nosa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HlsLHmnInmiorkvaDlpLTmi6fkuIvmnaXnmoTmnKzkuov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6LCB6Lef5oiR57uT5ama5LqG77yM5oiR5bCx6ams5LiK5oqK56a75ama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uZ54K45LqG44CCPC9wPjxwPjxlbT44OC48L2VtPuacieS4gOS4quWPt+egg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sOW+l++8jOWNtOWGjeS5n+S4jeS8muaJk+eUteivneWPkeS/oeaBr+i/h+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pKrntK/kuobvvIzpoqDmspvmtYHnprvnmoTkurrnl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lpb3kvJHmga/vvIzmnInkurrpmarkvLTjgII8L3A+PHA+PGVtPjkw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piv77yM5peg6K666LWw5aSa6L+c6YO95pyJ5L2g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IkeWPr+iDveaYr+S4gOe9kOWPr+S5kO+8jOeci+WIsOS9oOaIkeWws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WGkuazoeOAgjwvcD48cD48ZW0+OTIuPC9lbT7lj6rmnInoh6rnhLblnLDlvK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miY3og73lsIblsZ7kuo7kvaDnmoTnvJjliIbmjaflnKjmiYvlv4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lnMTk3dXdnbm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ZzE5N3V3Z25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2A2668B0F22ABF572B2A474BBB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