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BB2A4DA39C3B5529295A626C3DC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B2A4DA39C3B5529295A626C3DC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aKG5a+85Lit56eL6IqC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n+W/g+S4gOmil+WBmu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aAneW/teWSjOaIkOmdouOAguaKiueDpuaBvOWOi+aJgeWPiOaQk+Wchu+8jOaN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WchuWchueahOeskeiEuOOAguS4h+enjeelneemj+mDveWcqOmHjOWMheWQq++8jO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Dheiwiuecn+eBq+eahOmUpOeCvOOAgjwvcD48cD48ZW0+Mi48L2VtPuaciOS4i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S4ieaEv++8muS4gOaEv+e+juaipuWlveS8vOaciOWEv+Wchu+8jOS6jOaEv+aXpeWt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aciOmlvOeUnO+8jOS4ieaEv+S6i+S4muWSjOeUn+a0u+WDj+S4reeni+eahOWch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chuWchua7oea7oe+8gTwvcD48cD48ZW0+My48L2VtPuaLpeacieeahOe7hue7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axgueahOWGjeWKquWKm+OAguelneeUn+aEj+mhuuWIqe+8geWuj+WbvuWkp+Wxle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cieWWnOOAgjwvcD48cD48ZW0+NC48L2VtPuebuOmalOWNgeS4h+WFq+WNg+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kOa1tOWcqOWQjOS4gOeJh+aciOWFieS4i++8jOi/juaOpeWQjOS4gOS4quiKgu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jOiuqeaciOWFiemAgeWOu+aIkeeahOelneemj++8muWbouWchu+8j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S48L2VtPuaciOaYr+S4reeni+WIhuWkluaYju+8jOaIke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BpeebuOWvhO+8m+eak+aciOW9k+epuua0kua4hei+ie+8jOS4reeni+iJr+WuteW/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+8m+elneaEv+S9s+iKguWkmuWlvei/kO+8jOaciOWchuS6uuWchuS6i+S6i+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HkemjjueIve+8jOS6kemjmOaJrO+8jOaciOmlvOmmme+8jOWT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hu+8jOaciOiJsui1j++8jOeni+aciOacl++8jOadr+ebj+aSnu+8jOaDhea7oeiF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Xuu+8jOWbouWchueVhe+8jOelneemj+a3jO+8jOW5uOemj+aJrOOAgu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S4gOS4quiQneWNnOS4pOeJh+iXle+8jOW5uOemj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eJteaJi++8m+S4ieS4pOixhuiFkOWbm+eJh+WnnO+8jOingueJqeS9oOWunOaUv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6lOS4quaciOmlvOWFreWdl+ezlu+8jOW5s+etieayn+mAmuWbouWchu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reeni+S9s+iKgu+8jOS4vuadr+S7sOWkqemBpeelne+8mu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iKseWlve+8jOS6i+mhuuS4mumhuuWutuWFtO+8gTwvcD48cD48ZW0+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mlvOWIhuWFq+Wdl++8muS4gOWdl+WQiOWutuasou+8jOS4pOWdl+WutuWbouWc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l+eUn+a0u+eUnO+8jOWbm+Wdl+awuOW5s+Wuie+8jOS6lOWdl+S6i+S4mumhuu+8jOWF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oua6kOa3u++8jOS4g+Wdl+W4uOW8gOW/g++8jOWFq+Wdl+aYr+e+jua7oeOAg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+8jOWbouWchue+jua7oeOAgjwvcD48cD48ZW0+MTAuPC9lbT7lpJzluZ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J/mmJ/vvIzmmL7lvpfov7fkurrvvJvlpKfmtbfmnInkuobmtpvlo7DvvIzmmL7lvpfm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vJvlhqzlraPmnInkuobpm6roirHvvIzorqnkurrlpIfmhJ/mtarmvKvvvJvmnIvlj4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kvb/miJHmt7HmhJ/ojaPlubjvvJvkuK3np4voioLliLDkuob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nvo7nmoTnpZ3npo/pgIHnu5nkvaDvvIE8L3A+PHA+PGVtPjExLjwvZW0+5bm95bm9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rKB5ram5b+D5oi/44CC5q635q635oOF5oSP77yM5bGx6auY5rC06ZW/44CC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Zac5bqG6Iqs6Iqz44CC5ZyG5ZyG5piO5pyI77yM5aW96L+Q57u95pS+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5a6I77yM5Lit56eL5ZCJ56Wl77yBPC9wPjxwPjxlbT4xMi48L2VtPueni+W3s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WHie+8jOm4v+mbgeato+WNl+e/lO+8m+e6ouiKseiwou+8jOWvkuawlOa2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a3u+S7tuWOmuiho+ijs++8m+acieaDhuaAhe+8jOeci+iPium7hO+8jOmcnOmHj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tOa4hemmme+8m+mAgeWmguaEj++8jOmAgeWQieelpe+8jOWkqemBk+mFrOWLpOeln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reeni+W/q+S5kO+8gTwvcD48cD48ZW0+MTMuPC9lbT7muIXpo47pgIHljrv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mI7mnIjluKbmnaXkuobmiJHnmoTpl67lgJnvvIzmtYHmmJ/orrDov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nmoTmlYXkuovvvIznjonlhZTnlZnkuIvkuobmsLjmgZLnmoTlkInnpaX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lv6vkuZDvvIzmnIjlnIbkurrlnIbkuovkuovlnIb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eL5bey6Iez77yM5aSp6L2s5YeJ77yM6bi/6ZuB5LiL5pac6Ziz77yb57q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7u/5p6X6buE77yM6I6r5b+Y5re76KGj6KOz77yb5qyy5oOG5oCF77yM5Lq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7GB6K+t6ZO/6ZS177yb5qGC5qCR6IyC77yM6I+K5pWj6aaZ77yM5b6Q6aOO5pC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aSa5a6J5bq377yBPC9wPjxwPjxlbT4xNS48L2VtPue6oue6oue/oOe/o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eacneaaruaaruOAguaaruaaruS+neS+ne+8jOaXtuaXtumyvemyvem5o+m5o+OAg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aAneW/te+8jOS9huaEv+aCqOeahOeUn+a0u+WwseixoeaciOS4gOagt+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K3np4voioLliLDvvIzpgIHkvaAmbGRxdW875Y+M6bu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iOmlvO+8jOaEv+S9oOW3peS9nOOAgeeUn+a0u+WPjOi+ieeFjO+8m+mAge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jrLok4kmcmRxdW875pyI6aW877yM5oS/5L2g5aW96L+Q6L+e6L+e5aSa56yR5a65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S6lOS7gSZyZHF1bzvmnIjppbzvvIzmhL/kvaDkupTnpo/kuLTpl6jkur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pooTnpZ3kuK3np4vlv6vkuZDvvIE8L3A+PHA+PGVtPjE3LjwvZW0+55So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6Zm377yM55So5oiR55qE56Wd56aP5YGa6Z2i77yM6KO55L2P576O5ruh5Li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76O5Li955qE5Lit56eL5L2z6IqC77yM6YCB5LiK5oiR5Li65oKo54m5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5oS/5oKo5ZOB5Ye65oiR55qE55yf5oOF5oS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5tOaciOWchuWknO+8jOaciOS4i+S4uuS9oOiuuOS4ieaEv++8muS4gO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WlveS8vOaciOWEv+Wchu+8jOS6jOaEv+aXpeWtkOabtOavlOaciOmlvOeUnO+8jOS4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WcsOeKueWmguaciOWFieaYjuOAgjwvcD48cD48ZW0+MTkuPC9lbT7mmI7mnIjpgIH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kvbPoioLmgJ3kurLkurrvvJvlhbHotY/kuIDova7mnIjvvIzllpzov47kuK3np4v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K3np4vkurrmnIjkuKTlm6LlnIbvvIzmhL/kvaDkuovkuovlhajlnIb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t56eL6IqC55m+6Iqx6aaZ77yM5LiA5p2h5L+h5oGv5bi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a5LiA6aaZ6YCB5L2g5pGH6ZKx5qCR77yM5LqM6aaZ6YCB5L2g6LS15Lq65om2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CB5L2g5bel5L2c5aW977yM5Zub6aaZ6YCB5L2g5rKh54Om5oG877yM5LqU6aa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uh566x77yM5YWt6aaZ6YCB5L2g5rC45a6J5bq344CC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s+iKguWPiOWIsOS4reeni++8jOaciOS6rueFp+WcqOW9k+Wk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mlruWwvee+jumFku+8jOW5uOemj+Whq+a7oeW/g+WktOOAgumlreWQjuS4iuihl+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utuasouWWnOaXoOW/p+OAguS4reeni+W/q+S5kO+8jOS6i+S6i+mh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4PkuK3oi6Xml6Dng6bmgbzkuovvvIzkvr/mmK/kurrnlJ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jgILmhL/kvaDmmajmnInmuIXpgLjmmq7mnInpl7LvvIzmmKXmnInnmb7oirHnp4v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I/mnInlh4npo47lhqzlkKzpm6rvvIzmoqbpmo/lv4Pliqjlv4Ppmo/moqb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oioLmhInlv6vvvIE8L3A+PHA+PGVtPjIzLjwvZW0+5oqK6YWd6YW/5bey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Lqk57uZ56eL6aOO77yM5Lu75YW25Y675ryU57uO55u45oCd55qE5peL5b6L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55u85Zui6IGa55qE5b+D6LeD5LiK5aSq56m677yM5Zyo5pyI5a6r5qGC5qCR5LiL5YaN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Li76aKY44CCPC9wPjxwPjxlbT4yNC48L2VtPuS4reeni+aXtuiKgu+8jO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kOa1k++8jOasouWkqeWWnOWcsO+8jOWFseW6huS9s+iKgu+8jOaciOmlvOWcqOWPo+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Wbm+a6ou+8jOaciOWchuS5i+WknO+8jOemj+WIsOW/g+WIsO+8jO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jUuPC9lbT7mgqDmgqDnmoTkupHph4zmnIn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r5fvvIzmt6Hmt6HnmoTor5fph4zmnInnu7Xnu7XnmoTllpzmgqbvvIznu7Xnu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ph4zmnInmiJHovbvovbvnmoTpl67lgJnvvIz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qK6YWd6YW/5bey5LmF55qE5Yib5oSP5Lqk57uZ56eL6aOO77yM5Lu75YW2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5u45oCd55qE5peL5b6L77yb6K6p5LyB55u85Zui6IGa55qE5b+D6LeD5LiK5aS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I5a6r5qGC5qCR5LiL5YaN57ut5rC45oGS55qE5Li76aKY44CC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oS/5L2g5b+D5oOF5aaC56eL6auY5rCU54i977yM56yR6IS45aaC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45byA77yBPC9wPjxwPjxlbT4yNy48L2VtPuaXtumAouS4ieS6lOS+v+WbouWc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leiogO+8jOWFq+aciOS4reeni++8jOeip+aciOW9k+epuu+8jOeOieWFiea7oeaAg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S9s+aZr+S8tOahgummme+8jOWQiOWutuasouS5kOaXoOept+WwveOAguS7heelne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awuOS5he+8jOatpOaXtumVv+WtmO+8jOaXtuaXtuS5kOW8gO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lnKjmnIjlrqvlrrTor7flrqLkurrvvIzkuLrlpKflrrb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nmoTmmZrppJDvvJrmuIXokrjmtarmvKvvvIznuqLng6fnpZ3npo/vvIzmsLTnha7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srnngrjlv6vkuZDns5XvvIznnJ/or5rmuKnppqjmsaTvvIzljYHliIblvIDlv4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lubjnpo/phZLjgILmlazor7flhYnkuLTjgIL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K5aSc5pyI5piO5Lq65bC95pyb77yM5LiN55+l56eL5oCd6JC9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6YCB5LiK6aaZ55Sc55qE5pyI6aW877yM6L+e5ZCM5LiA6aKX56Wd56aP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t56eL5L2z6IqC5p2l5Li05LmL6ZmF77yM5oS/5L2g5b+D5oOF5aaC56eL6au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B56yR6IS45aaC6bKc6Iqx5bi45byA77yB5oS/5pyb5Liq5Liq5aaC5oS/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Wvu+aJvuavj+S4gOasoeeahOecn+ivm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vj+S4gOS7veeahOecn+aDhe+8geaIkeaEv+S4juaCqOm8juWKm+WQiOS9n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QkeS6i+S4mueahOmhtuWzsO+8gTwvcD48cD48ZW0+MzEuPC9lbT7oirHlpb3mnIj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K3np4vllpznm7jpgKLvvJvmmI7mnIjlr5Plm6LlnIbvvIzmhL/mgqjnlJ/mtL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vvIzmoqbmg7Pnmobovr7miJDvvIzlubjnpo/mmI7mnIjlhYnvvIzkvLTkvaDlpK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HlsIrmlaznmoTpooblr7zvvIzkuK3np4v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5qE5Lqk5pu/6L2u5Zue6IO95aSf5oiQ5bCx56eL5pyI55qE5ZyG5ruh77yM5oKo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Sv5oyB6IO95aSf5oiQ5bCx5oiR5LqL5Lia55qE5ZyG5ruh77yM5oiR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O95aSf5oiQ5bCx5oKo5qKm5oOz55qE5ZyG5ruh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S4gOWTgeS4reeni+mFku+8jOW5uOemj+WIsOawuOS5he+8jOWwneS4gOWwneeUn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BpeW6t+aXoOeWvueXhe+8jOi1j+S4gOi1j+S4reeni+aciO+8jOe6oueBq+Wlv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keS4gOWPkeW+ruS/oeaBr++8jOecn+ivmuWKoOelneemj++8jOS4reeni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iOWutuasouS5kOOAgjwvcD48cD48ZW0+MzQuPC9lbT7mraPpgKLkuK3np4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mgqjkvY3pq5jmnYPph43otKPku7vovbvvvIzpkrHlpJrkuovlsJHnprvlrrb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nnaHliLDoh6rnhLbphpLvvIzlt6XotYTmlbDliLDmiYvmir3nrYvvvIzlpZb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LDovabmnaXov5DvvIzliKvkurrliqDnj63mgqjliqDolqr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6L+H5Y675LqG55qE6YO95Lya5Y+Y5oiQ5Lqy5YiH55qE5oCA5b+1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LqG55qE5pa555+l5Y+v6LS144CC56Wd5oKo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qOaIkeeahOecn+W/g+WBmumZt++8jOeUqOaIkeeahOelneemj+WBm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eS9j+e+jua7oeS4jueUnOicnO+8jOWcqOi/mee+juS4veeahOS4reeni+S9s+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S4uuaCqOeJueWItueahOaciOmlvO+8jOaEv+aCqOWTgeWHuuaIkeeahOecn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reeni+S9s+iKguWIsO+8jOelneemj+S4jei/n+WIsO+8jOelneaCqO+8mu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chu+8jOS6i+S6i+Wchu+8m+WlveiKse+8jOWlveaZr++8jOWlveS6i+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ova7mmI7mnIjljYPph4zlhbHvvIzkuIDlo7DnpZ3npo/pga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nmo7nmo7np4vlvbHph5Hms6Lph43vvIzmt6Hmt6HmoYLoirHkvbPmnJ/pgKL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rrmnIjkuKTlm6LlnIbvvIzlubjnpo/oirHlhL/liKvmoLfnuqLjgILlrrblnIbkuov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sqfmtbfvvIzotKLmupDnpo/mupDntKfpmo/lkIzjgII8L3A+PHA+PGVtPjM4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yE5b2x77yM5piO5pyI56ql5Lq677yM5aum5ail6LW36Iie77yM546J5YWU5Ly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Yia6LWg6YWS77yM5qGC6aaZ5ZCM6KGM77yM5aW96L+Q6ZmN5Li077yM5b+r5LmQ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aOO5pmv77yM5Lq655Sf6Lev5bmz77yM5YGl5bq35pyJ5b2i77yM5bm456aP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77yM5ZCI5a625Zui5ZyG77yM5b+D5oOz5LqL5oiQ77yM5Lit56eL5Zac5bqG77y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G77yM55yf5b+D5a6e5oSP77yM5oS/5ZCb5byA5b+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elneemj+WQhOS4jeWQjO+8jOW5uOemj+W/q+aEj+iXj+WFtuS4re+8jOS4je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Ou+S6iemUi++8jOaIkeeahOmXruWAmeaChOaChOmAge+8muWbouWchua4qemmqOiw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jOS4vuadr+WQjOW6huS6suaDhea1k++8jOelneaEv+S4reeni+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jlhL/mrLLlnIbmg4XmrLLmtZPvvIzmoYLoirHpppnphof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lq6blqKXotbfoiJ7oh6rov7fnprvvvIznjonlhZTkuIDll4XkuIflrrbnpo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luobkuK3np4vvvIzlhbHkuqvkvbPoioLkuZDlm6LlnIbvvJvnpZ3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zpmJblrrbmrKLkuZDkurrlm6LlnI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qKm5Lqu6LW35LiA55uP54Gv77yM5ZCs5oiR55qE5b+D5oS/5LiA5aOw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55qE5Lq655Sf5YaN5Lmf5rKh5pyJ5Lyk55eV77yM5L2G5oS/5L2g5bmz5a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I5LiA56iL77yM5L2G5oS/5omA5pyJ55qE576O5aW96KOF5ruh5L2g55qE5qK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it56eL6IqC5b+r5LmQ5b+r5LmQ5rC45oGS77yB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S6hu+8jOaYr+ivpemAgeelneemj+S6hu+8jOe7humjjumHjO+8jOaYjuaci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SjOWutuS6uuWbouWchue+jua7oe+8jO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YPlpb3kuIflpb3kuovkuovlpb3vvIzmnIjlnIbmg4XlnIbkurr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pooblr7zvvIznpZ3vvJrkuK3np4voioLlv6vkuZDvvIz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E8L3A+PHA+PGVtPjQ0LjwvZW0+5pyI5Yiw5piv56eL5YiG5aSW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5Zui5ZyG5pel77yM56Wd5L2g6IqC5pel5oSJ5b+r77yM6Lqr5L2T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reeni+aYjuaciOWchuWPiOWchu+8jOiAgeiAge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bouWchu+8jOeUnOeUnOe+jue+juaDheaciee8mO+8jOmhuumhuuW9k+W9k+W/g+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SjOWSjOawlOawlOWlveS6uue8mO+8jOa6kOa6kOS4jeaWreiBmui0oua6kO+8jOa4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mmqOW5uOemj+WchuOAguelneS9oOS6uueUn+W3puWPs+mAoua6kO+8jOWchuWch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DYuPC9lbT7lhavmnIjkuK3np4vmnIjlhL/lnIbvvIzlr7nnnYD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oajmgJ3lv7XvvIzlv4PkuK3nmoTkurrllYrkvaDlj6/nnIvop4HvvIzlq6blqKXkuZ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pZ3mhL/vvIzmhL/kvaDnlJ/mtLvmr5TonJznlJz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5Yid56eL55qE5aSV6Ziz77yM5oWi5oWi6JC96L+b5L2g6L+c5bGx55qE5oCA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5Lit56eL55qE5pyI5YWJ77yM6L276L275pKS5Zyo5aaC5rC055qE55y86YeM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6eL55qE6YeO6I+K77yM5py15py15byA5Zyo5ZCf56eL55qE5qKm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reeni+S9s+iKgu+8jOaciOW+iOWchu+8jOiKseabtOmmme+8j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imgeWBpeW6t++8m+mxvOWcqOa4uO+8jOm4n+WcqOWPq++8jOaEv+S9oOWkqe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ske+8m+aJi+S4reS5pu+8jOadr+S4remFku+8jOelneS9oOWlvei/kOWkqeWkq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Wkmu+8jOW/p+aEgeWwke+8jOmihOelne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K3np4vkvbPoioLnmb7oirHmlL7vvIzkuIDmnaHkv6Hmga/luKblha3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ppnpgIHkvaDotLXkurrmibbvvIzkuozpppnpgIHkvaDmkYfpkrHmoJHvvIzkuIn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fkuovlpb3vvIzlm5vpppnpgIHkvaDmsqHng6bmgbzvvIzkupTpppnpgIHkvaD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rZDvvIzlha3pppnpgIHkvaDlkIjlrrbmrKLvvIHkuK3np4voioLkuovkuovlnIb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t56eL6IqC77yM5oiR5Yaz5a6a6LCD6YGj5LiA5pSv57K+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if5pSv5o+05L2g77yM5a6D55Sx5b6u56yR77yM6ZKe56Wo77yM5ZCJ56Wl77yM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77yM5bmz5a6J57uE5oiQ77yM6K+35oKo5pS+5b+D77yM5Lit56eL6IqC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oKo5bm456aP77yBPC9wPjxwPjxlbT41MS48L2VtPuaciOWchuaYr+eUu++8jO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vl+OAguWmguivl+WmgueUu++8jOiJr+i+sOe+juaZr++8jOmAgee7meaIke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mBpei/nOeahOaYn+epuuS4i++8jOWFseWQjOS7sOacm+WQjOagt+eahOe+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IkeW/g+eBteeahOWlkee6pu+8gTwvcD48cD48ZW0+NTIuPC9lbT7np4vmsZ/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7mtbflubPvvIzmtbfkuIrmmI7mnIjlhbHmva7nlJ/vvIzoirHlpb3mnIjlnIbkurr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pZ3npo/lo7Dlo7DkvLTkvaDooYzjgILnpZ3kvaDkuK3np4vmhInlv6vvvIzpnZP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UzLjwvZW0+5Y2D6YeM6K+V6Zeu5bmz5a6J5ZCm77yf5Li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YGl55u45a+E44CC57u157u154ix5oSP5LiO5YWz5oCA77yM5rWT5rWT5oOF5o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t56eL5b+r5LmQ77yBPC9wPjxwPjxlbT41NC48L2VtPueUqOaIk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ouS9oOeahOi9rOi6q++8jOWPqumcgOimgeS4gOeerOmXtOeahOWGs+Wumu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Sn+eahOecvOelnu+8jOS4reeni+WIsOS6hu+8jOWchua7oeeahOaXpeWtkOS5n+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6hu+8jOe7meWbouWchuS4gOS4quepuumXtO+8gTwvcD48cD48ZW0+NT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pgZPpo47mma/vvIzlv6vkuZDmmK/kuIDnp43lv4PlooPvvIzmmKXnnIvmo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nIvmn7PvvIznp4vop4Loj4rvvIzlhqzotY/mooXvvIzmhL/lubjnpo/lv6vkuZD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jlnIbmmK/or5fvvIzmnIjnvLrmmK/nlLvvvIzml6XkuIrngb/ng4LvvIzml6X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mhL/kvaDkuK3np4vmhInlv6vvvIE8L3A+PHA+PGVtPjU2LjwvZW0+5oCd5b+1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77yM5riQ5riQ6IiS5bGV77yM5Y+I5piv5Lit56eL5pyI5ZyG5aSc77yM5LiO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5u45pyb6YaJ55y877yM5oOz5L2g55qE5b+D5YyW5L2c5qKm5ZGT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xsee+juawtOe+ju+8jOS4jeWmguS4reeni+eahO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+8m+aXpeWchuaciOWchu+8jOS4jeWmguWFqOWutuWbtOWdkOivneWbouWchu+8m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kummme+8jOS4jeWmgui1nuS4reeni+eahOivl+S5pummme+8m+aenOeUnOmlvOeU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peWtkOabtOeUnO+8geS4reeni+W/q+S5kO+8gT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nn6Xnp4vvvIzmg4XosIrlpoLphZLvvIzpo47muJDlh4nml7bmnInllpzkuJT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oHmnIjmtYHotbDvvIzok6bnhLblm57pppbvvIzkuIDlo7Dpl67lgJnphofnu7Xkvp3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nm7jlrojvvIzkuI3nprvlt6blj7PvvIzlkKvnrJHpgIHlh7rov5nku73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uK3np4voioLlv6vkuZDvvIE8L3A+PHA+PGVtPjU5LjwvZW0+56Wd5L2g5b+Z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YWc5Lit5rC46L+c5pyJ6ZKx77yM6Lqr6L655aW95Lq655u45Ly077yM5a656aK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LuK5pel77yM5Lq655Sf55uu5qCH5LiA5ZCR5ZCR5YmN77yM5pel5a2Q6LaK6L+H6LaK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bm05aSN5LiA5bm077yB5Lit56eL5b+r5LmQ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WIsOWNgeS6lOWIhuWkluaYju+8jOiKguaXpeWWnOawlOS8tOS9oOihjOOAg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S6i+eyvuelnueIve+8jOS6uuWbouWutuWchuS6i+S4muaIkOOAguiKguaXpeaEieW/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hrO+8jOW/g+aDs+S6i+aIkOaCqOWHhui1o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GttYmU3dzJvd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rbWJlN3cyb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B2A4DA39C3B5529295A626C3DC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