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5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D62E1A32070FFC3E71476104017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62E1A32070FFC3E71476104017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5WZ6KiA5pyA5pqW5b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W+l+S4jeaJv+iu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ayoeiDveWwhuS9oOW/mOiusO+8jOS9oOS4gOebtOWcqOaIkeW/g+mH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i/nO+8jOWkmuS5iOWIu+aEj+eahOS8quijhemDvemql+S4je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S6huWkqumYs+WSjOaciOS6ru+8jOS4lueVjOaJjeWujOaVt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Oq+eRsOWSjOe7v+WPtu+8jOa1qua8q+aJjeWujOaVtOOAguacieS6huS9oOWS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JjeWujOaVtOOAgueIseeahOi3r+S4iu+8jOaEv+S4juS9oOaIkOWPjOWFp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WtkOS5i+aJi++8jOS4juWtkOWBleiAgeOAguaIkeeIseS9oO+8jOWunei0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7gOS5iOacgOS9v+aIkeWIu+mqqOaYjuW/g++8jOWUr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IseS6uuOAgjwvcD48cD48ZW0+NC48L2VtPuaDs+edgOS9oOeahOaEn+in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UnOeUnO+8m+eIseedgOS9oOeahOaEn+inie+8jOasouaso+mbgOi3g++8m+aLp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+8jOWwsei/meagt+S4gOi+iOWtkO+8jOS5n+W/g+eUmOaDhe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aIkeWtpOWvguW/p+S8pOeahOaXtuWAme+8jOS9oOm7mOm7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WcqOaIkei6q+aXge+8jOe7meaIkea4qeaalu+8jOS9v+aIkeaEn+WKqOOAguaIke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WIh+inhuS4uuacgOWPr+i0teeahOePjeWuneWSjOi0ouWvjO+8jO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3seWkhOOAgjwvcD48cD48ZW0+Ni48L2VtPuWWnOasouaJi+iiq+S9oOaPoeWcq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Co+enjeaEn+inieOAguaDs+WSjOS9oOa3seeIseWIsOiAge+8jOeJteaJi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iwheaIkeabvue7j+eahOS7u+aAp+WSjOWIgeibruOAg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FtuWunuaMuumqhOWCsueahO+8jOS9oOS4jeadpeWThOaIke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S9oOWwseatpOWIq+i/h++8jOaIkeS5n+aMuuWPr+eIseeahO+8jOS9oOS4gOWT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Wwsei3n+S9oOi1sOS6huOAgjwvcD48cD48ZW0+OC48L2VtPuaIkeS4jeaVou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WcqOS4gOi1t++8jOWboOS4uuaIkeayoeacieaKiuaPoeOAguaIke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eUn+aciemZkOeahOaXtumXtOmHjO+8jOavj+S4gOWkqe+8jOaIkeS7rOmDve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e5geW/meeahOW3peS9nOS4reivt+aCqOaOpeWPl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ivmuaEj+WSjOelneemj++8m+aEv+aIkeeahOelneemj+a2iOmZpOS4g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4puadpeeahOeWsuWKs++8m+aEv+W5uOemj+WSjOW/q+S5kOS8tOmaj+edgOa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vj+S4gOWkqeOAgjwvcD48cD48ZW0+MTAuPC9lbT7mnIjlhYnkuIvkvaDmuKnmn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sIbmiJHono3ljJblnKjkvaDlv4PkuK3vvIzluKbnnYDml6DovrnnmoTni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tbDmnaXvvIzlsIbkvaDovbvmi6XlnKjmgIDvvIznlJ/nlJ/kuJbkuJbvvIzmra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vaDni6zpkp/jgII8L3A+PHA+PGVtPjExLjwvZW0+5L2g6YKj5Y+v54ix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Wu546w5Zyo5oiR55qE55y85YmN77yb5L2g6YKj5Yqo5ZCs55qE5aOw6Z+z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oiR55qE6ICz6L655Zue5peL77yb5L2g5rex5rex55qE5L+Y6I63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Oz6LW35L2g77yM5oiR5Zi06YeM55Sc77yM5b+D6YeM55Sc77yM5YWo6Lqr6YO9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mguaenOaXtuWFieiDveWAkua1ge+8jOWPquebv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bvuS6ieWQte+8jOS+neeEtuasouWjsOeskeivreaDheS+neaXp+OAgue7hue7h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mavuWPl++8jOaYr+aIkeS4jeWvueWkquaJp+aLl++8jOacm+S9oOWkp+mHj+iOq+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vOS9oOWOn+iwheW8gOWPo+eskeOAgjwvcD48cD48ZW0+MTMuPC9lbT7mgLv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Yzph4zvvIzmiJHmiY3kvJrlhYXliIbmhI/or4bliLDoh6rlt7HnmoTmuKnmg4XjgIL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oHmnIjvvIzphY3kuIrnroDljZXnmoTogIHmrYzvvIzkuZ/kvr/phY3kuIrkuob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mrKLjgII8L3A+PHA+PGVtPjE0LjwvZW0+54ix5L2g5aSp55yf5peg6YKq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6aOY6YC454G15Yqo55qE56eA5Y+R77yM54ix5L2g57qv55yf5ZaE6Im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4ix5L2g6JC96JC95aSn5pa555qE6Lqr5b2x77yM54ix5L2g5am35am3546J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77yM54ix5L2g55Sc6Jyc5rWq5ryr55qE5p+U5oOF44CC5Lqy54ix55qE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NS48L2VtPuagoeWbreeahOiInuWPsOWxleekuuS6hu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aTjeWcuueahOW5s+WPsOWPkeaMpeS6huS9oOeahOa9nOiDve+8jOaVmeWup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S9k+eOsOS6huS9oOeahOedv+aZuu+8jOWtpuS5oOeahOaIkOe7qeS9k+eOs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Jje+8jOaEv+S9oOWls+eUn+iKgu+8jOWmguiKseS8vOeOiee7veaUvu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lj6Xmib/or7rkuIDkuJbnm7jmiZjvvIzkuIDpopf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lrojvvIzkuIDlo7Dpl67lgJnmuKnmmpbkuIDlpKnvvIzkuIDku73mgJ3lv7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7Xlu7bvvIzkuIDkuKrmg7Plv7XkvaDnmoTmiJHlnKjnrYnnnYDkvaDnmoTlm57nlL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lpKnlr5LvvIzkuLrmiJHkv53mmpbvvIHmhL/miJHnmoTlrZjlnKjvvIzorqn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kuZDlubjnpo/vvIE8L3A+PHA+PGVtPjE3LjwvZW0+5oiR5piv5LiA5Liq5peg6LS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peg5a625LiW77yM5Y205pyJ5oOF5pyJ5LmJ5pyJ6LSj5Lu75oSf55qE55S35a2p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5So5oiR55qE6Z2S5pil5YGa5Li66LWM5rOo77yM5p2l5o2i5Y+W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IseaYr+e8mOWIhu+8jOeIseaYr+aEn+WKq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+8jOeIseaYr+WuveWuue+8jOeIseaYr+eJuueJsu+8jOeIseaYr+S9k+iw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eahOaJv+ivuuOAgjwvcD48cD48ZW0+MTkuPC9lbT7nnJ/niLH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lhpnmu6HkurrnlJ/nmoTlsI/or7TvvIzkuI3nu4/mhI/lnLDpmIXor7vvvIzlvo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plJnov4fvvJvorqTnnJ/lnLDlk4HlkbPvvIzlpJrmlbDml7blgJnkvJr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brlhbboh6rnhLbngrnlsLHkvJrlvojlpb3jgII8L3A+PHA+PGVtPjIwLjwvZW0+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Y2D5bGx5LiH5rC06LWw6L+H55m95aSp6buR5aSc77yM5oiR5Z2a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Ww5LiN5Ye65oiR5b+D5Lit55qE6YKj54mH5Y6f6Ye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ivhuaYr+S4gOenjee8mO+8jOS4juS9oOebuOaBi+aYr+S4gOen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S8tOaYr+S4gOenjeemj++8jOaIkeaEv+aEj+S4juS9oOS4gOi1t+i1s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lumXtOi3r++8gTwvcD48cD48ZW0+MjIuPC9lbT7orrDkvY/mg4XosIrvvIz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lv6vkuZDvvIzorrDkvY/nkIbop6PvvIzlr7vmib7lvbzmraTnmoT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nibXmjILvvIzlr7vmib7lvbzmraTnmoTmhJ/liqjvvIzorrDkvY/lhbPmgID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vbzmraTnmoTmuKnmmpbvvIzorrDkvY/npZ3npo/vvIzlr7vmib7lvbzmraT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nnJ/mg4XvvIzlr7vmib7lvbzmraTnmoTniLHmg4XvvIzorrDkvY/lvbz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nm7jkvLTkuIDnlJ/nmoTmnLrpgYfvvIzorrDkvY/kurrnlJ/vvIzlr7vmib7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nmoTmoqbor63jgII8L3A+PHA+PGVtPjIzLjwvZW0+5aaC5p6c5oiR5pyJ5LiA6aK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2J77yM5oiR5Lya57uZ5L2g77yM5biM5pyb5L2g5b+r5LmQ77yB5aaC5p6c5oiR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M5bCx5L2g5LiA6aKX5oiR5LiA6aKX77yM6K6p5oiR5Lus6YO95b+r5LmQ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6aKX77yM5oiR5Lya57uZ5L2g5Lik6aKX77yM5Zug5Li65oiR5biM5pyb5L2g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C48L2VtPueJteS9oOeahOaJi++8jOacneacneaar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9oOeahOaJi++8jOetieW+heaYjuWkqe+8jOeJteS9oOeahOaJi++8jOi1sOi/h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JteS9oOeahOaJi++8jOeUn+eUn+S4luS4luOAgjwvcD48cD48ZW0+MjU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nlJzonJzkuK3loIbnoIzvvJvnlJ/mtLvvvIzlnKjmtarmvKvkuK3mi6Xmir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nKjlv6vkuZDkuK3lvpzlvonvvJvnlJ/lkb3vvIzlnKjlubjnpo/kuK3llpj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ov5nkuIDliIfpg73lj6rlm6DkvaDogIznhqDnhqDnlJ/ovon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I2LjwvZW0+5biM5pyb552h5YmN5Y+v5Lul6L275LiA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52h5pe25Y+v5Lul5oqx6JGX5L2g77yM5biM5pyb6YaS5p2l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B5LiA55u06YO96L+Z5qC35biM5pyb77yM55u0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On+adpe+8jOWlveeahOaEn+aDheS4jeaYr+iiq+eisOW3p+aSnu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4gOWumuaYr+mcgOimgeaXtumXtOe7j+iQpe+8jOiAkOW/g+WMheWuue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cn+W/g+aDs+imgeWcqOS4gOi1t+eahOS6uuS4gOi1t+WKquWK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b7kuobkvaDlvojkuYXlvojkuYXvvIzmmq7nhLblm57pppbkvaDljb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nrYnlgJnvvJvlr7vkuobkvaDlvojplb/lvojplb/vvIzlv73nhLbnnIvop4Hkva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InohInnmoTnm67lhYnvvJvmiJHnmoTlv4Pot7PkuobvvIzmiJHnmoTmg4Xliq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lJ/lkb3kuK3nmoTlj6bkuIDljYrvvIE8L3A+PHA+PGVtPjI5LjwvZW0+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L6KaB5rGC5L2g6KaB6IO95aSf5b+N5Y+X5a+C5a+e77yM6ICM5LiU6L+Z56eN5oG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iA5Liq5aSn5Zui5ZyG55qE5biM5pyb77yM5bCx566X5b6I57yI6Iyr5Lm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6eN57K+56We5pSv5p+x77yM5piv5pSv5pKR552A5L2g5Z2a5oyB6L+Z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+h5b+144CCPC9wPjxwPjxlbT4zMC48L2VtPuaEn+aDheS4jeaYr+aIkei+k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a6kOS6juaIkeWkqueIseS9oO+8jOS5n+iuuOaIkei/mei+iOWtkOazqOWumu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imgeWug+S4gOWumueBv+eDguOAgjwvcD48cD48ZW0+MzEuPC9lbT7mg7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v4XpobvnmoTvvIzlv7XkvaDpgqPmmK/lv4XnhLbnmoTvvIzniLHkvaDpgqPmmK/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ml7bml7bliLvliLvnpZ3npo/kvaDpgqPmmK/lv4XlrprnmoTvvJrmhL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vaDlpKnlpKnpg73mnInlvIDlv4Pnm7jkvLTvvIzml7bml7bpg73mnI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jgII8L3A+PHA+PGVtPjMyLjwvZW0+55Sf5rS75piv6Z2i5YyF77yM54ix5oOF5piv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q77yM5rKh5pyJ5aW26YWq55qE6Z2i5YyF5LiA5qC36IO95ZCD6aWx77yM5bCx5piv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O5LmI5aW977yb5rKh5pyJ54ix5oOF55qE55Sf5rS75Lmf5LiA5qC357un57u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CO5LmI576O5aW944CCPC9wPjxwPjxlbT4zMy48L2VtPuaIkeS7juadpe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S4gOS4quWls+S6uuiuuOS4i+ivuuiogO+8jOS5n+S7juS4jeS8muWvu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WBmuaIkeS8muS4uuS9oOaJgOWBmueahOS6i++8jOS9oOWcqOaIke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kmuW5uuWcsOS4jeWQjO+8gTwvcD48cD48ZW0+MzQuPC9lbT7kuZ/orrjvvIz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aHkuobvvIzmiJHov5jlnKjlrrbph4zmgoTmgoTnmoTnpZ3npo/kvaDjgILkuZ/or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nKjluorkuIrnnIvnnYDmt7Hok53nmoTlpKnpmYXjgILmnInpopfmmJ/mmJ/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l4HovrnnmoTpgqPpopfmmK/kvaDjgII8L3A+PHA+PGVtPjM1LjwvZW0+6K+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mN6K+75Lya576O77yb5oeC5L2g5LmL5ZCO5omN5oeC5b6X54ix44CC5oiR6K+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65L2g5rKJ6YaJ77yb5oiR5oeC54ix77yM5omA5Lul5Y2D57yY6Zq+5Ya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ahOS4gOWIh+enu+WKqO+8jOW3puWPs+aIke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aYr+aIkeeahOivl+evh++8jOivu+S9oOWNg+mBjeS5n+S4jeWOjOWA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opoHkvaDlgZrkuJbnlYzkuIrnrKzkuozlubjnpo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pl67vvJrkuLrku4DkuYjkuI3mmK/nrKzkuIDvvIzlm6DkuLrorqnmiJHorqTor4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mmK/kuJbnlYzkuIrmnIDlubjnpo/nmoTkurr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Lit5pyJ5L2g5oiR5pyA5Zac54ix55qE6aKc6Imy77yM546w5a6e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u46YWN55qE6KeS6Imy77yM55m95LqR5L6d6Z2g552A6JOd5aSp77yM6JOd5aS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2A55m95LqR77yM5bCx5YOP546w5Zyo55qE5L2g5ZKM5oiR77yM5aSa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i+i+iOWtkOaIkei/mOaJvuS9oO+8jOWboOS4uumZpOS6h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WCu+eahOOAgjwvcD48cD48ZW0+NDAuPC9lbT7lpoLmnpzlj6/ku6X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lroHmhL/orqnlpKnnqbrmiYDmnInnmoTmmJ/lhYnlhajpg6jmjZ/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nnLznnZvvvIzmmK/miJHnlJ/lkb3ph4zmnIDkuq7nmoT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KaB5om+5Liq5aWz5by65Lq677yM5LiN6KaB5om+5oiR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W75rS76Ieq5bex77yM5L2G5piv5LiN5oOz5oiQ5Li65L2g5b+D55uu5Lit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2g5piv5oiR55qE5aSp44CCPC9wPjxwPjxlbT40Mi48L2VtPuW5uOemj+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IkeaAu+aYr+W+iOWus+aAle+8jOWus+aAleS4gOi9rOecvOWwseS8mua2iOWk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S9oOivtOaIkeeahOW5uOemj+iuqeaIkeS7rOawuOi/nOS4jeWIhuW8gO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eVmeWcqOaIkeS7rOi6q+i+ueWlveWQl++8nz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mu7TvvIzlsI/pm6roioLmsJTliLDkuobvvIzmiJHmiorlhbPmgIDnvJ3ov5v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ZPotLTono3ov5vlhoXooaPvvIzmiorpl67lgJnlhpnov5vkv6Hmga/vvIz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nhafpob7lpb3oh6rlt7HvvIzlm6DkuLrkvaDmmK/miJHnmoTlhajpg6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+35Yir5pS+5byA77yM6Iqx55qE54m157uK77yM5bC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5Zyo5omL5b+D77yb6K+35Yir5b+Y6K6w77yM6Iqx55qE57qm5a6a77yM5bCG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b+D5bqV77yb6Kem5b+15peg6L6555qE5oCd5b+177yM57Sg5o+P55u45oCd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rWO5rWO57qi5bCY6YeM77yM5ruh5piv5L2g56yR5oSP77yM57yY5YiG55qE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CN5Yqg54+N5oOc77yM5Lu75aSp6I2S5Zyw6ICB5pyJ5pe25bC9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5peg6L655peg6ZmF77yBPC9wPjxwPjxlbT40NS48L2VtPuWcqOafkOS4g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S4gOauteaXtuWFieeahOaOjOe6ue+8m+i6suWcqOafkOS4gOWcsOeCu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S4quiuqeaIkeeJteaMgueahOS6uuOAgjwvcD48cD48ZW0+NDYuPC9lbT7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tYHmt4zmtarmvKvvvJvnvo7lpb3nmoTmiYnpobXvvIzlhpnmu6Hmn5T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nqbrpl7TvvIzok4Tmu6HnnJ/niLHvvJvlubjnpo/nmoTnibXmiYvvvIzmgq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vvJvnnJ/lv4PnmoToqpPoqIDvvIzohLHlj6PogIzlh7rvvJrniLHkvaD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vvIE8L3A+PHA+PGVtPjQ3LjwvZW0+5pu+5Yeg5L2V5pe25LyX6YeM5a+7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i65LyK5Lq65Zyo5L2V5pa544CC5pe25YWJ5aaC6aOO5LiN5YGc55WZ77yM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oOF55u46L+e44CC5bGx5bGx5rC05rC05Lmf5pyJ5oOF44CC5Lqy54ix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0OC48L2VtPuaIkeebuOS/oeaIkeeIseS9oO+8jOiSm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i+S6pOe7meS9oO+8jOa7oea7oeeahOeIseW/g+WcqOm7keaal+S4reWFseacieS4g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aIkeimgeS4jeaWreeahOeIseS9oO+8jOS4jeaWreaLvOWHkeS6hu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JgOacieWlveS4jeWlveeahOi/h+WOu++8jOS7v+S9m+mDveWcqOetieaIk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TwvcD48cD48ZW0+NDkuPC9lbT7kuIDnlJ/lj6rosIjkuInmrKHmgYvniLHmnI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mh7Xmh4LvvIzkuIDmrKHliLvpqqjvvIzkuIDmrKHkuIDnlJ/vvIzmiJHlpJ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kuInmrKHpg73mmK/lkozkvaDvvIzlpJrluIzmnJvkvaDmmK/pmarmiJHotb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jgII8L3A+PHA+PGVtPjUwLjwvZW0+5YaN5aW955qE5Lic6KW/6YO9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A5aSp44CC5YaN5rex55qE6K6w5b+G5Lmf5pyJ5reh5b+Y55qE5LiA5aSp44CC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mf5pyJ6L+c6LWw55qE5LiA5aSp44CC5YaN576O55qE5qKm77yM5Lmf5pyJ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LiA5aSp44CC6K+l5pS+5byD55qE5Yaz5LiN5oy955WZ77yM6K+l54+N5oOc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omL44CCPC9wPjxwPjxlbT41MS48L2VtPuecvOedm+WcqOeql+WPo+acm+WIs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aYr+S4gOeJh+WkqeWSjOaDs+S9oOeahOebruWFie+8jOWkqeaKiuaIke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mjjuetneS4gOagt++8jOaUvumjnuWIsOS6huaAjuagt+eIseS9oOeahOWbveW6p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r+S6huaIkeWmguatpOW5uOemj+eahOS4gOeUn+OAgjwvcD48cD48ZW0+NTIuPC9lbT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LHvvIzkuInliIblv6Dor5rvvIzkuozliIbmuKnmn5TvvIzkuIDliIblrr3mgZX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osIPnvrnluIzmnJvvvJvkupTmobbmrKLnrJHvvIzljYHliIbkv6Hlv4PvvIzmkp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sIPmi4zlnYfljIDvvIzmr4/lpKnmnI3nlK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e65LiW5ZCO77yM5oiR5Lus6KaB5q+P5aSp54Wn5LiA5byg5YWo5a6256aP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5a6d6ZW/5aSn5LqG5oiR5Lus5Zyo6YCB57uZ5LuW77yM55yL5oiR5Lus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ZW/5aSn55yL5oiR5Lus5oWi5oWi5Y+Y6ICB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4jeWcqOWtpOWNle+8jOW9k+aIkeiQveazqu+8jOacieS9oOW4ruaIkeaL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9k+aIkeWvkuWGt++8jOS9oOaLpeaIkeWFpeaAgO+8jOaIkeS4jeWcqOWtpOWNl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IseS9oO+8gTwvcD48cD48ZW0+NTUuPC9lbT7lt7Lov7flpLH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DpgYfop4HkvaDmgJ3nu6rmt7fkubHvvJvnibXnnYDkvaDmiYvmsLjkuI3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nKrmnaXnmoTot6/kuIDlkIzlrp7njrDvvJvpo47po47pm6jpm6jlkIzoiJ/lhbHm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kuIDnlJ/nm7jkvp3jgILmiJHkvJrniLHkvaDlpoLnkp7njon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bXmiqTlnKjlv4Ppl7TvvIE8L3A+PHA+PGVtPjU2LjwvZW0+5rex5rex5oCd5b+16IK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rex5rex5oOF5oSP5rC455u46ZqP77yM5rex5rex5aSc6YeM6Zq+5YWl552h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qKm6YeM5pyJ5L2g6Zmq77yM5rex5rex5Zue5b+G5rex5rex5oSB77yM5rex5rex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oKU77yM5rex5rex5oOF6LCK6ZW/5rWB5rC0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mXruaIkeWWnOasouS7gOS5iO+8n+aIkeS8muivtOWWnOasoueci+edg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boOS4uumHjOmdouacieaIkeW5uOemj+eahOW+rueske+8geWmguaenOS9oO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OeJqe+8jOaIkeimgeS9oOS4iuiho+eahOesrOS6jOmil+mSruaJo++8jO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mdoOS9oOW/g+acgOi/keeahOWcsOaWue+8gTwvcD48cD48ZW0+NTg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l7bliLvmrKLllpzvvJvlm6DkuLrmnInkvaDvvIzpnZLmmKXkuI3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CB5YWs77yb5oiR5aW954ix5L2g77yM5rKh5pyJ5L2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275aSc6Zq+55yg44CC5aW95oOz5aSp5aSp5a6I5Zyo5L2g6Lqr6L655ZCs5L2g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5qE5Zac5oCS5ZOA5LmQ77yM5oiR55yf55qE5aW954ix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kOaWh+S7tuW6k+S4re+8jOWwhuS9oOWvu+inhe+8m+aDs+S9oOaYr+WFs+mU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IseS9oOaYr+aguOW/g+acr+ivre+8m+S4gOaJq+aPj+WIsOS9oO+8jOeIseeah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KqOWNh+e6p++8m+WIm+W7uueIseeahOmTvuaOpe+8jOeCueW8gOe9kemhteWws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ueUn+a0u+eahOWGheWtmOadoe+8jOijheeahOmDveaYr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nmoTnrJHlrrnmmK/pmLPlhYnvvIzmuKnmmpbmiJHvvJvkvaDnmoTmn5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mu7TvvIzmsoHmtqbmiJHvvJvkvaDnmoTmjJrniLHmmK/onJzns5bvvIznlJzpgI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mgIDmirHmmK/muK/mub7vvIzljIXlrrnmiJHjgILkurLniLHnmoT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r7nkvaDor7TvvJrmiJHniLHkvaDvvIE8L3A+PHA+PGVtPjYyLjwvZW0+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54ix5L2g5LiA5LiH5bm077yb5pil6I2J5qC55LiN57ud77yM5aSP6Iqx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56eL5a6e5LiN5Y+Y5b+D77yM5Yas6Zuq5oOF5pu05Z2a77yb5LiA5bm05pyJ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Y+I5bm05bm077yb5Y+q5pyJ5oiR5a+55L2g55qE5oOF5oSP5LqY5Y+k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2My48L2VtPuWkqemVv+WcsOS5he+8jOS4jeWGjeaYr+mBpe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WboOS4uuaIkeS7rOeahOW/g+W/g+ebuOWNsO+8m+WkqeiNkuWcsOiAg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nOWPpOelnuivne+8jOWboOS4uuaIkeS7rOeahOWdmui0nueIseaDheOAg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S4juWtkOWBleiAge+8jOaYr+aIkeS7rOeahOe6puWumu+8jOS7iueUn+S4j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LniLHnmoTvvIzkvaDmsLjov5zlsLHlg4/pgqPkuKr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5HlhYnkvZPmlL7lsITnnYDmr5vojLjojLjnmoTlhYnlnIjvvIzlkLjlvJX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nL3ogIzlnZrlrprvvIE8L3A+PHA+PGVtPjY1LjwvZW0+5biM5pyb5Lul5ZCO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ip5p+U77yM5pyJ6Laj77yM5LiN5b+F5aSq5r+A54OI77yM5LiJ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LiN5b+F5aSq5YyG5b+Z77yM5q+V56uf5oiR5pyJ5LiA55Sf55qE5pe26Ze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Wq6LS544CCPC9wPjxwPjxlbT42Ni48L2VtPuS9oOWwseaYr+aIkeWJjeS4l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aIkeS7iueUn+adpeaKpeetlOS9oOOAgjwvcD48cD48ZW0+NjcuPC9lbT7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qvlrZDmiorkvaDovbvovbvnmoTopobnm5bvvIzlj4jmg7PlgZrkvaDnmoTmnpX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uKnmn5TmiorkvaDmiZjotbfvvIzmm7Tmg7PlgZrkvaDnmoTmr5vlt77mr4/lpKn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poorntKfmjKjvvIzkurLlkLvnnYDkvaDnnaHmoqbkuK3mrovnlZnnmoT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4Kr6LW355qE6Iie6LmI77yM54eD6LW355qE54Gr54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55qE6aOO5biG44CC5q+P5LiA5qC35LqL54mp6YO95pyJ6Ieq5bex55qE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j5Lu75piv5q+P5aSp54ix5L2g77yM5oOz5L2g77yM5YWz5b+D5L2g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LiN5Lya6K6p5L2g5ZOt5rOj77yM6ICM5L2g5Y+q6ZyA5Lqr5Y+X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eahOW/g+S4uuS9oOS4iuS6huaKiumUge+8jO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3sea3seiXj+edgO+8jOaIkeS4gOeUn+WPqueIseS9o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ppnng5/niLHkuIrngavmn7TvvIzlsZ7kuo7kuLrniLHlpYnnjK7jgILogIHp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pKfnsbPvvIzlsZ7kuo7ov73msYLoh6rniLHjgILmiJHniLHkuIrkuobkvaD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rlpKnnmoTlronmjpLvvIzkvaDmsqHmnInnkIbnlLHkuI3miJDkuLrmiJHnmoTmnI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q+P5qyh5L2g6K+077ya5Li65LuA5LmI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6Ze06YO96YKj5LmI5b+r5ZGi77yf5Li65LuA5LmI5oiR5LiK54+t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Kj5LmI5oWi5ZGi77yf5oiR6YO95aW95bm456aP77yM6YKj5pe25YCZ55qE5oiR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77yM5om+5LiN5Yiw5bel5L2c77yM5L2G5oiR5LiA54K55Lmf5LiN5ouF5b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yJ5L2g44CCPC9wPjxwPjxlbT43Mi48L2VtPuWknOS4jeWGjeWtpOWvg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acieS9oO+8m+eIseS4jeWGjemBpei/nO+8jOWboOS4uuS9oOWcqOi6q+i+u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+8jOaIkeeahOS4lueVjOS6rui1t+S4gOS4neWFie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LniLHnmoTvvIzkvaDoi6XmmK/pgqPlpKnovrnnmoTkupHmnLXvvIzmiJ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iJ3ljYfnmoTlpKrpmLPvvIzlrZjlnKjvvIzlj6rkuLrmuKnmmpbkvaDpgqPljo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pJznmoTouqvlv4PvvIzpo47vvIzmmK/miJHku6zniLHmg4XnmoTkv6Hkvb/vvIz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u6zniLHmg4XnmoTop4Hor4HvvIzorqnmiJHku6zmhJ/lj5fniLHmg4X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jgII8L3A+PHA+PGVtPjc0LjwvZW0+6L+Y6K6w5b6X5ZCX77yf5rKZ5rup5Li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6YeM77yM5pyJ5oiR5pyJ5L2g44CC5pyI5LiK5p+z5qKi55qE6buE5pi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yJ5L2g44CC5aS5552A57qi5Y+255qE55u45YaM6YeM77yM5pyJ5oiR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P5bCP55qE5b+D77yM5Y+q6KOF5b6X5LiL5L2g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SjOS9oOWcqOS4gOi1t++8jOaJjeWPq+Wwhuadpe+8jOaNouS6huWIq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WwhuWwseOAgjwvcD48cD48ZW0+NzYuPC9lbT7kurrnlJ/ot6/nn63vvIzlj4vosIr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m7jpgYfmmK/nvJjvvIznm7jnn6XmmK/ku73vvIznm7jpgYflj4jnm7jnn6X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nlKjnnJ/or5rlj5Hlv4PjgILlpb3lpb3lnLDljrvnj43mg5zov5nnvJ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c3LjwvZW0+5aaC5p6c5L2g5piv6J206J2277yM5oiR5LiN5oS/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ayJ5oiP55qE6Iqx5py177yM5LiN5oS/5YGa57uZ5L2g55Sc6KiA6Jyc6K+t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LiN5oS/5YGa5biu5L2g6aOe6Iie55qE5bCP5rqq77yM5oiR5Y+q6KaB5YG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6aOO77yM5a6I5YCZ5LiA55Sf55qE576O5Li9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WwmOS4reaIkeS7rOebuOmBh++8jOmjjumbqOS4reaIkeS7rOeJteaJi++8jOa1qua2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W5tuiCqeWJjeihjO+8jOWGpeWGpeS5i+S4reS4iuWkqeiHquacieWuieaO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WhOW+hei/meS7veaDheOAgjwvcD48cD48ZW0+NzkuPC9lbT7ku4rlpKn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mY3okL3mnaXkuLTvvIzpl67lgJnkuI3lj6rmmK/lnKjlnKjlpJzph4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mgZLol4/lnKjlnKjlv4PlupXvvIzpm6jlgZzogIzkuI3mraLvvIzlpJzmt7Hljb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vp3nhLbvvIzlrp3otJ3vvIzmmZrlronvvIE8L3A+PHA+PGVtPjgwLjwvZW0+5Yed6I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5Sf6KqT6KiA55qE54ix5oOF5bCP566t77yM5bCE5YWl5L2g5p+U6L2v55qE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rOo5a6a5L2g5piv5oiR55Sf5ZG95Lit55qE5ZSv5LiA44CC5Y2z5L2/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+v5Lul5qC85byP5YyW77yM5L2g5Y205piv5oiR5b+D5Lit5rC46L+c5peg5rOV5Y24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oq55rip5p+U44CCPC9wPjxwPjxlbT44MS48L2VtPuS9oOaYr+aIkea4qeaa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+8jOWGsOWGt+eahOWVpOmFku+8jOW4puedgOmYs+WFieWRs+mBk+eahOihrOih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eahOaipuaDs+OAgjwvcD48cD48ZW0+ODIuPC9lbT7ml6DorrrmiJHouq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pg73or7fkvaDnm7jkv6HvvJrlnKjov5nnnqzmga/kuIflj5jnmoTkuJbnlYz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IDpopfkuI3lj5jnmoTlv4Pmr4/ml7bmr4/liLvpg73lnKjmg7PnnYDkvaDvvIH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gzLjwvZW0+5bm456aP55qE6Iqx77yM5pe25pe2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7qv5oOF55qE5rC077yM5r265r265ZCR5L2g5rWB5reM77yb5bm46L+Q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Y5Zqj5Lit6L+Y6IO95riF5qWa5ZCs5Yiw77yM5LiA5Y+l55yf5oOF55qE5ZGK55m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V5pe25L2V5Zyw77yM5oiR6YO95bCG5rex5rex55qE56Wd56a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pOXhoM3M0d3p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Tl4aDNzNHd6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D62E1A32070FFC3E71476104017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