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0:4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60B0F30C5C226D093AF7B1EA98C5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0B0F30C5C226D093AF7B1EA98C5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i5ama6YCa55+l55+t5L+h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FhOW8n+WnkOWmueS7rO+8jO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p+WutueahOm8juWKm+ebuOWKqe+8jOaIkeWcqOafkOW5tOafkOaciOafkOaXpeS4vuWK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uS7quW8j++8jOW4jOacm+S9oOS7rOWxiuaXtuadpeWPguWKoO+8jOebuOS/oe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rO+8jOaIkeeahOWpmuekvOiCr+WumuiDveWinua3u+S4jeWwkeasou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CqOWlve+8jOWwj+Wls3h4eOWFueWumuS6jnh4eHjlubR4eOaciHh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eHjngrl4eOWIhuS4jnh4eOWwj+WnkO+8jOS4vuihjOiuouWpmuWFuOekvO+8j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6aWt5bqXeHjlsYJ4eHjljoXvvIzor5rmjJrluIzmnJvmgqjmkLrlrrbkurrlj4Lliq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lhYnkuLTjgII8L3A+PHA+PGVtPjMuPC9lbT7orqLlqZrlpKfllpznibnlpKfllp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lj4zllpzonbblj4zpo57vvIzllpzlrrTnvo7phZLpg73lpIflpb3vvIznibnpgoD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kozlpb3lj4vvvIzlhbHlkIzop4Hor4HkuIDlrrbkurLvvIHlkbXlkbXlkbXlkIzllp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E8L3A+PHA+PGVtPjQuPC9lbT7lkYrliKvljZXouqvnlJ/mtLvvvIzotbDov5vlqZrl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kurLmnIvlpb3lj4vpvZDotLrvvIzmnInkvaDnpZ3npo/mt7voibLvvIzmga3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Tlr5LoiI3vvIzlhbHogZrlubjnpo/ml7bliLvjgIJ45pyIeOaXpXjml7blsI/lvJ/m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mnaXlr5LoiI3jgII8L3A+PHA+PGVtPjUuPC9lbT7lhbnlrprkuo7mn5DmnIjmn5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l7bvvIjmmJ/mnJ/lh6DvvInlnKjku4DkuYjlnLDmlrnkuLrmn5Dmn5DvvIjlh4bmlrDpg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I7mn5Dmn5DvvIjlh4bmlrDlqJjvvInkuL7ooYzorqLlqZrku6rlvI/vvIzmga3lgJn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lhYnkuLTvvIzkuLrmiJHku6zop4Hor4HvvIE8L3A+PHA+PGVtPjYuPC9lbT7lsI/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lhaXmrr/loILvvIzmsqHmnInmnIvlj4vljrvmjaflnLrjgILku4rml6Xorr7lrr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pgoDvvIzogq/or7flpKflrrbmiorohLjotY/vvIx4eHjphZLlupfvvIx4eOW5tHh45pyI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IrljYh4eOaXtumXtOOAgjwvcD48cD48ZW0+Ny48L2VtPuacrOS6uuS6juafkOaci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whui/m+ihjOi+nuihjOWPqui6q+WFuOekvO+8jOWcqOi/meaegeWFtuW0h+mr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Breivt+WQhOS6uuebm+Wkp+WHuuW4re+8jOS4uuaIkeingeiv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Wls+WEv+WHoOaciOWHoOWPt+imgeS4vuihjOiuouWpmuS7quW8j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QhOS9jeS6suaci+WlveWPi+WIsOaXtuWAmeiDveadpeWWneadr+WWnOmFku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eDremXueeDremXue+8jOiwouiwou+8gTwvcD48cD48ZW0+OS48L2VtPuaci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guee6oue7s++8jOe7meaIkeaLtOS9j+S6huW/g+eIseeahOWlue+8m+WumuS4i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n++8jOaIkeWNs+WwhuiwseWGmeW5uOemj+eahOelnuivne+8m+S4gOWwgemCgOivt+WH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IkeeahOeUnOicnOW/q+S5kOm7mOm7mOS8oOi+vu+8m+aEv+aIkeeahOiuouWpm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lveWPi+S9oOeahOWPguWKoO+8geaVrOivt+WFieS4tOWTn++8geaXtumXtO+8mnh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l6XvvIzlnLDngrnvvJp4eHh46YWS5bqX44CCPC9wPjxwPjxlbT4xMC48L2VtPuS4uuaR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guicgua1quidtueahOmqmuaJsO+8jOS7juatpOi0reeJqeaciei3n+ePremaj+S7j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ivleeUqOeahOi0tOi6q+i3n+ePreWwhuS6jnh45bm0eOaciHjml6V45pe2eOWIhuato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9rOato++8jOeJueS4vuihjOebm+Wkp+eahOW6huWFuOa0u+WKqO+8jOivt+WQhOS9jei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S6q+WWnOaCpu+8gTwvcD48cD48ZW0+MTEuPC9lbT7lsI/lpbPov5Hml6Xllpznu5Poi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LrmhJ/osKLor7jkvY3kurLlj4vlpJrlubTml6Dlvq7kuI3oh7PlhbPmgID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rr7lrrTnrZTosKLvvIzkurLlj4vnm7jogZrvvIzoh7Pllpzoh7Por5rjgILml7bpl7R4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4K5eHh4eO+8jOaBreWAmei1tOWutO+8gTwvcD48cD48ZW0+MTIuPC9lbT7kuL7mo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nnInlv4PkuK3mg7PvvIznmb3lpLTlgZXogIHmiJHmiYDmhL/vvIzmiaflrZDkuYvmiYv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vvIzoqpPoqIDku4rmnJ3nu4jlrp7njrDvvIznmb7lubTlpb3lkIjnm7znpZ3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goDlpb3lj4vmnaXmjaflnLrvvIzkuIDlrprotY/lhYnli7/ov5/liLDvvIzlpb3phZ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rqHliLDppbHvvIzmrKLkuZDlvIDlv4PlqZrlp7vlpb3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W977yB5p+Q5bm05p+Q5pyI5p+Q5pel5piv5oiR5bCP5aWz5aSn5ama5LmL5pel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2k5L+h5Ye96YKA5oKo5p2l5Y+C5LiO77yM5pyb5oKo55m+5b+Z5LmL5Lit5oq956m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G5Lqr5oiR5Lus5YWo5a6255qE5Zac5oKm5aSn5LqL44CC6K6i5ama5Luq5byP5bCG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eg5pe25Yeg5YiG77yM5LiO5p+Q6YWS5bqX5Li+6KGM77yB5pyb5oKo5YmN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cgOi/ke+8jOWQvuWutuS4iuS4i+mDveWcqOWvhuiwi+et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S7tuWkp+S6i++8jOWFueS6i+S9k+Wkp++8jOeJueWIq+mcgOimgeaCqOeahOWKoOWF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jeWQiOOAgueOsOWumuS6jnh45bm0eHjmnIh4eOaXpXh46YWS5bqX6KGM5Yqo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+377yaeHh46K6i5ama5Luq5byP44CC5ZG15ZG177yM5LiA5a6a6KaB5p2l5Y+C5Y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i5ama5Zac5a605ZOm44CCPC9wPjxwPjxlbT4xNS48L2VtPuaciOiAgeeahOS4gOag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s++8jOe7meaIkeaLtOS9j+S6huW/g+eIseeahOWlue+8m+WumuS4i+S6huS9s+a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s+WwhuiwseWGmeW5uOemj+eahOelnuivne+8m+S4gOWwgemCgOivt+WHve+8jOWw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W/q+S5kOm7mOm7mOS8oOi+vu+8m+aEv+aIkeeahOiuouWpmuS7quW8j+acie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oOeahOWPguWKoO+8geaVrOivt+WFieS4tOWTn++8gTwvcD48cD48ZW0+MTYuPC9lbT7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ovpvoi6blhbvogrLvvIzlpoLku4rmlrnmiorlv4PmlL7kuIvjgILlsI/lhL/lpo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raXlhaXlqZrlp7vmrr/loILkuobvvIzlpJrosKLkurLmnIvlpb3lj4vluLjmjILor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kYbkuIvorqLlqZrphZLlrrTvvIzopoHmiorlkITkvY3mnaXmhJ/osKLjgI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ITkvY3lh4bml7blhYnkuLTvvIE8L3A+PHA+PGVtPjE3LjwvZW0+5oKo5aW9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5YW55a6a5LqOMjAwOeW5tDHmnIgx5pel5Lit5Y2IMTHngrnkuI54eHjkuL7ooYz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vvIzlnLDngrl4eOmlreW6l3h45bGCeHh45Y6F77yM6K+a5oya5biM5pyb5oKo5pC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Yqg77yM6LCi6LCi5oKo55qE56Wd56aP44CCPC9wPjxwPjxlbT4xOC48L2VtPu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lei6q+eUn+a0u++8jOi1sOi/m+WpmuWnu+auv+Wggu+8jOS6suaci+WlveWPi+m9kOi0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lneemj+a3u+iJsu+8jOaBreivt+WFieS4tHh4eOmFkuW6l++8jOWFseiBm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u+OAgnjmnIh45peleOaXtuWwj+W8n+mCgOivt+aCqOWPguWKoOiuouWpmuWut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orqLlqZrlpKfllpznibnlpKfllpzvvIzpuLPpuK/lj4z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lj4zpo57vvIzllpzlrrTnvo7phZLpg73lpIflpb3vvIznibnpgoDkurLmnIvlkozlpb3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lkIzop4Hor4HkuIDlrrbkurLvvIF4eOaciHh45pel77yM5ZyoeHh46YWS5bqX5oGt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077yBPC9wPjxwPjxlbT4yMC48L2VtPuWFueWumuS6jnh4eHjlubR4eOaciHh45pel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h4eOWcsOeCueS4uuaIkeWutuWwj+Wls+S4jnh4eOS4vuihjOiuouWpmuWFu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Wkh+WWnOette+8jOaVrOmCgOaCqOeahOWIsOadpe+8gTwvcD48cD48ZW0+M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nmoTplb/ovojlkozkurLmnIvov5jmnInljZXkvY3pooblr7zvvJrmgqjlpb3vvIF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pe+8jOaYr3h4eOWSjHh4eOeahOiuouWpmuaXpe+8jOW4jOacm+aCqOiDveWcqOeZvuW/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readpeingeivgeaIkeS7rOW5uOemj+iqk+e6pueahOi1t+Wni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mlaznmoTmn5Dmn5DvvJrlsI/lpbPkuo7vvIjml6XmnJ/vvInlnKjvvIjlnLD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L7ooYzorqLlqZrlrrTjgILmlZ3kurrlhajlrrbpgoDor7fmgqjlkozmgqjnmoTlp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lhYnkuLTjgILmn5Dmn5DmlazkuIrjgII8L3A+PHA+PGVtPjIzLjwvZW0+5bCP5a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yI5Yeg5pel5oiQ5ama77yM5pys5Lq654m55Zyw6K6+5a605a606K+35ZCE5L2N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pyb5bGK5pe25YWJ5Li077yM5Zad5p2v6JaE6YWS77yM54m55q2k5oSf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Au+e7k++8muaWsOS6uuS4vuihjOiuouWpmuS7quW8j+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i/meS4gOWWnOiur+WRiuivieWkp+Wutu+8jOiuouWpmumCgOivt+efreS/oeWRouaWu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tuS4lOW/q+aNt++8jOS5n+WPr+S7peWBmuiuouWpmuivt+afrOS7peWklueahOaPkOmG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OAgjwvcD48cD48ZW0+MjUuPC9lbT7kurLvvIzmnKzkurrlt7LpobrliKnlh7rllK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kuo54eOW5tHh45pyIeHjml6XmmZo254K56I6F5Li0eHjphZLlupd4eOWOh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ueci+S6pOaYk+i/h+eoi++8jOW5tuS4lOe7meWHuuivhOS7t++8jOa7oeWIhuacie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u+8jOWkluWcsOeahOS6su+8jOWMhemCruWTpu+8gTwvcD48cD48ZW0+MjYuPC9lbT7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mLPljoZ4eHjlubR45pyIeOaXpeWAn+eUqHh4eHh46YWS5a62eOalvHjljoXov5vooYz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u6rlvI/vvIzkuIvmiJjkuaZ45pe25oGt5YCZeOaXtuS4vuihjOWutOS8mu+8jHh4eO+8j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VrOWkh+iPsumFjOaBreWAmeS4tOOAgjwvcD48cD48ZW0+MjcuPC9lbT7pnZ7luLjmhJ/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hYTlvJ/lp4rlprnnmoTpvI7lipvnm7jliqnvvIzmiJHku6znmoTlqZrnpLzlm6D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op7oibLkuI3lsJHvvIF45pyIeOaXpeaZmuS6jnh45oWw5Yqz5ZCE5L2N5Yqz6Ium5Yq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E5byf5aeK5aa577yM5bGK5pe26K+35YeG5pe25Ye65bit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ahOW5uOemj+mcgOimgeaCqOeahOelneemj+S4juingeivge+8muivmuaE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aCqOWPguWKoHh45ZKMeHjnmoTorqLlqZrlhbjnpLwmbWRhc2g7Jm1kYXNoO3h45bm0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45pel5LiL5Y2IMTjvvJowMO+8jHh46aWt5bqXeHjljoXjgILmhJ/osKLmgqjkuIDnm7T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K/mjIHkuI7lhbPniLHvvIzmiJHku6zmkLrmiYvmnJ/lvoXnnYDmgqjnmoTliL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6ICB5pyL5Y+L5L2g5aW95ZWK77yM5pys5Lq65LqOeH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ciHh45pel6K6i5ama77yM5qyi6L+O5ZCE5L2N5pC65bim5a6255y35YmN5p2l5Zad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Zac6YWS77yMeHjmlazpgoDjgII8L3A+PHA+PGVtPjMwLjwvZW0+eHjlubR4eOac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L5Y2IeHjngrl4eOWIhuaYr+aIkeWls+WEv3jkuI545bCP5aeQ5Zac57uT6Imv57y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ac5pel5a2Q77yM6L+Y5pyb55m+5b+Z5Lit5oq956m65Y+C5Yqg77yM5YWo5Yqg5bC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4Ot54OI55qE5qyi6L+O5ZKM6KG35b+D55qE5oSf6LCi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ls+WHoOaciOWHoOWPt+imgeS4vuihjOiuouWpmuS7quW8j++8jOW4jOacm+WQh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+WlveWPi+WIsOaXtuWAmeiDveadpeWWneadr+WWnOmFku+8jOWkp+WutuS4gOi1t+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DremXue+8jOiwouiwou+8gTwvcD48cD48ZW0+MzIuPC9lbT7osKjkuo7lhazljoZ4eHjlu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eOaXpeWBh+W6p3h4eHh46YWS5a62eOalvHjljoXkuLrlsI/lpbPkuL7ooYzorqLlqZr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kuIvljYh45pe25oGt5YCZeOaXtuWFpeW4re+8jHh4eO+8jHh4eOaVrOWkh+iWhOmF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meWFieS4tOOAgjwvcD48cD48ZW0+MzMuPC9lbT7mnKzkurrvvIjlh4bmlrDpg47vvIn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n5DmnIjmn5Dml6Xmn5Dml7bov5vooYzorqLlqZrku6rlvI/vvIzlubjnpo/nvo7mu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lsJHkuI3kuobkvaDmuKnppqjnmoTnpZ3npo/vvIzor7flh4bml7blh7rluK3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gZrkuIDkuKrop4Hor4E8L3A+PHA+PGVtPjM0LjwvZW0+5Zac57uT6Imv57yY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77yM5L2z5pyf5bey5a6a5ai25aiH5aa777yM54m56YKA5aW95Y+L5p2l55u46IGa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6O5aW956Wd56aP6K+t77yM5oqK6YWS6KiA5qyi5aSa55Sc6Jyc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Zac5rCU77yM5ama56S85LmL5LiK5pyJ5L2g5Zyo77yM5ZCJ56Wl5aaC5oSP6Lef552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ma5pyf6K+35L2g6KaB54mi6K6w77yM6YWS5bit5LmL5LiK5oiR5pWs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6uueUn+mavuW+l+S4gOefpeW3se+8jOiuouWpmuS6uueUn+eJue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CgOivt+WlveWPi+adpeebuOiBmu+8jOWWnOmFkuaWn+a7oeebvOWFieS4tOOAguekv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WkmuS4jeWrjOWkmu+8jOaLv+aguem4oeavm+S4jeWrjOWwke+8jOmHjeimgeWkp+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teWRte+8jOasoui/juW/q+adpeaBreWAmeaCqO+8gTwvcD48cD48ZW0+MzYuPC9lbT7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vaDlpb3llYrvvIzmnKzkurrkuo7mn5DlubTmn5DmnIjmn5Dml6XorqLlqZr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kITkvY3pmr3luKblrrbnnLfliY3mnaXllp3lsI/nlJ/nmoTkuIDmna/llpzphZLvvIz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jaPlubjjgII8L3A+PHA+PGVtPjM3LjwvZW0+5Lqy54ix55qE6ICB5biI77yM5oiR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5p+Q5p+Q5p+Q77yM5oiR5Zyo5p+Q5bm05p+Q5pyI5p+Q5pel77yM5Zyo5p+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6YWS5bqX77yM5p+Q5bGC77yM5Lqy54ix55qE6ICB5biI5LiA5a6a6KaB5Y+C5Yqg5ZW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Ko55qE56Wd6LS65ZWK44CCPC9wPjxwPjxlbT4zOC48L2VtPua0geeZveeahO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jOijueedgOaIkee+juS4veeahOWoh+Wmu++8m+W/q+S5kOeahOmereeCrum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edgOW5uOemj+S4jueUnOicnO+8m+WWp+mXueeahOS6uue+pOmHjO+8jOacgOaDs+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Ikeelneemj+eahOS9oO+8jOaIkeeahOiuouWpmuekvOS4jeiDveayoeacieS9o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adpeWTn++8gTwvcD48cD48ZW0+MzkuPC9lbT7mlrDlqZrlm43vvIzmlrDlqZ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rKLllpzvvIzlhbHmt7vnpo/jgILphJnkurrpgoDmgqjlj4LliqDlsI/lpbN4eHj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qb94eHjnmoTorqLlqZrku6rlvI/vvIx4eHh45bm0eOaciHjml6V4eOmFkuW6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BreWAmeaCqOWSjOaCqOWutuS6uueahOWIsOadpeOAguWAoeWvvOS9jueis+eUn+a0u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pOefreS/oemCgOivt+OAgjwvcD48cD48ZW0+NDAuPC9lbT7orqLlqZrkuYvllpzvvIzmg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5jkuobkvaDvvIzmnInkvaDnmoTliY3miI/vvIzllpzlrrTmiY3kvJrmm7TliqDmn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x4eHjmnIh4eOaXpe+8jOaIkeS7rOWcqHh4eHjphZLlupf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uIzmnJvkvaDnmoTlhYnkuLTvvIzlv4XlrprllpzkuIrliqDllpz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Lus77yM5oiR5bCx6KaB6K6i5ama5LqG77yMeOaciHjml6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vvIzmiJHkvJrlvojnlJ/msJTvvIHlkI7mnpzlvojkuKXph43vvIHlup/or5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r7TvvIx4eHjor5rmjJrnmoTmnJ/lvoXkvaDnmoTliLDogIHjgIJ4eHjphZLlupd4e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IuPC9lbT7mlrDlqZrlm43vvIzmlrDlqZrkuZDvvIzlkIz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t7vnpo/jgIJ4eOWSjHh45YWx6YKA5oKo5Y+C5Yqg5oiR5Lus55qE6K6i5ama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eOW5tHjmnIh45peleHjphZLlupfvvIzmiJHku6zmga3lgJnmgqjlkozmgqjlrrb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jgILlgKHlr7zkvY7norPnlJ/mtLvvvIznibnmraTnn63kv6HpgoDor7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LqO5Y2D5LiH5Lq65LmL5Lit6YGH6KeB5omA5oOz6KaB6YGH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5Y2D5LiH5Lq65LmL5Lit5a+75b6X6L+Z5LiA5LiW5oOF57yY77yM5LuO5LuK5aS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/5pC65omL55m95Y+R77yM5pyf5b6F5oKo5bim552A56Wd56aP77yM5ZK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YiG5Lqr6L+Z5LiA5Yi755qE5bm456aP44CCPC9wPjxwPjxlbT40N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WGmea7oeW5uOemj++8jOeskeecvOmHjOWQq+edgOeUnOicnO+8jOW8r+W8r+eahOWY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keedgOW/q+S5kO+8jOmjmOiInueahOWpmue6seWMheijueedgOe+juS4ve+8jOi/mOe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eahOWFieS4tO+8jOW4jOacm+S9oOiDveWmguacn+WPguWKoOaIkeeahOiuouW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ngeivgei/mee+juWlveeahOaXtuWIu++8jOS4gOWumuimgeadpeWVi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rLku6zvvIzov5nkuIDliLvnu4jkuo7liLDmnaXvvIzmiJHlhrPlrpr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ozku5bnibXnibXlsI/miYvnmoTml6XlrZDvvIzkuYnml6Dlj43pob7lnLDlpZTlkJH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I/lpKvlprvlkJHlvoDnmoTmuKnppqjnlJzonJzvvIzlubboqpPlsIblv6vkuZDlubj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iLDlupXjgILor7fkurLku6znrKzkuIDml7bpl7TmnaXlj4LliqDliIbkuq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ngrnmu7TvvIznpZ3miJHku6zlsI/kuKTlj6PorqLlqZrlv6vkuZD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Z2e5bi45oSf5r+A5ZCE5L2N5YWE5byf5aeK5aa555qE6byO5Yqb55u4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6K6i5ama5Luq5byP5Zug5L2g5Lus5aKe6Imy5LiN5bCR77yBeOaciH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o54eOaFsOWKs+WQhOS9jeWKs+iLpuWKn+mrmOeahOWFhOW8n+WniuWmue+8jOWxi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aXtuWHuuW4re+8gTwvcD48cD48ZW0+NDcuPC9lbT7lj6/niLHnmoTlkIzlrab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sIbkuo545pyIeOaXpeS4vuihjOWRiuWIq+WNlei6q+S7quW8j++8jOWcqOi/meel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XtuWIu++8jOaBreivt+Wkp+WutuWHuuW4reaIkeeahOiuouWpmuWutO+8jOS4uuaI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+8gTwvcD48cD48ZW0+NDguPC9lbT7lhYTlvJ/mgqjlpb3llYrvvIzmnKzkurp4eHjl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54eOW5tHh45pyIeHjml6V4eOaXtuS4jnh4eOi/m+ihjOiuouWpmuWFuOekvO+8j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6aWt6aaGeHjlsYJ4eOWOhe+8jOivmuaMmuS9huaEv+aCqOaQuuWutuS6uuWIsOWcu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aCqOeahOelneaEv+OAgjwvcD48cD48ZW0+NDkuPC9lbT7kvbPlgbblpKnmiJDjgIHnj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kqflkIjvvIzlsI/lpbN4eHjkuI54eOS6jnh45bm0eHjml6XnlJzonJzlpKflqZrvvIz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gqjnmoTop4Hor4HkuI7npZ3npo/vvIHor7fkuo7lvZPml6U154K55YmN5Yiw6L6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iwqOS6juWFrOWOhnh4eOW5tHjmnIh45pel5YGH5bqneHh4eH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45qW8eOWOheS4vuihjOWpmuekvO+8jOS4i+WNiHjml7bmga3lgJl45pe25YWl5bit77yMe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eHh45pWs5aSH6JaE6YWM5oGt5YCZ5YWJ5Li044CCPC9wPjxwPjxlbT41MS48L2VtP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QjOWtpuS7rO+8jOacrOS6uuWwhuS6jnjmnIh45pel5Li+6KGM5ZGK5Yir5Y2V6Lqr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Zyo6L+Z56We5Zyj55qE5pe25Yi777yM5oGt6K+35aSn5a625Ye65bit77yM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77yBPC9wPjxwPjxlbT41Mi48L2VtPuaCqOWlve+8jOacrOS6uueIseWls3h4eOWF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nh4eHjlubR45pyIeOaXpXh454K55LiOeHh45Li+6KGM6K6i5ama5YW456S877yM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477yM6K+a5oya5biM5pyb5oKo5pC65a625Lq65Y+C5Yqg77yM6LCi6LCi5oKo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uouWpmuS5i+WWnO+8jOaAjuiDveW/mOS6hu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WJjeaIj++8jOWWnOWutOaJjeS8muabtOWKoOacieaIj+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keWHuuaIkeS7rOeahOWPi+iwiu+8jOecn+ivmueahOW4jOacm+S9oOWFieS4t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WnOS4iuWKoOWWnOOAgjwvcD48cD48ZW0+NTQuPC9lbT54eOW5tHh45pyIeHjml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bN4eOWSjHh45bCG5LqO77yI6YWS5bqX5ZCN77yJ5Li+5Yqe6K6i5ama5a60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a6+5a6i5aW95Y+L5p2l5Li65LuW5Lus56Wd56aP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Wls+i/keaXpeWWnOe7k+iJr+e8mO+8jOS4uuaEn+iwouivuOS9jeS6suWPi+Wkm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ruS4jeiHs+WFs+aAgO+8jOS9meeJueiuvuWutOetlOiwou+8jOS6suWPi+ebuOiBm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nOiHs+ivmuOAguaXtumXtO+8jOWcsOeCue+8jOaBreWAmei1tOWu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lpzllLDllLDvvIznn63kv6Hlj5HvvIzlpb3ml6XlrZDvvIzlt7Llrprku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vaDmnaXvvIzotLXkurrovr7vvIzorqLlqZrml6XvvIzpgoDor7fmgqjvvIzmnJvkurL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jmhJ/osKLvvIzlho3oh7TmhI/vvIzllpzml6XlrZDvvIznu5Pov57nkIb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I3miJDluK3vvIzkvaDlh7rluK3vvIzmnInlpKfnpLzjgILlmLvlmLvvvIzmiJH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qZrllabvvIzmrKLov47kvaDmnaXlk6bvvIE8L3A+PHA+PGVtPjU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aeQ5aa577yM5pys5Lq65bey5bm46L+Q55qE5om+5Yiw55Sf5ZG95Lit55qE5Y+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77yM5Yaz5a6a5LqOeOaciHjml6XkuIvljYjkupTml7blnKjnqLvpppnmpbzkuL7ooYz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ZXouqvnmoTku6rlvI/vvIzor7flh4bml7blj4LliqDop4LnpLzlk6bjgILmnJ/lvoX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E8L3A+PHA+PGVtPjU4LjwvZW0+5p+Q5p+Q5p+Q77yM5L2g5aW977yM5aW9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5ZWK77yM5pyA6L+R5oCO5LmI5qC377yM5oiR5LuA5LmI5LuA5LmI5pe25YC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ama5LqG77yM5Zyw54K55Zyo5LuA5LmI5LuA5LmI6YWS5bqX77yM5biM5pyb5L2g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+Z5LmL5Lit5Y+C5Yqg5oiR55qE5ama56S844CCPC9wPjxwPjxlbT41OS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rO+8jOaIkeWwseimgeiuouWpmuS6huOAgnh45pyIeHjml6V4eHjphZLlupf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naXvvIzmiJHkvJrlvojnlJ/msJTvvIHlkI7mnpzlvojkuKXph43vvIHlup/or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TvvIx4eHjor5rmjJrmnJ/lvoXkvaDnmoTliLDmnaX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LiJ5bm06Imw6Ium55qE5oqX5oiY77yM5oiR57uI5LqO57uP5Y+X5L2P5Lil5bO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aqM77yM5YWL5pyN6YeN6YeN5Zuw6Zq+77yM6LWi5b6X5LqG5aWz5pyL5Y+L55qE6Iq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L6I55qE5pS+5b+D77yM5YWE5byf5aeQ5aa555qE5qyi5b+D77yM5bCG5Lq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25b6X576O5Lq65b2S44CC5piv5YWE5byf55qE5LiA5a6a6KaB5p2l5Li65oiR5Yqg5rK5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WFueWumuS6juS9leaXtuS9leWIhu+8iOaYn+acn+WH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S9leWcsOS4uuafkOafkOS4juafkOafkOS4vuihjOiuouWpmuWFuOekvO+8jOaVrOWk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te+8jOaBreivt+mYgeS4i+WFieS4tO+8jOafkOafkOaVrOmCgO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mJnZHVwNzIya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5iZ2R1cDcyMmk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60B0F30C5C226D093AF7B1EA98C5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