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992CDD127A76535C53DBEBDE7F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992CDD127A76535C53DBEBDE7F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wlOWGt+S6hu+8jOiiq+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aIkeaAu+inieW+l+aIkeW+l+eVmeWcqOW6iuS4iueFp+mhv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asoeWOhuWPsuiAg+ivle+8jOaIkemDveacieS4gOenjee9qu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IkeWlveWus+aAleiHquW3seaUueWPmOWOhuWP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W/q+mAkui/mOWcqOi3r+S4iu+8jOWwseaEn+iniei/meeUn+a0u+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W4jOacm+OAgjwvcD48cD48ZW0+NC48L2VtPuiEuOS5g+i6q+WkluS5i+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Pr+S4jeimge+8jOmSseS5g+W/heimgeS5i+eJqe+8jOS4jeW+l+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keeOsOaIkeacgOi/kei/keinhui2iuadpei2iuS4pemHj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SseWMheern+eEtueci+S4jeWIsOmSseS6huOAgjwvcD48cD48ZW0+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+8jOeJueatpe+8jOmdnuS4gOiIrOeahOaEn+in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eUn+WQjuaYr+S4jeaYr+iiq+aJlOS4iuWOuzPmrKHvvIzkvYblj6rooq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qyh77yfPC9wPjxwPjxlbT44LjwvZW0+5rO85Ye65Y6755qE5rC077yM6ICB5a2Q6L+e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6KaB5LqG44CCPC9wPjxwPjxlbT45LjwvZW0+57uP5bi46KKr6Ieq5bex6KC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6IO95o+N6Ieq5bex44CCPC9wPjxwPjxlbT4xMC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2qOa9ruiQve+8jOiKseW8gOiKseiQve+8jOS4lumXtOS4h+S6i+aciei1t+ac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aIkeWvueS9oOeahOeIseawuOS4jeiQveOAgjwvcD48cD48ZW0+MTEuPC9lbT7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lv4PpnZnoh6rnhLblh4njgILkuo7mmK/kuY7vvIzmiJHourrlnKjluorkuI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EyLjwvZW0+5oiR5oS/5oSP5L+v5LyP552A77yM6Le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5LmL5LiL77yM5ZC75L2g55qE6KOZ6L6544CB6Z6L5YS/77yb5Y2z5L2/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5qE5b+D6IKd77yM5oiR5bCx5ZC75L2g6Le16LiP6L+H55qE5rOl5Zyf5ZK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xMy48L2VtPuS7iuWkqeeqgeeEtuWPkeeOsO+8jOWIneS4r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juaNouW6p++8jOmrmOS4reatu+S6juWIhuePre+8jOWkp+Wtpuatu+S6ju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DveS4jeaYr++8jOWIsOeOsOWcqOayoeiEuOaBi+eIse+8jOatu+S6jumVv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jrDlnKjog5bmgI7kuYjkuobvvIzmg7PlvZPlubT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ml7blgJnmiY025pak44CCPC9wPjxwPjxlbT4xNS48L2VtPuWmguaenOS9oO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s+eUn++8jOWwsemAgeWlueS4gOWPquWPo+e6ouWQp++8jOiHs+WwkeWlueS6s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i/mOacieWPguS4juaEn+OAgjwvcD48cD48ZW0+MT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r7TmiJHlj4jnvo7lj4jlj6/niLHvvIznnJ/mg7Pov4fljrvnu5nmiZPlpbnlh6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sIHkuI3nn6XpgZPkvLznmoTvvIzopoHkvaDliLDlpITor7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pak55qE55+z5aS05oiR5Y+v6IO95o+Q5LiN6LW35p2l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5m+5pak5Lq65ZCN5biB77yM5oiR5L+d6K+B5ouO6LW35p2l5bC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tOecn+ivneeahO+8jOmBjeS9k+mznuS8pOOAgu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7oei6q+e7rue9l+OAgjwvcD48cD48ZW0+MTkuPC9lbT7mnInkupv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IzmnJvku5bmrbvjgILmnInkupvkurrmrbvkuobvvIzkvaDop4nlvpfkvr/lrp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ICB5a2Q546w5Zyo56ew5L2T6YeN77yM6L+e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mS5YWJ44CCPC9wPjxwPjxlbT4yMS48L2VtPuS4gOiIrOmVv+W+l+Wlveec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SkuS4quWoh+WwseiDveaQnuWumueahOS6i++8jOaIkeS4gOiIrOmDvemdoOWogei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LHotKXmmK/miJDlip/ku5blpojvvIzpgqP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pojkuobvvIzlj6/kuIDkuKrmgIDlrZXnmoT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k6K+G6ZmM55Sf5Lq65YW25a6e5b6I6bq754Om77yM6K645aSa6LCO6K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N5paw6K+06LW344CCPC9wPjxwPjxlbT4yNC48L2VtPuiHquS7juaIkeWPmOaIk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ju+8jOWwseWGjeS5n+ayoeacieS6uuaVoui4qeWcqOaIkeWktO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KDmg6DlprnllLHnnYDvvJrmiJHlj6/ku6XmirHkvaDlkJfvvJ/lvp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vvJrlrqLlrpjvvIzkuI3lj6/ku6XjgII8L3A+PHA+PGVtPjI2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2i5p2h5bCx6IO95pKs5byA6ZSB77yM57uZ5L2g5LiA5YyF5pa55L6/6Z2i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GT55qE6ZSB5pKs5byA44CCPC9wPjxwPjxlbT4yNy48L2VtPuabueaTjeW+l+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to+WboOS7luWkqueIsemqguihl+OAgjwvcD48cD48ZW0+MjguPC9lbT7lnKj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kvaDkuI3lv4XorrLnqbbkurrnsbvnmoTnpLzku6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45aaI5YKs5L2g5pep54K55YS/5oiQ5a6277yM5piv5Zug5Li65LuW5Lus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55qE55yf5a6e5rC05bmz77yM5bCx566X5LiN57uT5ama5Lmf5re35LiN5Ye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CC44CCPC9wPjxwPjxlbT4zMC48L2VtPuaal+aBi+aYr+aIkOWKn+eahOWTkeWJ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wseaIkOS6huaCsuWJp++8gTwvcD48cD48ZW0+MzEuPC9lbT7ms6jph43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kuovlgZrotbfvvIzlm6DkuLrkvaDmoLnmnKzlgZrkuI3kuoblpKf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z5a2p5a2Q5LiN6KaB6ZqP5L6/5ZC15p6277yM6L+Z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rKh5pyJ5pWZ5YW777yM5bCx5bqU6K+l5LiA5be05o6M5ZG8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Lus55+l6YGT5LuA5LmI5Y+r5paH5q2m5Y+M5YW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ZvuaWpOeahOefs+WktOaIkeWPr+iDveaPkOS4jei1t+adpe+8jOS9huWmgu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WpOS6uuWQjeW4ge+8jOaIkeS/neivgeaLjui1t+adpeWws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ov5nkuKrkuJbnlYzkuIrvvIzmgLvmnInlvojlpJrkuovmg4Xml6Dms5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Lmr5TlpoLmnInnmoTkurrlkIPppa3plb/mmbrllYbvvIzmnInnmoTkurrlkIPppa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jgII8L3A+PHA+PGVtPjM1LjwvZW0+54yb55qE5LiA55yL5L2g5LiN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LiA55yL6L+Y5LiN5aaC54yb55qE5LiA55yL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eahOWls+S6uuaYr+aAqueJqe+8jOWPquS8muWTreeahOWls+S6uuaYr+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Zrku4DkuYjkuovpg73opoHor5Xor5XllYrvvIzkuI3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oh6rlt7Hljp/mnaXnnJ/nmoTlubLllaXllaXkuI3ooYz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5pe25YCZ55S75LqG5LiA5byg5LiA55m+5Z2X6ZKx5Y675Lmw5bC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CB5p2/6K+05oiR55qE6ZKx5piv5YGH55qE77yM5bqf6K+d77yM5b2T54S2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2g55qE5bCP5rG96L2m5Lmf5LiN5piv55yf55qE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ivtOaIkeS4ke+8jOaIkeW+iOmavui/h++8jOW+iOW/g+eWvOS7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9u+i9u+WwseeejuS6huOAgjwvcD48cD48ZW0+NDAuPC9lbT7lpKrlhbPms6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iKzlj6rmnInkuKTnp43kurrvvIzkuIDnp43mmK/mmpfmgYvmiJH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mmpfnrpfmiJHnmoTjgII8L3A+PHA+PGVtPjQxLjwvZW0+5LiJ5Lq66KGM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Gv5rOh44CCPC9wPjxwPjxlbT40Mi48L2VtPuS4jeWWnOasouS9oOWSjO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eahOWlve+8jOWwseaYr+S4jeWWnOasou+8jOWwseaYr+iEvuawlOWdj+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jwvcD48cD48ZW0+NDMuPC9lbT7mnInkupvlkIzlrablsLHmmK/mr5TkuIr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vmnInkvZnjgII8L3A+PHA+PGVtPjQ0LjwvZW0+55y85rOq55qE5a2Y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+B5piO5oKy5Lyk5LiN5piv5LiA5Zy65bm76K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WAn+i/measoeiAg+ivleWSuOmxvOe/u+i6q+eahO+8jOWPr+aYr+eymOmU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rrlrZjkvaDlj7fnoIHmmK/kuLrkuobmiZ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IDmoLfvvIzmiJHmmK/kuLrkuobkuI3mjq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amG5ZC15p625LqG77yM6ICB5amG5rCU55qE56a75a625Ye66LWw77yM5Ye66Z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YiG6ZKf5Zue5p2l5LqG77yM5Zi06YeM6K+05Yiw77ya5rua5Ye6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6q+S4iuacieWlueeahOmmmeawtOWRs++8jOS4gOmXu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IkeeahOi0teOAgjwvcD48cD48ZW0+NDkuPC9lbT7ku6XkvaDnmoTnkIbop6P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6Pph4rkuobkvaDkuZ/kuI3op4Hlvpfmh4LvvIzmiYDku6XvvIzkvaDnu6fnu63m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kKfjgII8L3A+PHA+PGVtPjUwLjwvZW0+6LCI5oGL54ix5bqU6K+l5aSE5aSE6K6p552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LuW5YGa6aWt77yM6K6p5LuW5rSX56KX77yM6K6p5LuW5rSX6KG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a6ZKx77yM5aWz55Sf5ZGi5bCx6L6b6Ium5LiA54K577yM6LSf6LSj5ZCD77y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6LSf6LSj5Lmw5Lmw5Lmw44CCPC9wPjxwPjxlbT41MS48L2VtPuWFtuWunuaIk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uueYpueahO+8jOS4gOeCueS5n+S4jeiDlu+8jOS9huaYr+WQjuadpe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rrjlianppa0mcmRxdW875q+B5LqG5oiR5LiA55S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fpemBk+S4uuS7gOS5iOWkp+WkmuaVsOS6uuWkseaBi+mDveS8mumAieaLq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4quWPkeWei+S6hu+8jOWboOS4uueQhuWujOWPke+8jOS9oO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mDveaYr+Wwj+S6i+OAgjwvcD48cD48ZW0+NTMuPC9lbT7kvaDmnKzor6X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kvJjnp4DvvIzkvYbkvaDmi6XmnInkuIDpg6jmiYvmnL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oiR5p2l6K+077yM5rS7552A5pys6Lqr5bCx5bey57uP5piv5a+5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LiA56eN5aal5Y2P5LqG44CCPC9wPjxwPjxlbT41NS48L2VtPuS9oOWmguaenO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4uOaIj++8jOaIkeWwseW8gOaMguiZkOatu+S9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kuJbnlYzkuIrmnIDpurvng6bnmoTliqjnianvvIzogIznlLfkurrliJ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mib7purvng6bmnaXng6bmgbznmoTliqjnia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5Sf5q275Lik6Iyr6Iyr77yM5LiN5oCd6YeP77yM54yq5pKe5qC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4yq5LiK77yBPC9wPjxwPjxlbT41OC48L2VtPuacieS6uuWcsOeQhuWlve+8jO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Wlve+8jOacieS6uuWOhuWPsuWlve+8jOacieS6uuaVsOWtpuWlve+8jOacieS6u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acieS6uuiLseivreWlve+8jOacieS6uuWMluWtpuWlve+8m+iAjOaIk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NTkuPC9lbT7miJHkuI3mmK/op4HmrbvkuI3mlZ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urLlnKjop5LokL3ph4znnIvkvaDlgJLpnInjgII8L3A+PHA+PGVtPjYw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5LuO5p2l5LiN6K+06Ieq5bex54m55Yir77yM5q+U5aaC6K+0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DveivtOWls+S6uuaYr+iho+acje+8jOWnkOaYr+S9oOS7rOepv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jOWtkOOAgjwvcD48cD48ZW0+NjIuPC9lbT7liKvlnKjmiJHpnaLliY3oo4X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iJHlvojniLHmiJHvvIzmmK/kurrpg73nn6XpgZPkvaDlnKjmlbfooY3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+q5a+55LiA5Liq5aWz55Sf5aW955qE55S355Sf5Y+r5pqW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A5pyJ5aWz55Sf6YO95aW955qE55S355Sf5Y+r54Ot54u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214Yjg0OWw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9teGI4NDls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992CDD127A76535C53DBEBDE7F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