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2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6F275C977C81E7C599E3A31E6D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F275C977C81E7C599E3A31E6D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gueacrOS4jeefpemBk+aIkeacie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eahOa2iOaBr+OAgjwvcD48cD48ZW0+Mi48L2VtPuWwj+WTpeWTpe+8jOW4r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IuOWmiOaDs+imgeS4gOS4quWls+Wpv+OAgjwvcD48cD48ZW0+My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WwseaYr+aOqemlsO+8jOaOqemlsOeahOWwseaYr+S6i+Wunu+8jOS6i+WunuWws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ahOW8gOWni+OAgjwvcD48cD48ZW0+NC48L2VtPuaIkeW+iOWlve+8jOW/g+i/m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azquayoeaOiemdouW4puW+rueskeOAgjwvcD48cD48ZW0+NS48L2VtPuaIk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W+iOW/me+8jOS9huaYr+avj+asoeWBnOS4i+adpe+8jOi/mOaYr+S8m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Ikei4j+W5s+e6t+S5seaImOW9ue+8jOS4jeS4uuS8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uS4uuS9oOebuOmAouaxn+WNl+ebm+S4luihsOmA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IkeS4gOWPpeivneivtOS4pOmBjeOAgeS4jeimgeWPjOaJi+aUvuWPo+ii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VmeS4gOWPque7meaIkeeJteOAgjwvcD48cD48ZW0+OC48L2VtPuWIsOW6leas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i/nuWBmuaipumDveiuqeaIkemavui/h++8gTwvcD48cD48ZW0+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4jeWJsuaIkOerue+8jOiwt+WtkOS4jeaUtuaIkOazpeOAguS4juWFtuWPl+S6uua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mguiiq+S6uuWmkuWrieOAgjwvcD48cD48ZW0+MTAuPC9lbT7liJfovab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znirnlpoLkvaDkuIDotbDmsqHlho3lm57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W95piv5Z2P77yM55qG5Li657uP5Y6G77yM6KaB5peg5omA55WP5oOn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2H5rSS44CC5Yqq5Yqb5ZCn44CCPC9wPjxwPjxlbT4xM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S8mumBh+WIsOS4pOS4quS6uu+8jOS4gOS4quaDiuiJs+S6huaXtuWF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huWygeaciOOAgjwvcD48cD48ZW0+MTMuPC9lbT7kvaDov5jmmK/otb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sqHmnInmiJHov5nkuKrlsI/ngq7lj4vjgII8L3A+PHA+PGVtPjE0LjwvZW0+5oi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aSa5rip6L2v55qE5bCP56eY5a+G77yM5Zac5qyi5L2g6JeP5LiN5L2P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eahOS4gOW5tO+8jOaIkeS+neeEtumCo+S5iOS/l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Pkei0ouWSjOW+l+WIsOS9oOOAgjwvcD48cD48ZW0+MTYuPC9lbT7mnInkupvkur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lh6DljYPpgY3vvIzkuZ/lp4vnu4jkuI3kvJrllpzmrK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Sx5LiA5Liq56yR5byA5aeL77yM55So5b+D55eb5p2l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Yr+acgOWlveeahO+8jOimgeaYr+ecn+acieavlOS9oOi/m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wseijheS9nOayoeeci+ingeOAgjwvcD48cD48ZW0+MTkuPC9lbT7osI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ZPmuLjmiI/vvIzniLHmg4XkuZ/kvJrmiorku5blvZPmuLj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qT6KiA5YWo6YOo5Y+Y5oiQ5LqG5oiP6KiA77yM5L2g5Y+r5oiR5aaC5L2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L+h5oiR5Lus5omA6LCT55qE54ix5oOF44CCPC9wPjxwPjxlbT4yM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7peWQju+8jOWkmueCueiHquefpeS5i+aYju+8jOWwkeeCue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u5nkuI3kuobkvaDlpJrlsJHmuKnmmpbvvIzkvYb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kvaDkuJbnlYznhafkuq7jgII8L3A+PHA+PGVtPjIzLjwvZW0+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auY5YW055qE5pe25YCZ5rip5pqW5L2g77yb5LiN6auY5YW055qE5pe25YCZ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PC9wPjxwPjxlbT4yNC48L2VtPuS6uueUn++8jOiLpeWPquWmguWInein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cgOe+jueahOWbnuecuO+8jOiuqeS9oOmTreiusOS4gOeUn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miJHnmoTkuJzopb/vvIzmiJHkuI3opoHjgILkuI3mmK/nnJ/lv4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zopb/vvIzmiJHkuI3nqIDnvZXjgII8L3A+PHA+PGVtPjI2LjwvZW0+56iA6Ye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5qE5LiA5Liq5qKm77yM5a6e5a6e5Zyo5Zyo55qE5LiA5Zy6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aIkeeahOmAieaLqeaYr+S9oO+8jOWwseWGs+WumuS4gOeUn+S4gO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OAgjwvcD48cD48ZW0+MjguPC9lbT7lv4bkvaDkuIDmrKHvvIzml6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mt7HmtYXjgILlr4TkvaDkuIDmm7LvvIzkuI3pl67mm7Lnu4jkurr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Y+R6LW36IS+5rCU5p2l77yM6Ieq5bex6YO95a6z5oCV77yM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mT5oiR44CCPC9wPjxwPjxlbT4zMC48L2VtPuaIkeS+nei1luS6hueDn+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mbvui/t+emu+e8oOe7leS6huaIkeOAgjwvcD48cD48ZW0+MzEuPC9lbT7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vvIzkvYbmmK/kuIDnm7Tmib7kuI3liLDor53pop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oiR5omn552A77yM6ICM5piv5Zug5Li65L2g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eIseWGjeaJp+edgOWGjeS4jeaAleWPl+S8pOeahOS6uu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iq+aXtuWFieejqOaIkOS6huWPquS8muiiq+eIs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j5jouqvvvIHmiJHlj6/ku6Xlj5jmiJDlsI/ova/lprnvvIHmiJHkuZ/lj6/ku6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azmsYnmnaXkv53miqTkvaDvvIE8L3A+PHA+PGVtPjM1LjwvZW0+5aaC5p6c5L2g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2g5oul5YWl5oCA5Lit77yb5aaC5p6c5L2g5oGo77yM5oiR5pu/5L2g5pOm5Y6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zNi48L2VtPuaIkeWBmuS4jeadpeWlveS6uu+8jOS5n+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6uu+8jOWPquaDs+WBmuS9oOeahOW/g+S4iu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ubjnpo/nmoToh6rlt7HvvIznnIvmnIDkvKTkurrnmoTliaf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qX5aSW5pyI5YWJ5aaC5rC077yM5oiR55qE5b+D5Lmf5aaC5rC0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GY5rGf5aSn5r2u6Iis5rG55raM5LiN57ud77yBPC9wPjxwPjxlbT4zOS48L2VtPu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eahOeXm+S6hu+8jOaIluiuuOS4i+S4gOasoeaSleW/g+ijguiCuuS5n+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DAuPC9lbT7miJHmgrLlk4DnmoTku6XkuLrvvIzlj6r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mnInmlLbojrfjgII8L3A+PHA+PGVtPjQxLjwvZW0+5oiR6Kem5pG4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205o2i5p2l5L2g55qE5piv55eb5b+D55qE55y855y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/meenjeS6uu+8jOaIkei3n+S9oOmZpOS6huaBi+eIseayoeS7gOS5iOWl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gTwvcD48cD48ZW0+NDMuPC9lbT7msqHmnInkuI3lj6/ljp/osIXnmoT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6Dms5XmjL3lm57nmoTkurrjgII8L3A+PHA+PGVtPjQ0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7Sn57Sn5oqT5L2P5L2g55qE5bCP5omL77yM54ix5L2g5rC45LiN5pS+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mOacieaIkeadpeeWvOeIseS9oO+8jOaJgOS7peS9o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eLrOOAgjwvcD48cD48ZW0+NDYuPC9lbT7mipXmjrfljYPph5HkubDkuIDnrJH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Pku47pqqjph4zlgrLjgII8L3A+PHA+PGVtPjQ3LjwvZW0+5oiR6Lmy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62J5L2g5om+5Yiw5oiR5aW95LiN5aW977yM5L2g5b+r5p2l5ZGA5oiR6YO96KaB6ZW/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LqG44CCPC9wPjxwPjxlbT40OC48L2VtPuS9oOaYr+mdnuW4uOWPr+eIse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mBh+WIsOacgOWlveeahOS6uu+8jOaIkeS5n+ecn+W4jOacm+aIkeWws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g4XmsLjov5zkuZ/mib/or7rkuI3kuobku4DkuY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73nnJ/lrp7nmoTmhJ/liqjjgII8L3A+PHA+PGVtPjUwLjwvZW0+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bCT5aSq5LmF5LqG44CC56a75byA5LqG77yM5LuN54S254ix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WIsOayoeaciemAgOi3r+aXtu+8jOS9oOawuOi/n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eKn+OAgjwvcD48cD48ZW0+NTIuPC9lbT7ljp/osIXmiJHkuI3nu4/mhI/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qnkvaDnnqzpl7TorqjljozjgII8L3A+PHA+PGVtPjUzLjwvZW0+5Lmg5oOv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g5oOv5LqG5LiA5Liq5Lq644CC5Lmg5oOv5LqG5LiA5YiH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vueaWueeUs+ivt+WBmuS9oOW/g+WwluS4iueahOWunei0n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gOivt+WQl++8nzwvcD48cD48ZW0+NTUuPC9lbT7liKvkurrmgI7kuYjnnIv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lK/kuIDph43opoHnmoTmmK/kvaDlvojllpzmrKL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Zyo6L+Y5piv5LiN5Zyo77yM6KeG57q/6YeM5oC7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qOWmguS7iuekvuS8muS4re+8jOaIkeS7r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kseWOu+eahO+8jOimgeeci+S9oOecn+ato+aLpeaci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oj5znmoTmiYvoibrlvojkuI3plJnvvIzkuIvmrKHmnInmnLrkvJrlgZ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jgII8L3A+PHA+PGVtPjU5LjwvZW0+6IOW5a2Q5bCx5Yir6ZK754mb6KeS5bC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iN6L+b5Y6755qE44CCPC9wPjxwPjxlbT42MC48L2VtPuS9oOWujOWFqOWwseaYr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WtkO+8jOeul+S6huaIkei/mOaYr+iuqeedgOS9oOWQp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bkuZ/msqHllaXlgLzpkrHnmoTvvIzmi7/lvpflh7rmiYvnmoTlj6rmnIn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vvIzkuI3nlKjov5jjgII8L3A+PHA+PGVtPjYyLjwvZW0+5bm456aP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ir5Lq655yL5Yiw55qE77yM5Zug5Li66KaB5bm456aP55qE6YKj5Liq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y48L2VtPuWIhuaJi+S7peWQjuW+iOS5he+8jOWPkeeO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mOaYr+acieS9oOOAgjwvcD48cD48ZW0+NjQuPC9lbT7lho3nvo7lpb3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IbmiYvpgqPkuIDnnqzpl7TvvIzpg73kvJrlj5jmiJDniLHmg4XnmoTpmaroka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46w5Zyo5Yir5Ziy56yR5oiR77yM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Oq5LiA5aSp77yM5oiR5bCx5Lya5p2l6K695Yi6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S7gOS5iOS6i+mDveaNrueQhuWKm+S6ie+8jOaVmeWCu+WtkOWB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9oOeahOS5ieWKoeOAgjwvcD48cD48ZW0+NjcuPC9lbT7liKvlr7nmiJHlpb3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kozniLHmg4XkvaDpg73kuI3phY3kuI7miJHkuLrmlY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6K+d5qyi5Zac77yM5LiA5Y+l6K+d5rOq5rWB77yM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aAu+aYr+i/meagt++8jOaLpeacieeahOaXtuWAmeS9oOWr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seWOu+eahOaXtuWAmeaJjeefpemBk+acieWkmumHjeim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m77nu4/nmoTorrDlv4bvvIzkuI3mhL/mhI/mj5Dlj4r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bvovbvlnLDmipvlnKjmmKjlpKnjgII8L3A+PHA+PGVtPjcx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6eR5a2m5a6277yM5L2G546w5Zyo5oiR5Y+q5oOz5ZKM5L2g5oiQ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IseS4iuS9oO+8jOWmguS4gOadr+eDiOmFku+8jOWuueaYk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ijuOAgjwvcD48cD48ZW0+NzMuPC9lbT7lnKjkuY7miY3kvJrkubHmg7P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57mg7Ppg73kuI3kvJrmg7PjgII8L3A+PHA+PGVtPjc0LjwvZW0+5oGL6L+Z5Liq5a2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77yM5LiK6Z2i5Y+W6Ieq5Y+Y5oCB55qE5Y+Y77yM5LiL6Z2i5Y+W6Ieq5Y+Y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PC9wPjxwPjxlbT43NS48L2VtPuaIkei/mOaYr+W+iOWWnOasouS9oO+8jOWDj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m+a1t++8jOa4uui/nOa+hOmfs+OAgjwvcD48cD48ZW0+NzYuPC9lbT7mhL/mraT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ogIHmuKnmn5TvvIznmb3kupHkuI3nvqHku5nkua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55qE5aWz5Lq65pyA5ZCO6YO95Lya5Y+Y5oiQ5LiA5rup5q275rC0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/5LmL5LiN5Y+K44CCPC9wPjxwPjxlbT43OC48L2VtPuaIkeS7rOWkjeWQi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i/meS4qui1m+Wto+WkqumavuaJk+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miYvmnLoyNOWwj+aXtuS7juS4jeWFs+acuueahO+8jO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7lueJteaMgueahOS6uuOAgjwvcD48cD48ZW0+ODAuPC9lbT7lvpf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pqprliqjvvIzooqvlgY/niLHnmoTmnInmjIHml6DmgZ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S/5L2g5a6J5aW977yM5oiR5LmQ5oSP6IOM6LSf5omA5Lul55qE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lveS4jeWlveWViu+8jOecn+aYr+S4gOS4qu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j+WcqOaRuOedgOS9oOeahOWwj+iEkeiii+OAgjwvcD48cD48ZW0+ODM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fniLflpbblpbbpgqPkuKrlubTku6Plpb3nroDljZXvvIzpgInmi6n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IDovojlrZDjgII8L3A+PHA+PGVtPjg0LjwvZW0+5LiN566h5LuK5LiW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mf5aW977yM5oiR5omA6KaB55qE5Y+q5pyJ5L2g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S9j+WcqOaIkeW/g+mHjO+8jOaJgOS7peWIsOWkh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WR6ZGoxMDVt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kemRqMTA1bX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F275C977C81E7C599E3A31E6D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